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erviciilor de evacuare a deșeurilor (repetat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1986"/>
        <w:gridCol w:w="850"/>
        <w:gridCol w:w="710"/>
        <w:gridCol w:w="2981"/>
        <w:gridCol w:w="127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05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en-US" w:bidi="ar-SA"/>
              </w:rPr>
              <w:t>Servicii de evacuare a deșeurilor (încărcare, transportar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Servicii de evacuare a deșeurilor din subsolul blocului A  aproximativ 500 </w:t>
            </w:r>
            <w:r>
              <w:rPr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/>
              <w:spacing w:before="0" w:after="0"/>
              <w:ind w:lef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Deșeuri industriale periculoase, netoxice (resturi de sticlă)</w:t>
            </w:r>
          </w:p>
          <w:p>
            <w:pPr>
              <w:pStyle w:val="Normal"/>
              <w:widowControl/>
              <w:spacing w:before="0" w:after="0"/>
              <w:ind w:lef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Deșeuri industriale nepericuloase, toxice (Resturi de mobilier)</w:t>
            </w:r>
          </w:p>
          <w:p>
            <w:pPr>
              <w:pStyle w:val="Normal"/>
              <w:widowControl/>
              <w:spacing w:before="0" w:after="0"/>
              <w:ind w:lef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Deșeuri inerte și toxice (provenite din plastic și construcții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 Termen de semnare a contractului: 10 zile din momentul primirii contractului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35</Words>
  <Characters>4190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0:00Z</dcterms:created>
  <dc:creator>Windows User</dc:creator>
  <dc:description/>
  <dc:language>en-US</dc:language>
  <cp:lastModifiedBy>martisor4@gmail.com</cp:lastModifiedBy>
  <cp:lastPrinted>2023-11-02T07:24:00Z</cp:lastPrinted>
  <dcterms:modified xsi:type="dcterms:W3CDTF">2023-11-0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