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Pneuri pentru autovehivule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.P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 mun. Chișinău, str. Bucuriei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746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 xml:space="preserve"> Insituție publică bugetar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6"/>
              </w:rPr>
              <w:t>343511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neuri pentru autovehicu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ei nr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 000.00 lei MDL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 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ro-MD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2021-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2935"/>
        <w:gridCol w:w="4357"/>
        <w:gridCol w:w="1885"/>
      </w:tblGrid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66" w:hanging="0"/>
              <w:jc w:val="center"/>
              <w:rPr>
                <w:rFonts w:ascii="PermianSerifTypeface" w:hAnsi="PermianSerifTypeface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eastAsia="ru-RU"/>
              </w:rPr>
              <w:t xml:space="preserve">Denumirea </w:t>
            </w:r>
            <w:r>
              <w:rPr>
                <w:rFonts w:ascii="PermianSerifTypeface" w:hAnsi="PermianSerifTypeface"/>
                <w:b/>
                <w:iCs/>
                <w:sz w:val="22"/>
                <w:lang w:eastAsia="ru-RU"/>
              </w:rPr>
              <w:t>criteriului/cerințe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iCs/>
                <w:sz w:val="22"/>
                <w:lang w:eastAsia="ru-RU"/>
              </w:rPr>
              <w:t>Modul de demonstrare a îndeplinirii criteriului/cerinței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549" w:leader="none"/>
              </w:tabs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9" w:leader="none"/>
              </w:tabs>
              <w:rPr>
                <w:rFonts w:ascii="PermianSerifTypeface" w:hAnsi="PermianSerifTypeface" w:eastAsia="SimSun"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>Original</w:t>
            </w:r>
            <w:r>
              <w:rPr>
                <w:rFonts w:ascii="PermianSerifTypeface" w:hAnsi="PermianSerifTypeface"/>
                <w:i/>
                <w:iCs/>
                <w:sz w:val="22"/>
                <w:lang w:val="ro-MD"/>
              </w:rPr>
              <w:t xml:space="preserve"> confirmat prin semnătura electronic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 w:eastAsia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Extras din Registrul de stat al persoanelor juridice/Certificat/Decizie de înregistrar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9" w:leader="none"/>
              </w:tabs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/>
                <w:iCs/>
                <w:sz w:val="22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 xml:space="preserve">Certificat privind atribuirea contului bancar </w:t>
            </w:r>
            <w:r>
              <w:rPr>
                <w:rFonts w:ascii="PermianSerifTypeface" w:hAnsi="PermianSerifTypeface"/>
                <w:iCs/>
                <w:color w:val="000000"/>
                <w:sz w:val="22"/>
              </w:rPr>
              <w:t>eliberat de banca deținătoare de cont</w:t>
            </w:r>
            <w:r>
              <w:rPr>
                <w:rFonts w:ascii="PermianSerifTypeface" w:hAnsi="PermianSerifTypeface"/>
                <w:sz w:val="22"/>
              </w:rPr>
              <w:t xml:space="preserve"> sau un alt document confirmativ al datelor bancare ale ofertantulu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9" w:leader="none"/>
              </w:tabs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/>
                <w:iCs/>
                <w:sz w:val="22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 w:eastAsia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ate despre operatorul economic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9" w:leader="none"/>
              </w:tabs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/>
                <w:iCs/>
                <w:sz w:val="22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 w:eastAsia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>Autorizație de funcționare sau alt document echivalen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9" w:leader="none"/>
              </w:tabs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sz w:val="22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 w:eastAsia="ru-RU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ocument ce atestă calitatea bunului livra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9" w:leader="none"/>
              </w:tabs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sz w:val="22"/>
              </w:rPr>
              <w:t>Varianta scanată de pe original sau original/copie confirmată prin semnătura electronic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sz w:val="22"/>
                <w:lang w:val="ro-MD" w:eastAsia="ru-RU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 va lua in considerați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9" w:leader="none"/>
              </w:tabs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sz w:val="22"/>
              </w:rPr>
              <w:t>Anul producerii pneuril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sz w:val="22"/>
              </w:rPr>
              <w:t>DA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scăzut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l mai scăzut preț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Informația se va găsi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Informația se va găsi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465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b6c4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b6c4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b6c4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b6c4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8c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b6c4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b6c4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8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6c4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b6c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4</Pages>
  <Words>1179</Words>
  <Characters>6723</Characters>
  <CharactersWithSpaces>78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7:00Z</dcterms:created>
  <dc:creator>Dan</dc:creator>
  <dc:description/>
  <dc:language>en-US</dc:language>
  <cp:lastModifiedBy>Учетная запись Майкрософт</cp:lastModifiedBy>
  <cp:lastPrinted>2021-10-22T10:22:00Z</cp:lastPrinted>
  <dcterms:modified xsi:type="dcterms:W3CDTF">2021-10-22T10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