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entru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furnizare a energiei electrice pentru anul 202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410"/>
        <w:gridCol w:w="850"/>
        <w:gridCol w:w="1134"/>
        <w:gridCol w:w="2410"/>
        <w:gridCol w:w="140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servici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Lot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6531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de furnizare a energiei elec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un. Chișinău, str. N.Starostenco,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LC: 702569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LC: 70256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5000,0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 w:eastAsia="ru-RU"/>
              </w:rPr>
              <w:t>Servicii de furnizare a energiei elect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mun. Chișinău, str. C.Negruzzi,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NLC: 2252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61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dmiterea sau interzicerea ofertelor alte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pe proprie răspundere - original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2"/>
                <w:szCs w:val="22"/>
                <w:lang w:val="ro-MD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ertificat de atribuire a contului bancar - copie </w:t>
            </w:r>
            <w:r>
              <w:rPr>
                <w:rFonts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Licența de activita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lang w:val="ro-MD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2) sau transfer bancar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MD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Viorel DOAGĂ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3</Pages>
  <Words>1066</Words>
  <Characters>6079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20-12-16T07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