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en-GB"/>
        </w:rPr>
      </w:pPr>
      <w:bookmarkStart w:id="0" w:name="_Toc42488105"/>
      <w:r>
        <w:rPr>
          <w:rFonts w:ascii="Times New Roman" w:hAnsi="Times New Roman"/>
          <w:i/>
          <w:sz w:val="28"/>
          <w:szCs w:val="28"/>
          <w:lang w:val="en-GB"/>
        </w:rPr>
        <w:t>EVALUATION GRID</w:t>
      </w:r>
      <w:bookmarkEnd w:id="0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>Must be completed by the evaluation committee, Annex II+III Technical specification/Technical offer should be annexed to this grid in the case its columns ‘Evaluation committee’s notes’ have been completed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6095"/>
        <w:gridCol w:w="3120"/>
        <w:gridCol w:w="325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67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Procurement of the buses and related equipment and services for creation of a smart urban transportation service in Edinet municipality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bookmarkStart w:id="1" w:name="_Hlk108089843"/>
            <w:r>
              <w:rPr>
                <w:rFonts w:ascii="Times New Roman" w:hAnsi="Times New Roman"/>
                <w:szCs w:val="28"/>
                <w:lang w:val="en-GB"/>
              </w:rPr>
              <w:t>2020/421/644/6.2</w:t>
            </w:r>
            <w:bookmarkEnd w:id="1"/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8"/>
        <w:gridCol w:w="1404"/>
        <w:gridCol w:w="976"/>
        <w:gridCol w:w="944"/>
        <w:gridCol w:w="976"/>
        <w:gridCol w:w="1087"/>
        <w:gridCol w:w="1086"/>
        <w:gridCol w:w="1688"/>
        <w:gridCol w:w="1701"/>
        <w:gridCol w:w="709"/>
        <w:gridCol w:w="1842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oddPage"/>
          <w:pgSz w:orient="landscape" w:w="16838" w:h="11906"/>
          <w:pgMar w:left="1134" w:right="1134" w:gutter="0" w:header="567" w:top="1037" w:footer="680" w:bottom="1214"/>
          <w:pgNumType w:fmt="decimal"/>
          <w:formProt w:val="false"/>
          <w:textDirection w:val="lrTb"/>
          <w:docGrid w:type="default" w:linePitch="100" w:charSpace="8192"/>
        </w:sectPr>
        <w:pStyle w:val="Heading1"/>
        <w:keepNext w:val="false"/>
        <w:widowControl w:val="false"/>
        <w:numPr>
          <w:ilvl w:val="0"/>
          <w:numId w:val="0"/>
        </w:numPr>
        <w:ind w:left="0" w:right="-680" w:hanging="0"/>
        <w:jc w:val="left"/>
        <w:rPr/>
      </w:pPr>
      <w:r>
        <w:rPr/>
        <w:t>Anexa 1</w:t>
      </w:r>
    </w:p>
    <w:tbl>
      <w:tblPr>
        <w:tblStyle w:val="TableGri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Criterii de selecție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LOT 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Lot 3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Cifra de afaceri egală sau mai mare decât valoarea ofertei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2020 – 1.115.874</w:t>
            </w:r>
          </w:p>
          <w:p>
            <w:pPr>
              <w:pStyle w:val="Normal"/>
              <w:widowControl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2021 – 2.585.3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2020 – 1.115.874</w:t>
            </w:r>
          </w:p>
          <w:p>
            <w:pPr>
              <w:pStyle w:val="Normal"/>
              <w:widowControl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2021 – 2.585.3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Lichiditate minim 10% din valoarea ofertei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2.023.76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2.023.766</w:t>
            </w:r>
            <w:bookmarkStart w:id="2" w:name="_GoBack"/>
            <w:bookmarkEnd w:id="2"/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Certificat lipsa datoriilor la buget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Un contract similar si recomandare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 xml:space="preserve">Un iniginer cu minim 3 ani de experiență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IT inginer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 xml:space="preserve">Inginer 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Un expert cheie și un expert non cheie per lot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 xml:space="preserve">Un service centru autorizat în Moldova pentru echipamentele incluse în ofertă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  <w:t>Regulile de origine pentru echipamentele mai mari de 5000 de euro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fr-B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BE" w:bidi="ar-SA"/>
              </w:rPr>
            </w:r>
          </w:p>
        </w:tc>
      </w:tr>
    </w:tbl>
    <w:p>
      <w:pPr>
        <w:pStyle w:val="Normal"/>
        <w:spacing w:before="120" w:after="120"/>
        <w:rPr>
          <w:lang w:val="fr-B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567" w:top="709" w:footer="68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0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e selection criteria, in the previous section of this form, have to be met before the technical requirements are assess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65d9c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d65d9c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3a3dc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455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E36A1D-AB99-4AF6-B003-DC59CF7B0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5</Words>
  <Characters>1416</Characters>
  <CharactersWithSpaces>1563</CharactersWithSpaces>
  <Paragraphs>78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9:00Z</dcterms:created>
  <dc:creator>ENGSTROM</dc:creator>
  <dc:description/>
  <dc:language>en-US</dc:language>
  <cp:lastModifiedBy>Angela Cascaval</cp:lastModifiedBy>
  <cp:lastPrinted>2012-09-24T09:30:00Z</cp:lastPrinted>
  <dcterms:modified xsi:type="dcterms:W3CDTF">2023-01-24T14:02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b721ecfd2b9cdf180a5691931b0f18ac93a544f992413285e835aee47cc050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