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salilor de operatii la IMSP Institutul Oncologic din str. N. Testemiteanu 30,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 iluminat (235/18/23-EEF.IEI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emolarea peretilor de zidarie din spargeri pentru creeri de goluri in zidari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tructi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chipament electric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in nisa, inaltime si latime, mm, pina la 700х850 - 1AP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(DX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de comanda de executare tip dulap sau punct de distributie (dulap), montat in nisa, inaltime si latime, mm, pina la 700х850 - 1AAP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 (DX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cu modul LE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cu modul LED pe conso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iluminat luminiscent de tip Omega 1x11W, IP6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24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iluminat luminiscent de tip Omega 1x11W, IP6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mpa luminiscenta compacta (cerc) 11W de tip FSQ sau FSQ-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451001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pa luminiscenta compacta (cerc) 11W de tip FSQ sau FSQ-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4-1 aplica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ensor de misc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etu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nsor de miscare MS-3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sor de miscare MS-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cu transformatori coborito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U perforat, zincat, 40x40x20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2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U perforat, zincat, 40x40x2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sectiunea 100x60 mm, inclusiv montarea accesoriilor (coturi, teuri, cruc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din masa plastica 100x6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in incaperi explozibile si cu pericol de incendiu, pe constructii instalate, in santuri de tencuiala executat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zi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Dn=25x3,2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5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n=25x3,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Jgheb metalic zincat perforat 50x50x30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P10-050-050-120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gheab metalic perforat 50x50x30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l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t 90" cu capac pentru jgheab metalic zincat 50x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 90" pentru canale metalice sect 50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lita de perete pentru jgheab, B=7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a de perete pentru jgheab b=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de ramificare pe pere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e otel cu continut redus de carbon, destinatie diferita zincata, diametrul 1,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de distributie din carbolit, IP44, D=102 mm, H=44 mm, de tip KOP-7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de distributie IP44, KOP-7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oze de derivatie de tip У-197 УХЛ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de derivatie У-197 УХЛ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emietansat si etansat, montare apare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instalatie deschisa cu legare la pamint, cu 1 clapa, IP54, 16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cu 1 clapa, instalatie deschisa cu legare la pamint, IP54, 16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doua clape, tip neingropat, montare aparen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 instalatie deschisa cu legare la pamint, cu 2 clape, IP54, 16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cu 2 clape, instalatie deschisa cu legare la pamint, IP54, 16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iza de fisa tip ingropat, la instalatie inchisa, inclusiv doza pentru montare apara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7 531 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cu capac LEGRAND 753119 Valena Life 16 A 220 - 240 V, IP 4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75536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cu capac LEGRAND 753119 Valena Life 16 A 220 - 240 V, IP 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a cu 1 loc LEGRAND 754001 valena Lif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1 loc LEGRAND 754001 valena Life al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a cu 2 locuri LEGRAND 754002 valena Lif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2 locuri LEGRAND 754002 valena Li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utator tip ingropat, la instalatie inchisa, inclusiv doza pentru montare apara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utator instalatie inchisa cu legare la pamint, cu 1 clape, IP20, 16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 cu 1 clape, instalatie inchisa cu legare la pamint, IP20, 16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utator instalatie inchisa cu legare la pamint, cu 2 clape, IP20, 10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 instalatie inchisa cu legare la pamint, cu 2 clape, IP20, 10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mutator instalatie inchisa cu legare la pamint, de tip "flip-flop", IP20, 10A, 22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555191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utator instalatie inchisa cu legare la pamint, de tip "flip-flop", IP20, 10A, 220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sau comutator de pachet in invelis metalic, montat pe constructie pe perete sau coloana, cantitate cleme pentru conectare pina la 9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iza de fisa tip ingropat, la instalatie inchisa, inclusiv doza pentru montare apara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7 531 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cu capac LEGRAND 753119 Valena Life 16 A 220 - 240 V, IP 4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75536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cu capac LEGRAND 753119 Valena Life 16 A 220 - 240 V, IP 4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ama cu 1 loc LEGRAND 754001 valena Lif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1 loc LEGRAND 754001 valena Life al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ama cu 3 locuri LEGRAND 754003 valena Lif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 cu 3 locuri LEGRAND 754003 valena Life al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de ramificare pe peret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e otel cu continut redus de carbon, destinatie diferita zincata, diametrul 1,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tie У99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001005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У9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A)-FRLS 2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(A)-FRLS 2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A)-FRLS 3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(A)-FRLS 3x1.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(A)-FRLS 4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2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(A)-FRLS 4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2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L Tx-0.66 2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2x2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2x2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ВВГнг-LSL Tx-0.66 3x1.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0.66 3x1.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 electric tip ПВ-1 1x4.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7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ПВ 1х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hipament electric de ilumin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Echipament electric de ilumin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8 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fret cu 12 module in fiecare rind, cu 3 rinduri (36M), IP65, dimensiuni de gabarit: 448x161x432(h) mm, de tip Plexo in set cu bare N si PE (601833) - 1AP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et 36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 (00196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 (00196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din 4 urechi de fixare cofret (001969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din 4 urechi de fixare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Obtulatoare 5M (001961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tula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-separator DX3-IS, 3P, 20A (406457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separator DX3-IS, 3P,  In=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4 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junctor magneto-termic DX3, 10kA, 1P, 10A, curba B (4074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junctor magnito-termic DX3, 1P, 10A, curba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111 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junctor diferential DX3, 10kA, tip AC, 30mA, 2P, 16A (41115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1115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junctor diferential DX3, tip AC 30mA, 2P, 16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6 018 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fret cu 12 module in fiecare rind, cu 2 rinduri (24M), IP65, dimensiuni de gabarit: 340x161x432(h) mm, de tip Plexo in set cu bare N si PE (601832) - 1AAP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6018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ret 24M, IP65, Plex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acat pentru cofret (001966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 pentru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hit pentru sigilare (001968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pentru sigi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0 019 6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et din 4 urechi de fixare cofret (001969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0019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din 4 urechi de fixare cofr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64 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ator-separator DX3-IS, 3P, 20A (406457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64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separator DX3-IS, 3P,  In=2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4 074 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junctor magneto-termic DX3, 10kA, 1P, 10A, curba B (407430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407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junctor magnito-termic DX3, 1P, 10A, curba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de tavan, montat incorporat in tavan suspendat de tip ADV/K UNI LED 600 32W, IP65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analogic ADV/K UNI LED 600, IP65, 32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ALS.OPL UNI LED 34W, IP41, 3800Lm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analogic ALS.OPL UNI LED 34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ARCTIC.OPL ECO LED 17W, 4850Lm, IP65, 1200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analogic ARCTIC.OPL ECO LED  1200, 48W, IP65,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ARCTIC.OPL ECO LED 47W, 4850Lm, IP65, 1200, 4000K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analogic ARCTIC.OPL ECO LED  1200, 48W, IP65, 4000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ELES-203 SP LED Proxima EKF ELES-SP-03-LED sau similar dupa caracteristic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ELES-203 SP LED Proxima EKF ELES-SP-03-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ablou cu transformator de coborire IP54, tensiunea primara 230V, tensiunea secundara 24V, puterea 250VA, de tip ЯТП-250-220/2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55537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xa ЯТП-250-220/2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hipament electric de ilumin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eli de aproviz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0:00Z</dcterms:created>
  <dc:creator>Mihail</dc:creator>
  <dc:description/>
  <dc:language>en-US</dc:language>
  <cp:lastModifiedBy>User</cp:lastModifiedBy>
  <dcterms:modified xsi:type="dcterms:W3CDTF">2025-05-14T07:50:00Z</dcterms:modified>
  <cp:revision>2</cp:revision>
  <dc:subject/>
  <dc:title/>
</cp:coreProperties>
</file>