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verificare metrologică legală și de etalonare a mijloacelor de măsur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a utilajelor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0k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0MP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20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/+2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/+315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A542, tip 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A542, domeniu de măsurare 0-1000mmAq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-140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-14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-140, domeniu de măsurare 0-100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otențiometrului automat КПП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otențiometrului automat КПП 1, domeniu de măsurare 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2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6kgf/cm2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/+315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630mmAq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25t/h, clasa de precizie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16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2000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0-32000t/h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-20...+8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puntei automate РП-160, tip 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puntei automate РП-160, domeniu de măsurare -30-15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П-5, domeniul de măsurare 0-6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НМП-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НМП-100, domeniul de măsurare 0-400mmAq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ДНМП-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ДНМП-100, domeniul de măsurare 0-1000mmAq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ТННП-52-У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ТННП-52-У3, domeniul de măsurare -800...+800mmAq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0,4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0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0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00, domeniul de măsurare 0-16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ОБМ1-10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ОБМ1-100, domeniul de măsurare 0-1kgf/cm2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ОБМ1-10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ОБМ1-100, domeniul de măsurare 0-4kgf/cm2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,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4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6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ТП-160, tip 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МТП-160, domeniul de măsurare 0-10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1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-1У,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-1У, domeniul de măsurare 0-4MPa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ЭК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ЭКМ, domeniul de măsurare 0-6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ДМ-2010 Ст У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ДМ-2010 Ст У2, domeniul de măsurare 0-10kgf/cm2, clasa de precizie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КМ-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КМ-11, domeniul de măsurare 0-10kPa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(tăiere autogenă) МП-50, domeniul de măsurare 0-6kgf/cm2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МП-5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(tăiere autogenă cu O2) МП-50, domeniul de măsurare 0-25MPa, clasa de precizie 2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manometrului MO-0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manometrului MO-05, domeniul de măsurare 5 intervale/diapazoane (0,25MPa; 0,16MPa; 0,1MPa; 0,06MPa; 0,04MPa), clasa de precizie 0,25. Verificarea metrologică se va realiza pentru toate 5 (cinci) diapazoan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vacuummetrului MO-0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vacuummetrului MO-05 (0,25MPa; 0,16MPa; 0,1MPa; 0,06MPa; 0,04MPa), domeniul de măsurare 5 intervale, clasa de precizie 0,25. Verificarea metrologică se va realiza pentru toate 5 (cinci) diapazoan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ermometrului manometric ТКП-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ermometrului manometric ТКП-16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 calculatorului ТСК-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 calculatorului ТСК-5, domeniul de măsurare 0-12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diafragme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diafragme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ductorului de măsurare (presiune) „Сапфир”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ductorului de măsurare (presiune) „Сапфир”, domeniul de măsurare 0-5m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ductorului de măsurare (presiune) „Сапфир”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ductorului de măsurare (presiune) „Сапфир”, domeniul de măsurare 4-20mA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analizor-semnalizatorului de gaze staționar ЩИТ-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analizor-semnalizatorului de gaze staționar ЩИТ-2, domeniul de măsurare 5-50%, clasa de precizie 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gazoanalizatorului Варта 0-20НКПР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gazoanalizatorului Варта 0-20НКПР, clasa de precizie 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semnalizatorului de gaze „Лелека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semnalizatorului de gaze „Лелека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semnalizatorului de gaze „Страж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semnalizatorului de gaze „Страж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rectorului debitului (volumului) de gaz nanoElc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rectorului debitului (volumului) de gaz nanoElcor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ână la 2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ână la 2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ână la 50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ână la 50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ântarelor peste 50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ântarelor peste 500kg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greutăților de cântar clasa M2, M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greutăților de cântar clasa M2, 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contoarelor comerciale (contoare de energie termică și contoare de apă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ТСК-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ТСК-7, domeniu de măsurare 0-12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Multical 30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Multical 302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Multical 40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Multical 403, domeniu de măsurare 0-2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Qalcosonic E3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Qalcosonic E3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Qalcosonic E3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Qalcosonic E3, domeniu de măsurare 0-2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termică Sharky 7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termică Sharky 775, domeniu de măsurare 0-1,5m3/h, clasa de precizie 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caldă B Meters GSD 8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caldă B Meters GSD 8, domeniu de măsurare 0-2,5m3/h, clasa de precizie R10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B Meters GSD 8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B Meters GSD 8, domeniu de măsurare 0-4,0m3/h, clasa de precizie R16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B Meters GMDM-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B Meters GMDM-I, domeniu de măsurare 0-6,3m3/h, clasa de precizie R16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apă Maddalen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apă Maddalena, domeniu de măsurare 0-10m3/h, clasa de precizie R10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verificare metrologică legală a mijloacelor de măsurare electrice (contoare de energie electrică și transformatoare de curent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electrică trifazat MT173-D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electrică trifazat MT173-D2, domeniu de măsurare 380/220V 10-120A, clasa de precizie/ descărcarea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contorului de energie electrică trifazat ME172-D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contorului de energie electrică trifazat ME172-D1, domeniu de măsurare 220V 5-85A, clasa de precizie/ descărcarea 1,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ОЛ-1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ОЛ-10, domeniu de măsurare 10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ОЛ-1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ОЛ-10, domeniu de măsurare 15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ШЛ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ШЛ-10, domeniu de măsurare 30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ОЛ-1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ОЛ-10, domeniu de măsurare 15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ОЛ-1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ОЛ-10, domeniu de măsurare 3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ОЛУ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ОЛУ-10, domeniu de măsurare 300/5, clasa de precizie/ descărcarea 0,5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Л-10,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Л-10, domeniu de măsurare 15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Л-10,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Л-10, domeniu de măsurare 3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ЛМ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ЛМ-10, domeniu de măsurare 3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ПШФАД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ПШФАД-10, domeniu de măsurare 20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В-110-1-5-У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В-110-1-5-У2, domeniu de măsurare 600/5, clasa de precizie/ descărcarea 0,5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 metrologică a transformatorului de curent ТВ-110-1-6-У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 metrologică a transformatorului de curent ТВ-110-1-6-У2, domeniu de măsurare 600/5, clasa de precizie/ descărcarea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termocuplului ХК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termocuplului ХК, domeniul de măsurare 0-600℃, clasa de precizie 0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cutiei de rezistențe Р483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cutiei de rezistențe Р4831, domeniul de măsurare 8 decade, clasa de precizie 0,0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voltmetrului digital Ш-3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voltmetrului digital Ш-304, domeniul de măsurare 1,2V, clasa de precizie 0,0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termometrului electronic IT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termometrului electronic IT-8, domeniul de măsurare 0-50℃ clasa de precizie 0,2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etalonarea a mijloacelor de măsurare electric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kilovoltmetrului M42304.3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kilovoltmetrului M42304.38, domeniu de măsurare Inom=100microA 0-70/50kV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iliampermetrului M423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iliampermetrului M42300, domeniu de măsurare 0-15mA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icroampermetrului M423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icroampermetrului M42304, domeniu de măsurare (0-100)x10microA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punții de curent continuu care măsoară Р33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punții de curent continuu care măsoară Р333, domeniu de măsurare 0-99999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Verificarea metrologică/ etalonarea dispozitivului de măsurare a rezistenței circuitului fază-zero M41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Verificarea metrologică/ etalonarea dispozitivului de măsurare a rezistenței circuitului fază-zero M417, domeniu de măsurare 0-2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ăsurătorului rezistenței prizei de pământ M4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ăsurătorului rezistenței prizei de pământ M416, domeniu de măsurare 0-2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ohmmetrului M37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ohmmetrului M372, domeniu de măsurare 0-10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talonarea megohmmetrului ЭС020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talonarea megohmmetrului ЭС0202, domeniu de măsurare 0-10000Ohm, clasa de precizie/ descărcarea 1,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81" w:after="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verificare metrologică legală și de etalonare a mijloacelor de măsur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058"/>
        <w:gridCol w:w="999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4"/>
                <w:u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Denumirea bunurilor/serviciilor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Unitatea de măsură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verificare metrologică legală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A542, tip 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КП-14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КП-14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otențiometrului automat КПП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puntei automate РП-160, tip 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П-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НМП-1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ДНМП-1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ТННП-52-У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0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ОБМ1-10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ОБМ1-10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ТП-160, tip 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-1У, tip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ЭКМ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ДМ-2010 Ст У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КМ-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П-5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МП-5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manometrului MO-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vacuummetrului MO-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ermometrului manometric ТКП-16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 calculatorului ТСК-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diafragme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ductorului de măsurare (presiune) „Сапфир”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ductorului de măsurare (presiune) „Сапфир”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analizor-semnalizatorului de gaze staționar ЩИТ-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gazoanalizatorului Варта 0-20НКП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semnalizatorului de gaze „Лелека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semnalizatorului de gaze „Страж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rectorului debitului (volumului) de gaz nanoElcor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ântarelor până la 20k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ântarelor până la 500k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ântarelor peste 500kg</w:t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greutăților de cântar clasa M2, M3</w:t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verificare metrologică legală a contoarelor comerciale (contoare de energie termică și contoare de apă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ТСК-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0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Multical 3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9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Multical 4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Qalcosonic E3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Qalcosonic E3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termică Sharky 77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caldă B Meters GSD 8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B Meters GSD 8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5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B Meters GMDM-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apă Maddale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verificare metrologică legală a mijloacelor de măsurare electrice (contoare de energie electrică și transformatoare de curent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electrică trifazat MT173-D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contorului de energie electrică trifazat ME172-D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ОЛ-1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ОЛ-1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ШЛ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ОЛ-1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ОЛ-1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ОЛУ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Л-10, tip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Л-10, tip 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ЛМ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ПШФАД-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В-110-1-5-У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 metrologică a transformatorului de curent ТВ-110-1-6-У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termocuplului ХК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cutiei de rezistențe Р48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20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voltmetrului digital Ш-3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termometrului electronic IT-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sz w:val="20"/>
                <w:szCs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Servicii de etalonarea a mijloacelor de măsurare a utilaje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kilovoltmetrului M42304.3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iliampermetrului M423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icroampermetrului M423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punții de curent continuu care măsoară Р33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Verificarea metrologică/ etalonarea dispozitivului de măsurare a rezistenței circuitului fază-zero M4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ăsurătorului rezistenței prizei de pământ M4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ohmmetrului M37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90000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talonarea megohmmetrului ЭС02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Conform graficelor aprobate de către entitatea contractant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3-21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8911</vt:lpwstr>
  </property>
</Properties>
</file>