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de verificare metrologică legală și de etalonare a mijloacelor de măsur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verificare metrologică legală a mijloacelor de măsurare a utilajelor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60kPa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10MPa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1kgf/cm2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600℃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200-600℃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/+20mmAq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/+315mmAq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630mmAq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9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1000mmAq, clasa de precizie 1,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КП-14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КП-140, domeniu de măsurare 0-630mmAq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КП-14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КП-140, domeniu de măsurare 0-1000mmAq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КПП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КПП 1, domeniu de măsurare 0-600℃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1kgf/cm2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2kgf/cm2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6kgf/cm2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/+315mmAq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630mmAq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125t/h, clasa de precizie 1,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160t/h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20000t/h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9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32000t/h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-20...+80℃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1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-30-150℃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П-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П-5, domeniul de măsurare 0-6MPa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НМП-1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НМП-100, domeniul de măsurare 0-400mmAq, clasa de precizie 2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ДНМП-1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ДНМП-100, domeniul de măsurare 0-1000mmAq, clasa de precizie 2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ТННП-52-У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ТННП-52-У3, domeniul de măsurare -800...+800mmAq, clasa de precizie 2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0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00, domeniul de măsurare 0-0,4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0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00, domeniul de măsurare 0-1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00, tip 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00, domeniul de măsurare 0-6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00, tip 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00, domeniul de măsurare 0-100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00, tip 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00, domeniul de măsurare 0-160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ОБМ1-10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ОБМ1-100, domeniul de măsurare 0-1kgf/cm2, clasa de precizie 2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ОБМ1-10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ОБМ1-100, domeniul de măsurare 0-4kgf/cm2, clasa de precizie 2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6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60, domeniul de măsurare 0-1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6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60, domeniul de măsurare 0-1,6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60, tip 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60, domeniul de măsurare 0-6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60, tip 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60, domeniul de măsurare 0-16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60, tip 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60, domeniul de măsurare 0-40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60, tip 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60, domeniul de măsurare 0-6MPa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60, tip 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60, domeniul de măsurare 0-10MPa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ЭКМ-1У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ЭКМ-1У, domeniul de măsurare 0-1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ЭКМ-1У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ЭКМ-1У, domeniul de măsurare 0-10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ЭКМ-1У, tip 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ЭКМ-1У, domeniul de măsurare 0-16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ЭКМ-1У, tip 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ЭКМ-1У, domeniul de măsurare 0-4MPa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ЭКМ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ЭКМ, domeniul de măsurare 0-6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ДМ-2010 Ст У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ДМ-2010 Ст У2, domeniul de măsurare 0-10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КМ-1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КМ-11, domeniul de măsurare 0-10kPa, clasa de precizie 2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П-5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(tăiere autogenă) МП-50, domeniul de măsurare 0-6kgf/cm2, clasa de precizie 2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П-5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(tăiere autogenă cu O2) МП-50, domeniul de măsurare 0-25MPa, clasa de precizie 2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MO-0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MO-05, domeniul de măsurare 5 intervale/diapazoane (0,25MPa; 0,16MPa; 0,1MPa; 0,06MPa; 0,04MPa), clasa de precizie 0,25. Verificarea metrologică se va realiza pentru toate 5 (cinci) diapazoan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vacuummetrului MO-0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vacuummetrului MO-05 (0,25MPa; 0,16MPa; 0,1MPa; 0,06MPa; 0,04MPa), domeniul de măsurare 5 intervale, clasa de precizie 0,25. Verificarea metrologică se va realiza pentru toate 5 (cinci) diapazoan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ermometrului manometric ТКП-16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ermometrului manometric ТКП-16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 calculatorului ТСК-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 calculatorului ТСК-5, domeniul de măsurare 0-120℃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diafragme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diafragme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ductorului de măsurare (presiune) „Сапфир”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ductorului de măsurare (presiune) „Сапфир”, domeniul de măsurare 0-5mA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ductorului de măsurare (presiune) „Сапфир”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ductorului de măsurare (presiune) „Сапфир”, domeniul de măsurare 4-20mA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analizor-semnalizatorului de gaze staționar ЩИТ-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analizor-semnalizatorului de gaze staționar ЩИТ-2, domeniul de măsurare 5-50%, clasa de precizie 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gazoanalizatorului Варта 0-20НКПР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gazoanalizatorului Варта 0-20НКПР, clasa de precizie 1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semnalizatorului de gaze „Лелека”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semnalizatorului de gaze „Лелека”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semnalizatorului de gaze „Страж”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semnalizatorului de gaze „Страж”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rectorului debitului (volumului) de gaz nanoElc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rectorului debitului (volumului) de gaz nanoElcor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ântarelor până la 20kg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ântarelor până la 20kg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ântarelor până la 500kg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ântarelor până la 500kg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ântarelor peste 500kg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ântarelor peste 500kg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greutăților de cântar clasa M2, M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greutăților de cântar clasa M2, M3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verificare metrologică legală a contoarelor comerciale (contoare de energie termică și contoare de apă)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energie termică ТСК-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energie termică ТСК-7, domeniu de măsurare 0-12m3/h, clasa de precizie 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energie termică Multical 30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energie termică Multical 302, domeniu de măsurare 0-1,5m3/h, clasa de precizie 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energie termică Multical 40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energie termică Multical 403, domeniu de măsurare 0-2,5m3/h, clasa de precizie 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energie termică Qalcosonic E3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energie termică Qalcosonic E3, domeniu de măsurare 0-1,5m3/h, clasa de precizie 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energie termică Qalcosonic E3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energie termică Qalcosonic E3, domeniu de măsurare 0-2,5m3/h, clasa de precizie 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energie termică Sharky 77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energie termică Sharky 775, domeniu de măsurare 0-1,5m3/h, clasa de precizie 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apă caldă B Meters GSD 8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apă caldă B Meters GSD 8, domeniu de măsurare 0-2,5m3/h, clasa de precizie R10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apă B Meters GSD 8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apă B Meters GSD 8, domeniu de măsurare 0-4,0m3/h, clasa de precizie R16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apă B Meters GMDM-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apă B Meters GMDM-I, domeniu de măsurare 0-6,3m3/h, clasa de precizie R16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apă Maddalen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apă Maddalena, domeniu de măsurare 0-10m3/h, clasa de precizie R10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3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verificare metrologică legală a mijloacelor de măsurare electrice (contoare de energie electrică și transformatoare de curent)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energie electrică trifazat MT173-D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energie electrică trifazat MT173-D2, domeniu de măsurare 380/220V 10-120A, clasa de precizie/ descărcarea 1,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energie electrică trifazat ME172-D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energie electrică trifazat ME172-D1, domeniu de măsurare 220V 5-85A, clasa de precizie/ descărcarea 1,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ПОЛ-1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ПОЛ-10, domeniu de măsurare 1000/5, clasa de precizie/ descărcarea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ПОЛ-1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ПОЛ-10, domeniu de măsurare 1500/5, clasa de precizie/ descărcarea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ПШЛ-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ПШЛ-10, domeniu de măsurare 3000/5, clasa de precizie/ descărcarea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ОЛ-1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ОЛ-10, domeniu de măsurare 150/5, clasa de precizie/ descărcarea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ОЛ-1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ОЛ-10, domeniu de măsurare 300/5, clasa de precizie/ descărcarea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ОЛУ-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ОЛУ-10, domeniu de măsurare 300/5, clasa de precizie/ descărcarea 0,5S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ПЛ-1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ПЛ-10, domeniu de măsurare 150/5, clasa de precizie/ descărcarea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ПЛ-1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ПЛ-10, domeniu de măsurare 300/5, clasa de precizie/ descărcarea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ПЛМ-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ПЛМ-10, domeniu de măsurare 300/5, clasa de precizie/ descărcarea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ПШФАД-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ПШФАД-10, domeniu de măsurare 2000/5, clasa de precizie/ descărcarea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В-110-1-5-У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В-110-1-5-У2, domeniu de măsurare 600/5, clasa de precizie/ descărcarea 0,5S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В-110-1-6-У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В-110-1-6-У2, domeniu de măsurare 600/5, clasa de precizie/ descărcarea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4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etalonarea a mijloacelor de măsurare a utilajelor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termocuplului ХК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termocuplului ХК, domeniul de măsurare 0-600℃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cutiei de rezistențe Р483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cutiei de rezistențe Р4831, domeniul de măsurare 8 decade, clasa de precizie 0,0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voltmetrului digital Ш-30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voltmetrului digital Ш-304, domeniul de măsurare 1,2V, clasa de precizie 0,0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termometrului electronic IT-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termometrului electronic IT-8, domeniul de măsurare 0-50℃ clasa de precizie 0,2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5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etalonarea a mijloacelor de măsurare electric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kilovoltmetrului M42304.3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kilovoltmetrului M42304.38, domeniu de măsurare Inom=100microA 0-70/50kV, clasa de precizie/ descărcarea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miliampermetrului M423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miliampermetrului M42300, domeniu de măsurare 0-15mA, clasa de precizie/ descărcarea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microampermetrului M4230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microampermetrului M42304, domeniu de măsurare (0-100)x10microA, clasa de precizie/ descărcarea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punții de curent continuu care măsoară Р33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punții de curent continuu care măsoară Р333, domeniu de măsurare 0-99999Ohm, clasa de precizie/ descărcarea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a metrologică/ etalonarea dispozitivului de măsurare a rezistenței circuitului fază-zero M41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a metrologică/ etalonarea dispozitivului de măsurare a rezistenței circuitului fază-zero M417, domeniu de măsurare 0-2Ohm, clasa de precizie/ descărcarea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măsurătorului rezistenței prizei de pământ M4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măsurătorului rezistenței prizei de pământ M416, domeniu de măsurare 0-2Ohm, clasa de precizie/ descărcarea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ohmmetrului M37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ohmmetrului M372, domeniu de măsurare 0-10Ohm, clasa de precizie/ descărcarea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megohmmetrului ЭС020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megohmmetrului ЭС0202, domeniu de măsurare 0-10000Ohm, clasa de precizie/ descărcarea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181" w:after="0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de verificare metrologică legală și de etalonare a mijloacelor de măsur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058"/>
        <w:gridCol w:w="999"/>
        <w:gridCol w:w="1265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4"/>
                <w:u w:val="no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Denumirea bunurilor/serviciilor</w:t>
            </w:r>
          </w:p>
        </w:tc>
        <w:tc>
          <w:tcPr>
            <w:tcW w:w="10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Unitatea de măsură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tatea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szCs w:val="28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szCs w:val="28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0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>Servicii de verificare metrologică legală a mijloacelor de măsurare a utilajelor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A542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A542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A542, tip 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7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A542, tip 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A542, tip 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A542, tip 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A542, tip 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A542, tip 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A542, tip 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КП-14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КП-14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КПП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untei automate РП-16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untei automate РП-16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untei automate РП-160, tip 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untei automate РП-160, tip 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untei automate РП-160, tip 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untei automate РП-160, tip 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untei automate РП-160, tip 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untei automate РП-160, tip 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untei automate РП-160, tip 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untei automate РП-160, tip 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untei automate РП-160, tip 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П-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НМП-1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ДНМП-1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ТННП-52-У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0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0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00, tip 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00, tip 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00, tip 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ОБМ1-10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ОБМ1-10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6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6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60, tip 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8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60, tip 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8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60, tip 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60, tip 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60, tip 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ЭКМ-1У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ЭКМ-1У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ЭКМ-1У, tip 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ЭКМ-1У, tip 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ЭКМ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ДМ-2010 Ст У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КМ-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П-5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3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П-5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3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MO-0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3,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(15,0)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vacuummetrului MO-0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(5,0)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ermometrului manometric ТКП-16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 calculatorului ТСК-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diafragmei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ductorului de măsurare (presiune) „Сапфир”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8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ductorului de măsurare (presiune) „Сапфир”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9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analizor-semnalizatorului de gaze staționar ЩИТ-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gazoanalizatorului Варта 0-20НКПР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semnalizatorului de gaze „Лелека”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semnalizatorului de gaze „Страж”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rectorului debitului (volumului) de gaz nanoElcor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ântarelor până la 20kg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ântarelor până la 500kg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ântarelor peste 500kg</w:t>
            </w:r>
          </w:p>
        </w:tc>
        <w:tc>
          <w:tcPr>
            <w:tcW w:w="105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greutăților de cântar clasa M2, M3</w:t>
            </w:r>
          </w:p>
        </w:tc>
        <w:tc>
          <w:tcPr>
            <w:tcW w:w="105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7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color w:val="000000" w:themeColor="text1"/>
                <w:kern w:val="0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color w:val="000000" w:themeColor="text1"/>
                <w:sz w:val="20"/>
                <w:szCs w:val="20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val="en-US" w:eastAsia="ro-RO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>Servicii de verificare metrologică legală a contoarelor comerciale (contoare de energie termică și contoare de apă)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energie termică ТСК-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08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energie termică Multical 30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9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energie termică Multical 40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8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energie termică Qalcosonic E3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energie termică Qalcosonic E3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8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energie termică Sharky 77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apă caldă B Meters GSD 8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apă B Meters GSD 8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5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apă B Meters GMDM-I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apă Maddalen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color w:val="000000" w:themeColor="text1"/>
                <w:kern w:val="0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color w:val="000000" w:themeColor="text1"/>
                <w:sz w:val="20"/>
                <w:szCs w:val="20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val="en-US" w:eastAsia="ro-RO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 xml:space="preserve">LOT 3. </w:t>
            </w: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>Servicii de verificare metrologică legală a mijloacelor de măsurare electrice (contoare de energie electrică și transformatoare de curent)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energie electrică trifazat MT173-D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39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energie electrică trifazat ME172-D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ПОЛ-1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ПОЛ-1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ПШЛ-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ОЛ-1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ОЛ-1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ОЛУ-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ПЛ-1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ПЛ-1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ПЛМ-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ПШФАД-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В-110-1-5-У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В-110-1-6-У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8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color w:val="000000" w:themeColor="text1"/>
                <w:sz w:val="20"/>
                <w:szCs w:val="20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 xml:space="preserve">LOT 4. </w:t>
            </w: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>Servicii de etalonarea a mijloacelor de măsurare a utilajelor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talonarea termocuplului ХК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7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talonarea cutiei de rezistențe Р483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(8,0)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20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talonarea voltmetrului digital Ш-30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talonarea termometrului electronic IT-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7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color w:val="000000" w:themeColor="text1"/>
                <w:kern w:val="0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color w:val="000000" w:themeColor="text1"/>
                <w:sz w:val="20"/>
                <w:szCs w:val="20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val="en-US" w:eastAsia="ro-RO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sz w:val="20"/>
                <w:szCs w:val="20"/>
                <w:lang w:val="en-US" w:eastAsia="ro-RO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 xml:space="preserve">LOT 5. </w:t>
            </w: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>Servicii de etalonarea a mijloacelor de măsurare a utilajelor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talonarea kilovoltmetrului M42304.3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talonarea miliampermetrului M423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talonarea microampermetrului M4230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talonarea punții de curent continuu care măsoară Р33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a metrologică/ etalonarea dispozitivului de măsurare a rezistenței circuitului fază-zero M41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talonarea măsurătorului rezistenței prizei de pământ M41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talonarea ohmmetrului M37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talonarea megohmmetrului ЭС020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lang w:eastAsia="ro-RO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1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1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A_Basistii</cp:lastModifiedBy>
  <dcterms:modified xsi:type="dcterms:W3CDTF">2025-03-25T08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353A4A5AC418BA605ACFA1EFDF21B_13</vt:lpwstr>
  </property>
  <property fmtid="{D5CDD505-2E9C-101B-9397-08002B2CF9AE}" pid="3" name="KSOProductBuildVer">
    <vt:lpwstr>1049-12.2.0.18911</vt:lpwstr>
  </property>
</Properties>
</file>