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eading=h.41il81om0jk"/>
      <w:bookmarkEnd w:id="0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b/>
          <w:b/>
          <w:highlight w:val="white"/>
          <w:u w:val="single"/>
        </w:rPr>
      </w:pPr>
      <w:r>
        <w:rPr>
          <w:b/>
        </w:rPr>
        <w:t xml:space="preserve">privind achiziționare </w:t>
      </w:r>
      <w:r>
        <w:rPr>
          <w:b/>
          <w:highlight w:val="white"/>
          <w:u w:val="single"/>
        </w:rPr>
        <w:t xml:space="preserve">Servicii de organizare a programului de divertisment și asigurarea configurării tehnice dedicat vinurilor moldovenești la București, România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prin procedura de achiziție   </w:t>
      </w:r>
      <w:r>
        <w:rPr>
          <w:b/>
          <w:u w:val="single"/>
        </w:rPr>
        <w:t>Licitație deschisă</w:t>
      </w:r>
    </w:p>
    <w:p>
      <w:pPr>
        <w:pStyle w:val="Normal"/>
        <w:shd w:fill="FFFFFF" w:val="clear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Denumirea autorității contractante: </w:t>
      </w:r>
      <w:r>
        <w:rPr>
          <w:b/>
          <w:u w:val="single"/>
        </w:rPr>
        <w:t>IP ”Oficiul Național al Viei și Vinului” (ONVV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DNO: </w:t>
      </w:r>
      <w:r>
        <w:rPr>
          <w:b/>
          <w:u w:val="single"/>
        </w:rPr>
        <w:t>10136200129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/>
      </w:pPr>
      <w:bookmarkStart w:id="1" w:name="_heading=h.ukn30egw95yw"/>
      <w:bookmarkEnd w:id="1"/>
      <w:r>
        <w:rPr>
          <w:b/>
        </w:rPr>
        <w:t>Adresa</w:t>
      </w:r>
      <w:r>
        <w:rPr>
          <w:b/>
          <w:u w:val="single"/>
        </w:rPr>
        <w:t xml:space="preserve"> : RM. mun. Chișinău, str. Sfatul Țării, 5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: +373 22 105 5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/>
      </w:pPr>
      <w:r>
        <w:rPr>
          <w:b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0563C1"/>
            <w:u w:val="single"/>
          </w:rPr>
          <w:t>ccebotari@wineofmoldova.com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563C1"/>
            <w:u w:val="single"/>
          </w:rPr>
          <w:t>www.wineofmoldova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2"/>
        <w:gridCol w:w="996"/>
        <w:gridCol w:w="1418"/>
        <w:gridCol w:w="993"/>
        <w:gridCol w:w="849"/>
        <w:gridCol w:w="3967"/>
        <w:gridCol w:w="1139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 de organizare a programului de divertisment și asigurarea configurării tehnice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ții de cooperare și cerințe 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ul Vinului Moldovenesc - Bulevardul Kiseleff, București, 13-14 septembrie 2025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operare obligator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Operatorul economic câștigător al prezentului contract va colabora direct cu compania câștigătoare a contractului </w:t>
            </w:r>
            <w:r>
              <w:rPr>
                <w:i/>
                <w:sz w:val="20"/>
                <w:szCs w:val="20"/>
              </w:rPr>
              <w:t>"Servicii de organizare a evenimentului dedicat vinurilor moldovenești la București, România, în data de 13-14.09.2025",</w:t>
            </w:r>
            <w:r>
              <w:rPr>
                <w:sz w:val="20"/>
                <w:szCs w:val="20"/>
              </w:rPr>
              <w:t xml:space="preserve"> care va fi responsabilă pentru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ținerea tuturor avizelor și permiselor necesare (Primăria Municipiului București, Poliția Locală, Brigada Rutieră, ISU etc.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rierea și amenajarea locație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cu autoritățile local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 generală a evenimentul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tuturor condițiilor protocolare</w:t>
            </w:r>
          </w:p>
          <w:p>
            <w:pPr>
              <w:pStyle w:val="Normal"/>
              <w:spacing w:before="240" w:after="240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ăți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ea și furnizarea programului de divertisment pentru cele 2 zile de evenim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urarea configurării tehnice complete (sunet, lumini, scenă,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activităților de divertisment cu compania responsabilă de organizarea generală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planului de amplasare furnizat de compania responsabilă de logistic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normelor de siguranță stabilite în colaborare cu compania organizatoare principală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ada:</w:t>
            </w:r>
            <w:r>
              <w:rPr>
                <w:sz w:val="20"/>
                <w:szCs w:val="20"/>
              </w:rPr>
              <w:t xml:space="preserve"> 11-15.09.2025 (montaj, eveniment, demontaj)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  <w:r>
              <w:rPr>
                <w:sz w:val="20"/>
                <w:szCs w:val="20"/>
              </w:rPr>
              <w:t xml:space="preserve"> Același agent economic poate aplica pentru ambele tender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ducție tehnică a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va include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riere, montare/demontare podium pentru desfășurarea programului cultural-artistic. Operatorul economic trebuie să dețină flotă auto proprie și logistică tehnică proprie, incluzând generatoare, echipamente de sonorizare și toate cele necesare pentru transportul, montarea și demontarea scenei și a infrastructurii tehnice aferente acestui evenimentu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necesară conform solicitărilor artiștilor prezenți la eveniment. Scena Amfiteatru cu diametrul de 11 metri și asigurarea brandingului în stilistica evenimentulu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asigurare echipament tehnic necesar pentru buna desfășurare a evenimentului. Operatorul economic va asigura sistem audio, lumini, 40 m2 de </w:t>
            </w:r>
            <w:r>
              <w:rPr>
                <w:sz w:val="20"/>
                <w:szCs w:val="20"/>
                <w:u w:val="single"/>
              </w:rPr>
              <w:t>Ecrane Led,</w:t>
            </w:r>
            <w:r>
              <w:rPr>
                <w:sz w:val="20"/>
                <w:szCs w:val="20"/>
              </w:rPr>
              <w:t>mixer, microfoane atât mobile cât și headseturi, energie electrică pentru întreg eveni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pendență de programul artistic și necesitățile artiștilor, organizatorul va asig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line-ul necesar pentru formatul evenimentului și conform riderului tehnic al artiștilor invitați la eveniment coordonat cu ONVV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ar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crofoa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biuri chitară (la necesitat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t de tob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xer 32 can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de montare: 11-12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închiriere: 13-14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 – va avea loc demontar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sign pentru branding s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achetă-schiță de amplasare a bannerelor și ecranelor pe construcțiile scenei, format .jpg, .ai (minim 4 schițe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executare: 10.09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xecuţie a brandingului scenei monta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arul şi instalarea bannerelor cu logo-ul şi conform stilisticii și laitmotivul evenimentului pe construcțiile scene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nouri print full color cu Key Visual festival derivate din identitatea vizuala a evenimentului, (conform designul din KV și dimensiunile scenei  aprobate de către ONVV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executare: 12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ua de demontare - 15.09.202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 de elaborare a coloanei sonore pentru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mani profesioniști care au prestat asemenea servicii la evenimente similare. Prezența obligatorie pe toată durata evenimentului 13-14.09.202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servire a echipamen-tului teh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tehnică urmează a fi asigurată 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tehnică de regie video şi de distribuţie pe ecranele LED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a tehnică pentru regia de lum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tehnică de regie audi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de montare / demontare a echipamentului tehn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de ajutori la standuri care vor aproviziona toate zonele cu cele neces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deservire: 13-14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divertisment, implementare a scenariului, regiei și părții artistice a evenimentului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nariul și regia asigurate de operatorul economic și coordonate cu ONVV. </w:t>
            </w:r>
            <w:r>
              <w:rPr>
                <w:b/>
                <w:sz w:val="20"/>
                <w:szCs w:val="20"/>
              </w:rPr>
              <w:t>Termen aprobare scenariul și lista artiști: 5(10).09.2025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Prezentatori</w:t>
            </w:r>
            <w:r>
              <w:rPr>
                <w:sz w:val="20"/>
                <w:szCs w:val="20"/>
              </w:rPr>
              <w:t xml:space="preserve"> – 2 persoane în ambele zile, vorbitori română/engleză, experiență minim 2 ani în evenimente similare. Animare live și transmisiune din diverse zone ale festivalului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Interpreți</w:t>
            </w:r>
            <w:r>
              <w:rPr>
                <w:sz w:val="20"/>
                <w:szCs w:val="20"/>
              </w:rPr>
              <w:t xml:space="preserve"> – minim 2 interpreți cu band (muzică etno, jazz), cu notorietate în România și internațional. Minimum 1-2 trupe/artiști activi pe piața românească, dintre care cel puțin un band/artist din R. Moldova. Concert live minim 45 minute. Lista artiști de rezervă obligatorie. Program detaliat cu durate și timpi tehnici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DJ</w:t>
            </w:r>
            <w:r>
              <w:rPr>
                <w:sz w:val="20"/>
                <w:szCs w:val="20"/>
              </w:rPr>
              <w:t xml:space="preserve"> – matur, fundal muzical permanent în afara momentelor de scenă principală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Regizor artistic</w:t>
            </w:r>
            <w:r>
              <w:rPr>
                <w:sz w:val="20"/>
                <w:szCs w:val="20"/>
              </w:rPr>
              <w:t xml:space="preserve"> – responsabil integrarea prestațiilor. Momente divertisment la fiecare 2 ore pe parcursul celor 2 zile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Echipament tehnic</w:t>
            </w:r>
            <w:r>
              <w:rPr>
                <w:sz w:val="20"/>
                <w:szCs w:val="20"/>
              </w:rPr>
              <w:t xml:space="preserve"> – sonorizare, iluminare, scenă și toate echipamentele necesare pentru prestațiile artistice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ordul artiștilor/bandurilor:</w:t>
            </w:r>
            <w:r>
              <w:rPr>
                <w:sz w:val="20"/>
                <w:szCs w:val="20"/>
              </w:rPr>
              <w:t xml:space="preserve"> Începând cu luna august 2025, artiștii/bandurile vor accepta colaborarea pentru realizarea a 2-3 materiale video scurte în format reels (YouTube, Instagram, TikTok) destinate promovării evenimentului, pentru a crea tracțiune suplimentară pentru eveniment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prestări:</w:t>
            </w:r>
            <w:r>
              <w:rPr>
                <w:sz w:val="20"/>
                <w:szCs w:val="20"/>
              </w:rPr>
              <w:t xml:space="preserve"> 13-14.09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logistice și securitate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pentru personal și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indica tipul și capacitatea mijloacelor de transport, precum și numărul total de curse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or organiza curse speciale pentru artiști și echipa tehnică (dacă va fi solicitat) între locul de cazare și locația evenimentul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mijloacelor de transport destinat transportării personalului implicat în organizarea și desfășurarea evenimentului cât  și a materialelor, utilajelor și tehnicii  necesare pentru amenajarea, pregătirea și desfășurarea evenimentul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securitate a zonelor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genți de securitate cu licențe valide pentru paza generală 24/7, controlul accesului și supravegherea zonelor publ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ane pentru depozit care vor gestiona și recepționa/returna stocurile de produse vinic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ordonator de securitate responsabil pentru relația cu autoritățile și coordonarea echipe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prestare: 11.09.2025-15.09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nțe obligatori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țe valide pentru activitatea de pază și protecț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de comunicare radio pentru coordon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e directă cu Poliția Locală și Jandarmeria Bucureș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are zilnică către responsabilul eveniment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ăț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atea perimetrului eveniment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accesului în zonele restricțion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rea fluxului de participanț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a bunurilor și echipam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al: 10 perso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gestionare documentară a evenimentului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gestionare documentară a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B6D7A8" w:val="clear"/>
              </w:rPr>
            </w:pPr>
            <w:r>
              <w:rPr>
                <w:sz w:val="20"/>
                <w:szCs w:val="20"/>
              </w:rPr>
              <w:t>Va desemna un responsabil unic pentru relația cu autoritățile (primărie, poliție, ISU etc.)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B6D7A8" w:val="clear"/>
              </w:rPr>
            </w:pPr>
            <w:r>
              <w:rPr>
                <w:sz w:val="20"/>
                <w:szCs w:val="20"/>
                <w:shd w:fill="B6D7A8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autorizațiilor necesare cu Primăria Municipiului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zul Comisiei Tehnice de Circulaț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Generală de Poliție a mun.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Generală  de Jandarmi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Generală de Poliție Locală și Control a mun.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de Sănătate Publică (DSP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Sanitar-Veterinară, pentru autorizrea vânzării și degustării produselor vinicole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cu energie electrică (inclusiv avizele tehnic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a bunurilor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ța medical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brizarea zonei,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obține toate avizele necesare până cel târziu la 03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ă! Operatorul economic se obligă să respecte pe durata desfășurării adunării publice (evenimentului) prevederile </w:t>
            </w:r>
            <w:r>
              <w:rPr>
                <w:sz w:val="20"/>
                <w:szCs w:val="20"/>
                <w:u w:val="single"/>
              </w:rPr>
              <w:t>legii 60/1991</w:t>
            </w:r>
            <w:r>
              <w:rPr>
                <w:sz w:val="20"/>
                <w:szCs w:val="20"/>
              </w:rPr>
              <w:t>, republicat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ocmirea și prezentarea raportului post-even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ocmirea și prezentarea raportului post-eveniment care sa conțină date fixe desp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ăr persoane la evenimen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ăr de artiș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e date importante ce urmează a fi coordonate cu ONV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ul va fi transmis în format PDF și va include: rezumat activități, min. 100 fotografii, estimări de participare, evaluare de impact și recomandăr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bookmarkStart w:id="2" w:name="_heading=h.62kd8t7fwe0e"/>
            <w:bookmarkEnd w:id="2"/>
            <w:r>
              <w:rPr>
                <w:sz w:val="20"/>
                <w:szCs w:val="20"/>
              </w:rPr>
              <w:t>Termen de livrare 22.09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estimată totală, fără TVA, Eu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/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/>
        <w:t>Alte limitări privind numărul de loturi care pot fi atribuite aceluiași ofertant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dmiterea sau interzicerea ofertelor alternative: _____Nu se admit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b/>
          <w:color w:val="000000"/>
        </w:rPr>
        <w:t>Termenii și condițiile de livrare/prestare solicitați: Scena trebuie să fie instalată pînă la data de 1</w:t>
      </w:r>
      <w:r>
        <w:rPr>
          <w:b/>
        </w:rPr>
        <w:t>3</w:t>
      </w:r>
      <w:r>
        <w:rPr>
          <w:b/>
          <w:color w:val="000000"/>
        </w:rPr>
        <w:t>.09.2025, ora 6: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</w:rPr>
        <w:t>Termenul de valabilitate a contractului:_____________30.11.2025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Contract de achiziție rezervat atelierelor protejate sau că acesta poate fi executat numai în cadrul unor programe de angajare protejată (după caz): __________NU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dicați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0"/>
        <w:gridCol w:w="3210"/>
        <w:gridCol w:w="225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crisori de recomanda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Se vor prezenta minim 5 scrisori de recomandare de la beneficiari diferiț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shd w:fill="B6D7A8" w:val="clear"/>
              </w:rPr>
            </w:pPr>
            <w:r>
              <w:rPr/>
              <w:t>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pecificatia tehnica anexa nr.2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pecificatia de preț anexa nr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Formularul standard al Documentului Unic de Achiziții European (DUA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Completat integral și confirmat prin </w:t>
            </w:r>
            <w:r>
              <w:rPr>
                <w:b/>
              </w:rPr>
              <w:t xml:space="preserve">semnatura electronic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Garanţia pentru ofertă – formularul garanţiei bancar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Garanția pentru ofertă urmează a fi confirmată documentar. Aceasta poate fi efectuată prin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ații/transferului efectuat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ărimea garanției pentru ofertă constituie 1% din valoarea ofertei, fara TVA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B ! </w:t>
            </w:r>
            <w:r>
              <w:rPr>
                <w:b/>
              </w:rPr>
              <w:t>Toate comisioanele/taxele bancare si de transfer vor fi luate in consideratie si suportate de catre Ofertant, astfel se va asigura receptionarea de către Autoritatea contractanta a garantiei de ofertă in marimea (</w:t>
            </w:r>
            <w:r>
              <w:rPr>
                <w:i/>
              </w:rPr>
              <w:t>cunatumul</w:t>
            </w:r>
            <w:r>
              <w:rPr>
                <w:b/>
              </w:rPr>
              <w:t>) minim solicit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Garanția de bună execuți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Garanția de bună executie urmează a fi confirmată documentar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Aceasta poate fi efectuată prin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ații/transferului efectuat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2- sau poate fi o garanție bancară (</w:t>
            </w:r>
            <w:r>
              <w:rPr>
                <w:i/>
              </w:rPr>
              <w:t>emisă de către instituție bancară</w:t>
            </w:r>
            <w:r>
              <w:rPr/>
              <w:t xml:space="preserve">). În acest caz, operatorul economic va fi obligat să atașeze scanat aceasta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NOTA! Totodata garanția bancară, va fi prezentată în original (</w:t>
            </w:r>
            <w:r>
              <w:rPr>
                <w:i/>
              </w:rPr>
              <w:t>în plic</w:t>
            </w:r>
            <w:r>
              <w:rPr/>
              <w:t xml:space="preserve">) la sediul instituției autorității contractante până la termenul limită de depunere a ofertelor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ărimea garanției pentru ofertă constituie 1% din valoarea ofertei, fara TVA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B ! Toate comisioanele/taxele bancare si de transfer vor fi luate in consideratie si suportate de catre Ofertant, astfel se va asigura receptionarea de către Autoritatea contractanta a garantiei de oferta in marimea (</w:t>
            </w:r>
            <w:r>
              <w:rPr>
                <w:i/>
                <w:sz w:val="18"/>
                <w:szCs w:val="18"/>
              </w:rPr>
              <w:t>cunatumul</w:t>
            </w:r>
            <w:r>
              <w:rPr>
                <w:b/>
                <w:sz w:val="18"/>
                <w:szCs w:val="18"/>
              </w:rPr>
              <w:t>) minim solicit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Experienta Dovedi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a)</w:t>
              <w:tab/>
              <w:t xml:space="preserve">Demonstrarea a 5 ani de experiență în organizarea evenimentelor pe piața României, cu prezentarea actelor care să ateste faptul dat (contracte și/sau facturi), copii certificate prin ștampilă și semnătură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b)</w:t>
              <w:tab/>
              <w:t>Operatorul economic urmează să prezinte, minim 2 contracte îndeplinite (realizate), copii certificate prin ștampilă și semnătură, care să ateste prestarea serviciilor similare, din perioada 2021-2025, cu valoare totală minim de 100 000 Euro (fără TVA) per eveniment realiazat pe piața Românie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c)            Operatorul economic trebuie să prezinte minim 5 scrisori de recunoștință de la 5 parteneri diferiți din România cu care a avut colaborări în ultimii 5 an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pacitatea tehnică și uman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Operatorul economic trebuie să dispună de  personal calificat și cu experiență relievantă în domeniul oraganizării evenimentelor de amploare incluzînd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Management eveniment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Logistică producție tehnică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Design comunicar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Se vor prezenta CV membrilor de echipă cheie implicați în proiect, evuidențiind experiența și responsailitățile asumate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bookmarkStart w:id="3" w:name="_heading=h.4g10p8njm38k"/>
            <w:bookmarkEnd w:id="3"/>
            <w:r>
              <w:rPr>
                <w:b/>
                <w:sz w:val="26"/>
                <w:szCs w:val="26"/>
              </w:rPr>
              <w:t xml:space="preserve">DECLARAŢIE </w:t>
            </w:r>
            <w:r>
              <w:rPr>
                <w:sz w:val="26"/>
                <w:szCs w:val="26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bookmarkStart w:id="4" w:name="_heading=h.eof2d6950kbv"/>
            <w:bookmarkEnd w:id="4"/>
            <w:r>
              <w:rPr>
                <w:b/>
              </w:rPr>
              <w:t>DECLARAŢI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privind valabilitatea ofertei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bookmarkStart w:id="5" w:name="_heading=h.b4p7tklw8858"/>
            <w:bookmarkEnd w:id="5"/>
            <w:r>
              <w:rPr>
                <w:b/>
              </w:rPr>
              <w:t xml:space="preserve">DECLARAȚI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privind lista principalelor livrari/prestări efectuate în ultimii 3 ani de activit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pcitatea tehnică și logistic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pertorul economic trebuie să dețină infrastructura necesară organizării unui eveniment public de amploare, incluzînd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isteme profesionale audio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Mobilier, standuri și structuri temporal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Generatoare și echipamente auxiliar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e va prezenta o listă detaliată a resuselor tehnice disponibile cu descrierea modului de utilizare în cadrul evenimentulu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CLARAŢI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privind dotările specifice, utilajul şi echipamentul necesar pentru îndeplinirea corespunzătoare a contractului</w:t>
              <w:tab/>
              <w:tab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Operatorul economic va completa și 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Garanția pentru ofertă, după caz___________Da___</w:t>
      </w:r>
      <w:r>
        <w:rPr/>
        <w:t xml:space="preserve">, </w:t>
      </w:r>
      <w:r>
        <w:rPr>
          <w:b/>
        </w:rPr>
        <w:t>cuantumul _________ 1% 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426" w:hanging="426"/>
        <w:jc w:val="both"/>
        <w:rPr>
          <w:color w:val="000000"/>
        </w:rPr>
      </w:pPr>
      <w:r>
        <w:rPr>
          <w:b/>
          <w:color w:val="000000"/>
        </w:rPr>
        <w:t>Garanția de bună execuție a contractului, după caz_________DA_____, cuantumul_ 1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</w:rPr>
        <w:t>Motivul recurgerii la procedura accelerată (în cazul licitației deschise, restrânse și a procedurii negociate), după caz: termenul restrins pentru participare la evenime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bookmarkStart w:id="6" w:name="_heading=h.yii1ixhhobr8"/>
      <w:bookmarkEnd w:id="6"/>
      <w:r>
        <w:rPr>
          <w:b/>
        </w:rPr>
        <w:t>Ofertele se prezintă în valuta______________________EURO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riteriul de evaluare aplicat pentru atribuirea contractului:  prețul cel mai mic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00"/>
        <w:gridCol w:w="17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</w:rPr>
        <w:t>Termenul de valabilitate a ofertelor: _________________30 zile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Locul deschiderii ofertelor: ____________________</w:t>
      </w:r>
      <w:r>
        <w:rPr>
          <w:sz w:val="20"/>
          <w:szCs w:val="20"/>
        </w:rPr>
        <w:t xml:space="preserve"> SIA RSAP </w:t>
      </w:r>
      <w:r>
        <w:rPr>
          <w:b/>
        </w:rPr>
        <w:t>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</w:rPr>
      </w:pPr>
      <w:r>
        <w:rPr>
          <w:b/>
        </w:rPr>
        <w:t>Limba sau limbile în care trebuie redactate ofertele sau cererile de participare: _______________________________Elngleza sau Româna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BAP nr.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W w:w="890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717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a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Sistemul de comenzi 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Facturarea 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Plățile 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</w:rPr>
        <w:t>Contractul intră sub incidența Acordului privind achizițiile guvernamentale al Organizației Mondiale a Comerțului (numai în cazul anunțurilor transmise spre publicare în Jurnalul Oficial al Uniunii Europene)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  <w:highlight w:val="white"/>
        </w:rPr>
        <w:t>________________Nu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se specifică da sau nu)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>
          <w:b/>
        </w:rPr>
        <w:t xml:space="preserve">Alte informații relevante: </w:t>
      </w:r>
      <w:r>
        <w:rPr/>
        <w:t>Experienta Dovedit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/>
        <w:t>1 a)</w:t>
        <w:tab/>
        <w:t xml:space="preserve">Demonstrarea a 5 ani de experiență în organizarea evenimentelor pe piața României, cu prezentarea actelor care să ateste faptul dat (contracte și/sau facturi), copii certificate prin ștampilă și semnătură. </w:t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/>
        <w:t>b)</w:t>
        <w:tab/>
        <w:t>Operatorul economic urmează să prezinte, minim 2 contract îndeplinite (realizat), copii certificate prin ștampilă și semnătură, care să ateste prestarea serviciilor similare, din perioada 2021-2025, cu valoare totală minim de 100,000 Euro (fără TVA) per eveniment realizat pe piața României.</w:t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/>
        <w:t>c)            Operatorul economic trebuie să prezinte minim 5 scrisori de recunoștință de la 5 parteneri diferiți din România cu care a avut colaborări în ultimii 5 ani.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" w:leader="none"/>
        </w:tabs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a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12</w:t>
    </w:r>
    <w:r>
      <w:rPr>
        <w:b/>
        <w:color w:val="000000"/>
      </w:rPr>
      <w:fldChar w:fldCharType="end"/>
    </w:r>
    <w:r>
      <w:rPr>
        <w:color w:val="000000"/>
        <w:sz w:val="20"/>
        <w:szCs w:val="20"/>
      </w:rPr>
      <w:t xml:space="preserve"> din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12</w:t>
    </w:r>
    <w:r>
      <w:rPr>
        <w:b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alibri" w:hAnsi="Calibri" w:eastAsia="SimSun;宋体" w:cs="Times New Roman"/>
      <w:b/>
      <w:color w:val="auto"/>
      <w:sz w:val="32"/>
      <w:szCs w:val="32"/>
      <w:lang w:val="ro-RO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Times New Roman"/>
      <w:b/>
      <w:color w:val="auto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Times New Roman"/>
      <w:b/>
      <w:color w:val="auto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Times New Roman"/>
      <w:b/>
      <w:color w:val="auto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Times New Roman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Times New Roman"/>
      <w:b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next w:val="Normal"/>
    <w:qFormat/>
    <w:pPr>
      <w:keepNext w:val="true"/>
      <w:keepLines/>
      <w:widowControl/>
      <w:bidi w:val="0"/>
      <w:spacing w:before="480" w:after="120"/>
    </w:pPr>
    <w:rPr>
      <w:rFonts w:ascii="Calibri" w:hAnsi="Calibri" w:eastAsia="SimSun;宋体" w:cs="Times New Roman"/>
      <w:b/>
      <w:color w:val="auto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next w:val="Normal"/>
    <w:qFormat/>
    <w:pPr>
      <w:keepNext w:val="true"/>
      <w:keepLines/>
      <w:widowControl/>
      <w:bidi w:val="0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Pa71">
    <w:name w:val="Pa71"/>
    <w:basedOn w:val="Default"/>
    <w:next w:val="Default"/>
    <w:qFormat/>
    <w:pPr>
      <w:spacing w:lineRule="atLeast" w:line="221"/>
    </w:pPr>
    <w:rPr>
      <w:rFonts w:ascii="Times New Roman" w:hAnsi="Times New Roman" w:eastAsia="Times New Roman" w:cs="Times New Roman"/>
      <w:color w:val="000000"/>
    </w:rPr>
  </w:style>
  <w:style w:type="paragraph" w:styleId="21">
    <w:name w:val="Заголовок 21"/>
    <w:basedOn w:val="Normal"/>
    <w:qFormat/>
    <w:pPr>
      <w:widowControl w:val="false"/>
      <w:autoSpaceDE w:val="false"/>
      <w:ind w:left="161" w:hanging="0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botari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0:00Z</dcterms:created>
  <dc:creator>CCEBOTARI</dc:creator>
  <dc:description/>
  <cp:keywords/>
  <dc:language>en-US</dc:language>
  <cp:lastModifiedBy>adrian</cp:lastModifiedBy>
  <dcterms:modified xsi:type="dcterms:W3CDTF">2025-07-0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bf45e3-ea60-47da-a3a4-46fc4e6c6310</vt:lpwstr>
  </property>
  <property fmtid="{D5CDD505-2E9C-101B-9397-08002B2CF9AE}" pid="3" name="ICV">
    <vt:lpwstr>F77E5514462A44AB959E2BCA7894090F_13</vt:lpwstr>
  </property>
  <property fmtid="{D5CDD505-2E9C-101B-9397-08002B2CF9AE}" pid="4" name="KSOProductBuildVer">
    <vt:lpwstr>1033-12.2.0.21546</vt:lpwstr>
  </property>
</Properties>
</file>