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Produse alimentare 2019 (Lapte)</w:t>
        <w:br/>
        <w:t>prin procedura de achiziție: Cererea Ofertelor de Prețuri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enitenciarul nr.15 Cric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76010011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or.Cricova, str. Luceafarul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 :0696973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5</w:t>
      </w:r>
      <w:bookmarkStart w:id="0" w:name="_GoBack"/>
      <w:bookmarkEnd w:id="0"/>
      <w:r>
        <w:rPr>
          <w:b/>
          <w:sz w:val="24"/>
          <w:szCs w:val="24"/>
          <w:lang w:val="ro-RO"/>
        </w:rPr>
        <w:t>logistica@penitencia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2246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5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eurizat. Grăsimea minim 1,5%, ambalat în pachete a cîte 1 litru. Reglementarea tehnică „Lapte şi produse lactate” HG nr.611 din 05.07.2010, GOST 13277-7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11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42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r</w:t>
            </w:r>
            <w:r>
              <w:rPr>
                <w:sz w:val="24"/>
                <w:szCs w:val="24"/>
                <w:lang w:val="ro-RO"/>
              </w:rPr>
              <w:t>înză de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înză de vaci cu grosimea 2%, Reglementarea tehnică „Lapte şi produse lactate” HG nr.611 din 05.07.2010, PTMD 67-00400053-0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5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t de vaci din smîntînă dulce, nesărat, grăsimea 72.5 %, Reglementarea tehnică „Lapte şi produse lactate” HG nr.611 din 05.07.2010, GOST 37-9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8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14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Ianuarie – Decembrie 2019, în timp de 5 zile de la comanda beneficiarului (1 dată la 3 zile), conform necesităților reale, Penitenciarul nr.</w:t>
      </w:r>
      <w:r>
        <w:rPr>
          <w:b/>
          <w:sz w:val="24"/>
          <w:szCs w:val="24"/>
          <w:lang w:val="en-US"/>
        </w:rPr>
        <w:t>15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ricova</w:t>
      </w:r>
      <w:r>
        <w:rPr>
          <w:b/>
          <w:sz w:val="24"/>
          <w:szCs w:val="24"/>
          <w:lang w:val="ro-RO"/>
        </w:rPr>
        <w:t xml:space="preserve">, or. Cricova, str. Luceafarul 9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6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/ declarație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Eugen Suveica 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0b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a0b6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a0b6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a0b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a0b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206c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a0b6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a0b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a0b6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206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ea0b6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857</Words>
  <Characters>4888</Characters>
  <CharactersWithSpaces>573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15:00Z</dcterms:created>
  <dc:creator>Admin</dc:creator>
  <dc:description/>
  <dc:language>en-US</dc:language>
  <cp:lastModifiedBy>User</cp:lastModifiedBy>
  <cp:lastPrinted>2018-10-30T18:28:00Z</cp:lastPrinted>
  <dcterms:modified xsi:type="dcterms:W3CDTF">2018-11-01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