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MO"/>
        </w:rPr>
      </w:pPr>
      <w:r>
        <w:rPr>
          <w:rFonts w:cs="Times New Roman" w:ascii="Times New Roman" w:hAnsi="Times New Roman"/>
          <w:b/>
          <w:sz w:val="28"/>
          <w:szCs w:val="28"/>
          <w:lang w:val="ro-MO"/>
        </w:rPr>
        <w:t>CAIET de SARC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privind efectuarea mentenaței la stația de oxige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tbl>
      <w:tblPr>
        <w:tblStyle w:val="a3"/>
        <w:tblW w:w="957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1965"/>
        <w:gridCol w:w="5797"/>
        <w:gridCol w:w="1098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Nr. d/o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enumirea utilajului din cadrul stație cu indicarea producătorului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Lucrările necesare de efectuat și piesele de schimb necesare de fi schimbate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Numărul de unități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Generator de oxigen</w:t>
            </w:r>
            <w:r>
              <w:rPr>
                <w:rFonts w:eastAsia="Calibri" w:cs="Times New Roman" w:ascii="Times New Roman" w:hAnsi="Times New Roman"/>
                <w:b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Model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OC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 xml:space="preserve">8300-MED,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Inmatec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(Germania)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chimbare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elemente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filtrante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spacing w:before="16" w:after="0"/>
              <w:ind w:left="302" w:hanging="23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PE123SMA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0,01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>micr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6" w:after="0"/>
              <w:ind w:left="35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PE123C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arbon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>activ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6" w:after="0"/>
              <w:ind w:left="35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PE78FF3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3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micro</w:t>
            </w:r>
          </w:p>
          <w:p>
            <w:pPr>
              <w:pStyle w:val="TableParagraph"/>
              <w:widowControl w:val="false"/>
              <w:numPr>
                <w:ilvl w:val="0"/>
                <w:numId w:val="5"/>
              </w:numPr>
              <w:spacing w:before="16" w:after="0"/>
              <w:ind w:left="35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-SRFO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04/20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iltru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steril.</w:t>
            </w:r>
          </w:p>
          <w:p>
            <w:pPr>
              <w:pStyle w:val="TableParagraph"/>
              <w:widowControl w:val="false"/>
              <w:spacing w:before="12" w:after="0"/>
              <w:ind w:left="2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Verificare: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spacing w:lineRule="auto" w:line="252" w:before="9" w:after="0"/>
              <w:ind w:left="330" w:right="1790" w:hanging="261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Tensiun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limentar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(V)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9" w:after="0"/>
              <w:ind w:left="352" w:right="1790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utere consumată (W)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Rezistență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zolați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(MΩ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1" w:after="0"/>
              <w:ind w:left="352" w:right="1007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Rezistența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onductorului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rotecți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(Ω)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1" w:after="0"/>
              <w:ind w:left="352" w:right="1007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urent de scurgere la pământ (µA)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1" w:after="0"/>
              <w:ind w:left="352" w:right="1007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urent de scurgere prin carcasă (µA)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1" w:after="0"/>
              <w:ind w:left="352" w:right="1007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urent de scurgere la pacient (µA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3" w:after="0"/>
              <w:ind w:left="35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**Recomandat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≤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10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µA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(Tip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>CF)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9" w:after="0"/>
              <w:ind w:left="352" w:right="727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**Recomandat ≤ 100 µA (Tip B, BF)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9" w:after="0"/>
              <w:ind w:left="352" w:right="727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Testatarea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uncționării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urjelor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ondens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9" w:after="0"/>
              <w:ind w:left="352" w:right="727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Testatarea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alvelor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guranță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și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1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ens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9" w:after="0"/>
              <w:ind w:left="352" w:right="727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rea funcționării valvelor solenoid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2" w:after="0"/>
              <w:ind w:left="352" w:right="552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Testatarea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ispozitivelor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măsurar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și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fișare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2" w:after="0"/>
              <w:ind w:left="352" w:right="552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rea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uncționării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resostatelor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2" w:after="0"/>
              <w:ind w:left="352" w:right="55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rea funcționării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anoului tactil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2" w:after="0"/>
              <w:ind w:left="352" w:right="39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r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stem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cționar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împotriva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întreruperii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(Numai modul automat PSA), pornire și oprire);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acă este necesar și ajustare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before="1" w:after="0"/>
              <w:ind w:left="35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urățare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și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remedier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defecțiuni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9" w:after="0"/>
              <w:ind w:left="352" w:right="552" w:hanging="283"/>
              <w:jc w:val="left"/>
              <w:rPr>
                <w:rFonts w:ascii="Times New Roman" w:hAnsi="Times New Roman" w:cs="Times New Roman"/>
                <w:i/>
                <w:i/>
                <w:spacing w:val="40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anou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tactil: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număr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erie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/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siune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oftware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auto" w:line="252" w:before="9" w:after="0"/>
              <w:ind w:left="352" w:right="55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Număr ore de funcționar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352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terval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întreținere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programat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2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ompresor de aer</w:t>
            </w:r>
            <w:r>
              <w:rPr>
                <w:rFonts w:eastAsia="Calibri" w:cs="Times New Roman" w:ascii="Times New Roman" w:hAnsi="Times New Roman"/>
                <w:b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Model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ASD40/12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 xml:space="preserve">bar,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Kaeser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(Germania)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KIT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 (la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solicitare)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Plase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iltrante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kern w:val="0"/>
                <w:sz w:val="20"/>
                <w:szCs w:val="20"/>
                <w:lang w:val="ro-MO" w:eastAsia="en-US" w:bidi="ar-SA"/>
              </w:rPr>
              <w:t>2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Filtru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Ulei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Filtru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er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Filtru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eparator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0"/>
                <w:kern w:val="0"/>
                <w:sz w:val="20"/>
                <w:szCs w:val="20"/>
                <w:lang w:val="ro-MO" w:eastAsia="en-US" w:bidi="ar-SA"/>
              </w:rPr>
              <w:t>1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Ulei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gm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luid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MOL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(Canistra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>10L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7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Ulei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gm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luid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MOL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(Canistra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>5L)</w:t>
            </w:r>
          </w:p>
          <w:p>
            <w:pPr>
              <w:pStyle w:val="TableParagraph"/>
              <w:widowControl w:val="false"/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Kit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tretiner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upapa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retine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Kit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tretinere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upap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admisi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Kit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tretinere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upap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omanda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aerisi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Kit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tretinere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upap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termostatica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Kit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tretinere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upap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golire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auto" w:line="259" w:before="16" w:after="0"/>
              <w:ind w:left="302" w:right="1007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Rulmenti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u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bile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motor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–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ntilator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2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lte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Lucrari: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spacing w:lineRule="exact" w:line="182" w:before="0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Gresarea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rulmentilor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Verificarea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uplajului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elastic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Verificare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curgerilor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>ule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verificarea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termostatului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electronic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ETC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curatarea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ompresorului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radiatorului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auto" w:line="259" w:before="17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Demontarea/curatarea/Ungerea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upapelor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dmisie,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resiune si Sens.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lineRule="exact" w:line="182" w:before="0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Resetarea</w:t>
            </w:r>
            <w:r>
              <w:rPr>
                <w:rFonts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orelor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mentenanta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spacing w:before="16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Verificarea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resetarea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GMA</w:t>
            </w:r>
            <w:r>
              <w:rPr>
                <w:rFonts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Control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ind w:left="302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-Verificarea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justarea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tensiunei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trar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>in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3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Uscator de Aer</w:t>
            </w:r>
            <w:r>
              <w:rPr>
                <w:rFonts w:eastAsia="Calibri" w:cs="Times New Roman" w:ascii="Times New Roman" w:hAnsi="Times New Roman"/>
                <w:b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Model</w:t>
            </w:r>
            <w:r>
              <w:rPr>
                <w:rFonts w:eastAsia="Calibri"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>Secotecc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Kaeser</w:t>
            </w:r>
            <w:r>
              <w:rPr>
                <w:rFonts w:eastAsia="Calibri" w:cs="Times New Roman" w:ascii="Times New Roman" w:hAnsi="Times New Roman"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(Germania)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TableParagraph"/>
              <w:widowControl w:val="false"/>
              <w:tabs>
                <w:tab w:val="clear" w:pos="708"/>
                <w:tab w:val="left" w:pos="150" w:leader="none"/>
              </w:tabs>
              <w:spacing w:before="3" w:after="0"/>
              <w:ind w:left="150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Masina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curatata: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59" w:before="16" w:after="0"/>
              <w:ind w:left="28" w:right="145" w:hanging="109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ți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trângerea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tuturor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șuruburilor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istemului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electric și dacă toate „Deconectarea-File”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onexiunile de tip sunt în poziția lor corectă,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spectați unitatea pentru fire rupte, crăpate sau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goale.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59" w:before="0" w:after="0"/>
              <w:ind w:left="28" w:right="544" w:hanging="109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ţi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ircuitul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rigorific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entru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emn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curgere de ulei şi agent frigorific.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59" w:before="0" w:after="0"/>
              <w:ind w:left="28" w:right="227" w:hanging="109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Măsurați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și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înregistrați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mperajul.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ți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acă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itirile se încadrează în parametrii acceptabili ca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enumerate în tabelul cu specificații.</w:t>
            </w:r>
          </w:p>
          <w:p>
            <w:pPr>
              <w:pStyle w:val="TableParagraph"/>
              <w:widowControl w:val="false"/>
              <w:numPr>
                <w:ilvl w:val="1"/>
                <w:numId w:val="7"/>
              </w:numPr>
              <w:tabs>
                <w:tab w:val="clear" w:pos="708"/>
                <w:tab w:val="left" w:pos="136" w:leader="none"/>
              </w:tabs>
              <w:spacing w:lineRule="auto" w:line="259" w:before="0" w:after="0"/>
              <w:ind w:left="28" w:right="318" w:hanging="109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nspectați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urtunurile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lexibile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și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înlocuiți-le</w:t>
            </w:r>
            <w:r>
              <w:rPr>
                <w:rFonts w:cs="Times New Roman" w:ascii="Times New Roman" w:hAnsi="Times New Roman"/>
                <w:i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dacă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este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necesa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La</w:t>
            </w:r>
            <w:r>
              <w:rPr>
                <w:rFonts w:eastAsia="Calibri"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fârșit,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ți</w:t>
            </w:r>
            <w:r>
              <w:rPr>
                <w:rFonts w:eastAsia="Calibri"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funcționarea</w:t>
            </w:r>
            <w:r>
              <w:rPr>
                <w:rFonts w:eastAsia="Calibri"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mașinii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4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Reparatie</w:t>
            </w:r>
            <w:r>
              <w:rPr>
                <w:rFonts w:eastAsia="Calibri"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bloc</w:t>
            </w:r>
            <w:r>
              <w:rPr>
                <w:rFonts w:eastAsia="Calibri"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alculator</w:t>
            </w:r>
            <w:r>
              <w:rPr>
                <w:rFonts w:eastAsia="Calibri" w:cs="Times New Roman" w:ascii="Times New Roman" w:hAnsi="Times New Roman"/>
                <w:b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Generator de Oxigen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ind w:left="302" w:hanging="283"/>
              <w:contextualSpacing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Schimbare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transformator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5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Rezervor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Aer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 xml:space="preserve">1000L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Galvanizat,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Kaeser</w:t>
            </w:r>
            <w:r>
              <w:rPr>
                <w:rFonts w:cs="Times New Roman" w:ascii="Times New Roman" w:hAnsi="Times New Roman"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(Germania)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re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Scurger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6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ableParagraph"/>
              <w:widowControl w:val="false"/>
              <w:spacing w:lineRule="exact" w:line="179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Rezervor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de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Oxigen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1000L, </w:t>
            </w: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Inmatec</w:t>
            </w:r>
          </w:p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spacing w:val="-2"/>
                <w:kern w:val="0"/>
                <w:sz w:val="20"/>
                <w:szCs w:val="20"/>
                <w:lang w:val="ro-MO" w:eastAsia="en-US" w:bidi="ar-SA"/>
              </w:rPr>
              <w:t>(Germania)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re</w:t>
            </w:r>
            <w:r>
              <w:rPr>
                <w:rFonts w:cs="Times New Roman" w:ascii="Times New Roman" w:hAnsi="Times New Roman"/>
                <w:i/>
                <w:spacing w:val="-6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Scurgeri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7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anou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>electric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spacing w:before="3" w:after="0"/>
              <w:ind w:left="302" w:hanging="283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Verificare</w:t>
            </w:r>
            <w:r>
              <w:rPr>
                <w:rFonts w:cs="Times New Roman" w:ascii="Times New Roman" w:hAnsi="Times New Roman"/>
                <w:i/>
                <w:spacing w:val="2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anou</w:t>
            </w:r>
            <w:r>
              <w:rPr>
                <w:rFonts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>electric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8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Oxyge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Analyser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Model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SenzTx</w:t>
            </w:r>
            <w:r>
              <w:rPr>
                <w:rFonts w:cs="Times New Roman" w:ascii="Times New Roman" w:hAnsi="Times New Roman"/>
                <w:b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entru statia de oxigen ASD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ro-MO" w:eastAsia="en-US" w:bidi="ar-SA"/>
              </w:rPr>
              <w:t>40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59" w:before="3" w:after="0"/>
              <w:ind w:left="1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utere: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24VDC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eșire: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nalogic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4-20mA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omunicații: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RS485 Cablu de comunicație: 1 metru Domeniu de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măsurare: 0-96% Tehnologie senzor: Zirconiu, producător Inmatec (Germania)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9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ableParagraph"/>
              <w:widowControl w:val="false"/>
              <w:spacing w:lineRule="auto" w:line="259"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Oxygen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Analyser,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Model</w:t>
            </w:r>
            <w:r>
              <w:rPr>
                <w:rFonts w:cs="Times New Roman" w:ascii="Times New Roman" w:hAnsi="Times New Roman"/>
                <w:b/>
                <w:spacing w:val="-9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SenzTx</w:t>
            </w:r>
            <w:r>
              <w:rPr>
                <w:rFonts w:cs="Times New Roman" w:ascii="Times New Roman" w:hAnsi="Times New Roman"/>
                <w:b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entru statia de oxigen ASD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ro-MO" w:eastAsia="en-US" w:bidi="ar-SA"/>
              </w:rPr>
              <w:t>60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27" w:leader="none"/>
              </w:tabs>
              <w:spacing w:lineRule="auto" w:line="259" w:before="3" w:after="0"/>
              <w:ind w:left="19" w:hanging="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utere: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24VDC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Ieșire: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nalogic</w:t>
            </w:r>
            <w:r>
              <w:rPr>
                <w:rFonts w:cs="Times New Roman" w:ascii="Times New Roman" w:hAnsi="Times New Roman"/>
                <w:i/>
                <w:spacing w:val="-7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4-20mA</w:t>
            </w:r>
            <w:r>
              <w:rPr>
                <w:rFonts w:cs="Times New Roman" w:ascii="Times New Roman" w:hAnsi="Times New Roman"/>
                <w:i/>
                <w:spacing w:val="-8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omunicații: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RS485 Cablu de comunicație: 1 metru Domeniu de</w:t>
            </w:r>
            <w:r>
              <w:rPr>
                <w:rFonts w:cs="Times New Roman" w:ascii="Times New Roman" w:hAnsi="Times New Roman"/>
                <w:i/>
                <w:spacing w:val="40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măsurare: 0-96% Tehnologie senzor: Zirconiu, producător Inmatec (Germania)..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0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uplaj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elastic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ASD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ro-MO" w:eastAsia="en-US" w:bidi="ar-SA"/>
              </w:rPr>
              <w:t>60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02" w:hanging="302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uplaj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elastic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SD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>60, producător Kaeser (Germania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1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TableParagraph"/>
              <w:widowControl w:val="false"/>
              <w:spacing w:before="3" w:after="0"/>
              <w:ind w:left="28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Cuplaj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elastic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pentru</w:t>
            </w:r>
            <w:r>
              <w:rPr>
                <w:rFonts w:cs="Times New Roman" w:ascii="Times New Roman" w:hAnsi="Times New Roman"/>
                <w:b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ASD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kern w:val="0"/>
                <w:sz w:val="20"/>
                <w:szCs w:val="20"/>
                <w:lang w:val="ro-MO" w:eastAsia="en-US" w:bidi="ar-SA"/>
              </w:rPr>
              <w:t>40</w:t>
            </w:r>
          </w:p>
        </w:tc>
        <w:tc>
          <w:tcPr>
            <w:tcW w:w="5797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ind w:left="302" w:hanging="302"/>
              <w:contextualSpacing/>
              <w:jc w:val="left"/>
              <w:rPr>
                <w:i/>
                <w:i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Cuplaj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elastic</w:t>
            </w:r>
            <w:r>
              <w:rPr>
                <w:rFonts w:eastAsia="Calibri" w:cs="Times New Roman" w:ascii="Times New Roman" w:hAnsi="Times New Roman"/>
                <w:i/>
                <w:spacing w:val="-3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pentru</w:t>
            </w:r>
            <w:r>
              <w:rPr>
                <w:rFonts w:eastAsia="Calibri" w:cs="Times New Roman" w:ascii="Times New Roman" w:hAnsi="Times New Roman"/>
                <w:i/>
                <w:spacing w:val="-4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val="ro-MO" w:eastAsia="en-US" w:bidi="ar-SA"/>
              </w:rPr>
              <w:t>ASD</w:t>
            </w:r>
            <w:r>
              <w:rPr>
                <w:rFonts w:eastAsia="Calibri" w:cs="Times New Roman" w:ascii="Times New Roman" w:hAnsi="Times New Roman"/>
                <w:i/>
                <w:spacing w:val="-2"/>
                <w:kern w:val="0"/>
                <w:sz w:val="20"/>
                <w:szCs w:val="20"/>
                <w:lang w:val="ro-MO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5"/>
                <w:kern w:val="0"/>
                <w:sz w:val="20"/>
                <w:szCs w:val="20"/>
                <w:lang w:val="ro-MO" w:eastAsia="en-US" w:bidi="ar-SA"/>
              </w:rPr>
              <w:t>60, producător Kaeser (Germania)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MO" w:eastAsia="en-US" w:bidi="ar-SA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 xml:space="preserve">Președintele grupului de lucr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o-MO"/>
        </w:rPr>
      </w:pPr>
      <w:r>
        <w:rPr>
          <w:rFonts w:cs="Times New Roman" w:ascii="Times New Roman" w:hAnsi="Times New Roman"/>
          <w:b/>
          <w:sz w:val="24"/>
          <w:szCs w:val="24"/>
          <w:lang w:val="ro-MO"/>
        </w:rPr>
        <w:t>Director a IMSP Spitalul raional Edineț                                               Viorel CIOCLE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37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48" w:hanging="360"/>
      </w:pPr>
      <w:rPr>
        <w:rFonts w:ascii="Wingdings" w:hAnsi="Wingdings" w:cs="Wingdings" w:hint="default"/>
        <w:sz w:val="18"/>
        <w:szCs w:val="18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68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9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51" w:hanging="124"/>
      </w:pPr>
      <w:rPr>
        <w:sz w:val="13"/>
        <w:spacing w:val="0"/>
        <w:i/>
        <w:b w:val="false"/>
        <w:szCs w:val="13"/>
        <w:iCs/>
        <w:bCs w:val="false"/>
        <w:w w:val="96"/>
        <w:rFonts w:ascii="Calibri" w:hAnsi="Calibri" w:eastAsia="Calibri" w:cs="Calibri"/>
        <w:lang w:val="ro-RO" w:eastAsia="en-US" w:bidi="ar-SA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8" w:hanging="109"/>
      </w:pPr>
      <w:rPr>
        <w:rFonts w:ascii="Wingdings" w:hAnsi="Wingdings" w:cs="Wingdings" w:hint="default"/>
        <w:sz w:val="18"/>
        <w:spacing w:val="0"/>
        <w:i/>
        <w:b w:val="false"/>
        <w:szCs w:val="18"/>
        <w:iCs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13" w:hanging="109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67" w:hanging="109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1" w:hanging="109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575" w:hanging="109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929" w:hanging="109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83" w:hanging="109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37" w:hanging="109"/>
      </w:pPr>
      <w:rPr>
        <w:rFonts w:ascii="Symbol" w:hAnsi="Symbol" w:cs="Symbol" w:hint="default"/>
        <w:lang w:val="ro-RO" w:eastAsia="en-US" w:bidi="ar-SA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39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97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a274f8"/>
    <w:pPr>
      <w:widowControl w:val="false"/>
      <w:spacing w:lineRule="auto" w:line="240" w:before="0" w:after="0"/>
    </w:pPr>
    <w:rPr>
      <w:rFonts w:ascii="Calibri" w:hAnsi="Calibri" w:eastAsia="Calibri" w:cs="Calibri"/>
      <w:lang w:val="ro-RO"/>
    </w:rPr>
  </w:style>
  <w:style w:type="paragraph" w:styleId="ListParagraph">
    <w:name w:val="List Paragraph"/>
    <w:basedOn w:val="Normal"/>
    <w:uiPriority w:val="34"/>
    <w:qFormat/>
    <w:rsid w:val="00a274f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274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  <Pages>2</Pages>
  <Words>564</Words>
  <Characters>3221</Characters>
  <CharactersWithSpaces>3778</CharactersWithSpaces>
  <Paragraphs>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25:00Z</dcterms:created>
  <dc:creator>User</dc:creator>
  <dc:description/>
  <dc:language>en-US</dc:language>
  <cp:lastModifiedBy>User</cp:lastModifiedBy>
  <dcterms:modified xsi:type="dcterms:W3CDTF">2025-03-31T07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