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5"/>
        <w:gridCol w:w="2070"/>
        <w:gridCol w:w="6495"/>
        <w:gridCol w:w="3110"/>
        <w:gridCol w:w="2335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  <w:r>
              <w:rPr>
                <w:rFonts w:eastAsia="Times New Roman" w:cs="Times New Roman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>ocds-b3wdp1-MD-164933524927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transport și logistică a probelor vin pentru PROWINE</w:t>
            </w:r>
            <w:bookmarkStart w:id="3" w:name="_GoBack"/>
            <w:bookmarkEnd w:id="3"/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60100000-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i transport  si logistica pentru Expozitia  internațională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PROWEIN 20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încărcare 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unct de descarcare: Oficiului National al Viei si PROWEIN, Dusseldorf Germania  addres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chenker Deutschland AG Stockumer Kirchstr. 61 40474 Düsseldor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ersoana de contact: DB Schenk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el.: +49 (211) 43628-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ax: +49 (211) 45426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E-Mail: fairs.duesseldorf@dbschenker.com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gram de primire a probelor: Luni-Vineri: 8,00 – 16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: Vinurile trebuie să ajungă la destinație nu mai tîrziu de 09.05.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ta! În costul ofertei vor fi inclus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)</w:t>
              <w:tab/>
              <w:t>Achitarea declaratiei de export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)</w:t>
              <w:tab/>
              <w:t>Declaratia de tranzi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)</w:t>
              <w:tab/>
              <w:t>Vămuirea probelor de vin în Comunitatea European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)</w:t>
              <w:tab/>
              <w:t>Livrarea pe adresa indica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)</w:t>
              <w:tab/>
              <w:t>Servicii de încărcarea și descărcarea vinurilor (hamali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)</w:t>
              <w:tab/>
              <w:t xml:space="preserve">Paletizarea cutiilor cu vin (dupa necesitate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)</w:t>
              <w:tab/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h)</w:t>
              <w:tab/>
              <w:t>Coordonarea documentatiei de insotire pentru livrarea vinurilor de la vinificatori catre punctul de destin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tocmirea invoice-urilor generale pentru expor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12936"/>
    <w:pPr>
      <w:keepNext w:val="true"/>
      <w:keepLines/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e5483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a1293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1293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48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msonormal" w:customStyle="1">
    <w:name w:val="x_msonormal"/>
    <w:basedOn w:val="Normal"/>
    <w:qFormat/>
    <w:rsid w:val="00ee54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1293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Valentina PC</dc:creator>
  <dc:description/>
  <dc:language>en-US</dc:language>
  <cp:lastModifiedBy>CCEBOTARI</cp:lastModifiedBy>
  <dcterms:modified xsi:type="dcterms:W3CDTF">2022-04-07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