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GB"/>
        </w:rPr>
        <w:t xml:space="preserve">privind achiziţionarea </w:t>
      </w:r>
      <w:r>
        <w:rPr>
          <w:b/>
          <w:sz w:val="24"/>
          <w:szCs w:val="24"/>
          <w:u w:val="single"/>
          <w:lang w:val="en-GB"/>
        </w:rPr>
        <w:t xml:space="preserve">Servicii de tipărire a formularelor, registrelor de evidenţă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prin</w:t>
      </w:r>
      <w:r>
        <w:rPr>
          <w:b/>
          <w:sz w:val="24"/>
          <w:szCs w:val="24"/>
          <w:lang w:val="en-GB"/>
        </w:rPr>
        <w:t xml:space="preserve"> procedura de achiziţie </w:t>
      </w:r>
      <w:r>
        <w:rPr>
          <w:b/>
          <w:sz w:val="24"/>
          <w:szCs w:val="24"/>
          <w:u w:val="single"/>
          <w:lang w:val="en-GB"/>
        </w:rPr>
        <w:t>Contract de valoare m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69 300 0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 de internet a autorităţii contractante: </w:t>
      </w:r>
      <w:hyperlink r:id="rId2">
        <w:r>
          <w:rPr>
            <w:rStyle w:val="InternetLink"/>
            <w:color w:val="595959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/>
          <w:sz w:val="22"/>
          <w:szCs w:val="22"/>
          <w:lang w:val="ro-RO"/>
        </w:rPr>
        <w:t>www.scmsmps.md.,</w:t>
      </w:r>
      <w:r>
        <w:rPr>
          <w:b/>
          <w:color w:val="595959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ţine accesul la documentaţia de atribuire:</w:t>
      </w:r>
      <w:r>
        <w:rPr>
          <w:sz w:val="24"/>
          <w:szCs w:val="24"/>
          <w:lang w:val="en-GB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ţii contractante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42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260"/>
        <w:gridCol w:w="4139"/>
        <w:gridCol w:w="721"/>
        <w:gridCol w:w="900"/>
        <w:gridCol w:w="2879"/>
        <w:gridCol w:w="98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 formularului / Aspectul document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istru de evidenţă a internărilor bolnavilor </w:t>
            </w:r>
            <w:r>
              <w:rPr>
                <w:rFonts w:ascii="Tahoma" w:hAnsi="Tahoma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renunţărilor la spitaliz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</w:rPr>
              <w:t>001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Registru copertat 160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lnic </w:t>
            </w:r>
            <w:r>
              <w:rPr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</w:rPr>
              <w:t>00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ie de prescripţii medi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</w:rPr>
              <w:t>00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pag. A4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aie de temperatura (15 zile) </w:t>
            </w:r>
            <w:r>
              <w:rPr>
                <w:b/>
                <w:i/>
                <w:sz w:val="24"/>
                <w:szCs w:val="24"/>
                <w:lang w:val="en-US"/>
              </w:rPr>
              <w:t>(ord.MS 828-201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0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gaţii de laborator şi explorări funcţion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03/e-2012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area medicală primară a bolnavului (secţia internar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pag. A4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area medicală primară a bolnavului (profil terapeutic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area medicală primară a bolnavului (profil neurologic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a de evaluare geriatrica </w:t>
            </w:r>
            <w:r>
              <w:rPr>
                <w:b/>
                <w:i/>
                <w:sz w:val="24"/>
                <w:szCs w:val="24"/>
                <w:lang w:val="en-US"/>
              </w:rPr>
              <w:t>(Ord.MS 619-20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pag. A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l de evidenţă a controlului treziei </w:t>
            </w:r>
            <w:r>
              <w:rPr>
                <w:rFonts w:eastAsia="TimesNewRoman"/>
                <w:b/>
                <w:i/>
                <w:sz w:val="24"/>
                <w:szCs w:val="24"/>
                <w:lang w:val="en-US"/>
              </w:rPr>
              <w:t>(Ord.MS 269-201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160 pag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ţă a controlului medical/trezir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90 pag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Chestionar anamnestic preopera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Formular 2 pag.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Formular pentru hemotransfuz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437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Cerere de produse sanguin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436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Foaie de indicaţii pentru terapie intensivă/reanim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03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Fi</w:t>
            </w:r>
            <w:r>
              <w:rPr>
                <w:rFonts w:eastAsia="TimesNewRoman"/>
                <w:sz w:val="24"/>
                <w:szCs w:val="24"/>
                <w:lang w:val="ro-RO"/>
              </w:rPr>
              <w:t>ş</w:t>
            </w:r>
            <w:r>
              <w:rPr>
                <w:rFonts w:eastAsia="TimesNewRoman"/>
                <w:sz w:val="24"/>
                <w:szCs w:val="24"/>
              </w:rPr>
              <w:t>a anestez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Formular 2 pag. А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ta a internarilor bolnavilor si renuntarilor la spitaliz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0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ta a eliberarii singelui in cadrul I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413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 72 pag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evidenta  investigatia singelui la markerii virusului H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stupefiante si psihotro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medicamente si produselor parafarmaceutice pentri terapia intesiv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121-2/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monitorizarea temperaturii in frigi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124/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monitorizarea temperaturii si umiditatii aerul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124-1/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ta a accidentelorla la  locul de mun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366-1/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pentru evidenta controlului medi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155-2/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rFonts w:ascii="Tahoma" w:hAnsi="Tahoma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ă medicală a bolnavului de ambulatoriu </w:t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025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ormula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4 pag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 C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Formular 2 pag. </w:t>
            </w:r>
            <w:r>
              <w:rPr>
                <w:rFonts w:eastAsia="TimesNewRoman"/>
                <w:sz w:val="24"/>
                <w:szCs w:val="24"/>
              </w:rPr>
              <w:t>А</w:t>
            </w:r>
            <w:r>
              <w:rPr>
                <w:rFonts w:eastAsia="TimesNew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chet statistic a diagnosticului definitiv (preciza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-2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 xml:space="preserve">Formul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 pag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 pag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color w:val="000000"/>
                <w:sz w:val="24"/>
                <w:szCs w:val="24"/>
                <w:lang w:val="en-US"/>
              </w:rPr>
              <w:t>Zilnic de evidenţă a lucrului medicului stomatolog (stomatolog-ortodont, stomatolog-chirurg, stomatolog-protetician)</w:t>
            </w:r>
            <w:r>
              <w:rPr>
                <w:rFonts w:eastAsia="TimesNewRoman"/>
                <w:i/>
                <w:sz w:val="24"/>
                <w:szCs w:val="24"/>
                <w:lang w:val="en-US"/>
              </w:rPr>
              <w:t xml:space="preserve"> (ord.MS nr.1235-201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039-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</w:p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8 pa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color w:val="000000"/>
                <w:sz w:val="24"/>
                <w:szCs w:val="24"/>
                <w:lang w:val="en-US"/>
              </w:rPr>
              <w:t xml:space="preserve">Zilnic de evidenţă a lucrului medicului stomatolog pentru acordarea asistenţei medicale persoanelor asigurate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color w:val="000000"/>
                <w:sz w:val="24"/>
                <w:szCs w:val="24"/>
              </w:rPr>
            </w:pPr>
            <w:r>
              <w:rPr>
                <w:rFonts w:eastAsia="TimesNewRoman"/>
                <w:color w:val="000000"/>
                <w:sz w:val="24"/>
                <w:szCs w:val="24"/>
              </w:rPr>
              <w:t>039-2/e</w:t>
            </w:r>
            <w:r>
              <w:rPr>
                <w:rFonts w:eastAsia="TimesNewRoman"/>
                <w:color w:val="000000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color w:val="000000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color w:val="000000"/>
                <w:sz w:val="24"/>
                <w:szCs w:val="24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Fişa de programare la medi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04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Fişa medicală a bolnavului stomatologi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43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8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radiologic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5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 160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rFonts w:ascii="Tahoma" w:hAnsi="Tahoma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a de evidenţă a dozelor la pacient în </w:t>
            </w:r>
          </w:p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drul investigaţiilor  </w:t>
            </w:r>
            <w:r>
              <w:rPr>
                <w:sz w:val="24"/>
                <w:szCs w:val="24"/>
              </w:rPr>
              <w:t>radiolog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  <w:tab w:val="center" w:pos="1363" w:leader="none"/>
              </w:tabs>
              <w:ind w:righ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exa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everinţa pentru primirea biletului de </w:t>
            </w:r>
          </w:p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  <w:tab w:val="center" w:pos="1363" w:leader="none"/>
              </w:tabs>
              <w:ind w:right="-1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  <w:tab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70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înregistrare adresărilor bolnavilor în instituţia de asistenţă medicală primară fără medic, secţia de internare a spitalului, serviciul asistenţă medicală urgen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74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96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Adeverinţă medicală (medic de familie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86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 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Adeverinţă medicală p/u angajare în cîmpul munc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086/u</w:t>
            </w:r>
            <w:r>
              <w:rPr>
                <w:rFonts w:eastAsia="TimesNewRoman"/>
                <w:sz w:val="24"/>
                <w:szCs w:val="24"/>
                <w:lang w:val="ro-RO"/>
              </w:rPr>
              <w:t>;</w:t>
            </w:r>
            <w:r>
              <w:rPr>
                <w:rFonts w:eastAsia="TimesNewRoman"/>
                <w:sz w:val="24"/>
                <w:szCs w:val="24"/>
              </w:rPr>
              <w:t xml:space="preserve"> Formular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Trimitere la Consiliul de Expertiză Medicală a Vitalităţi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88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 xml:space="preserve">Formular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9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Adeverinţa privind incapacitatea temporară de muncă a studentului, elevului colegiului, liceului, şcolii profesionale, privind boala, carantina şi alte motive de absenţă a copilului care frecventează şcoala, instituţia preşcola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095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 xml:space="preserve">Formular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Fişa personală a gravidei şi lăuz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11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Caiet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32</w:t>
            </w:r>
            <w:r>
              <w:rPr>
                <w:rFonts w:eastAsia="TimesNewRoman"/>
                <w:sz w:val="24"/>
                <w:szCs w:val="24"/>
              </w:rPr>
              <w:t xml:space="preserve"> pag.</w:t>
            </w:r>
            <w:r>
              <w:rPr>
                <w:sz w:val="24"/>
                <w:szCs w:val="24"/>
              </w:rPr>
              <w:t xml:space="preserve"> 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Carnet de dezvoltare a copi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112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  <w:lang w:val="en-US"/>
              </w:rPr>
              <w:t>Caiet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  <w:lang w:val="en-US"/>
              </w:rPr>
              <w:t>145 pag.</w:t>
            </w:r>
            <w:r>
              <w:rPr>
                <w:sz w:val="24"/>
                <w:szCs w:val="24"/>
                <w:lang w:val="en-US"/>
              </w:rPr>
              <w:t>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iet perina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264" w:leader="none"/>
                <w:tab w:val="center" w:pos="1363" w:leader="none"/>
              </w:tabs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  <w:tab/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1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aiet 160pag.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ta a controlului lucrului sterilizatoarelor cu aer, cu aburi (autoclav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257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  <w:lang w:val="en-US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96 pag</w:t>
            </w:r>
            <w:r>
              <w:rPr>
                <w:rFonts w:eastAsia="TimesNewRoman"/>
                <w:sz w:val="24"/>
                <w:szCs w:val="24"/>
              </w:rPr>
              <w:t>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cerere de înregistrare la medic</w:t>
            </w:r>
          </w:p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-3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1 pag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ţetă formular nr.1 (ord.960 din </w:t>
            </w:r>
          </w:p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0.201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righ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righ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31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eptarea probelor de sînge pentru investigaţia la anticorpi ANTI-H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right="6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DA Nr 1/e;</w:t>
            </w:r>
          </w:p>
          <w:p>
            <w:pPr>
              <w:pStyle w:val="TableParagraph"/>
              <w:widowControl w:val="false"/>
              <w:spacing w:lineRule="exact" w:line="315"/>
              <w:ind w:right="61" w:hanging="0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 xml:space="preserve">Formular </w:t>
            </w:r>
            <w:r>
              <w:rPr>
                <w:rFonts w:eastAsia="TimesNewRoman"/>
                <w:sz w:val="24"/>
                <w:szCs w:val="24"/>
                <w:lang w:val="ro-RO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Fişa de consiliere post-testare la marcherii HIV şi/sau virusurilor hepatice B,C pentru un rezultat negat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147-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 xml:space="preserve">Formular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ţă a utilizării lămpilor bactericide pentru dezinfecţie</w:t>
            </w:r>
            <w:r>
              <w:rPr>
                <w:rFonts w:eastAsia="TimesNewRoman"/>
                <w:i/>
                <w:sz w:val="24"/>
                <w:szCs w:val="24"/>
                <w:lang w:val="en-US"/>
              </w:rPr>
              <w:t>(Ord.MS nr.630-20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1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ţă a efectuării curăţeniei generale</w:t>
            </w:r>
            <w:r>
              <w:rPr>
                <w:rFonts w:eastAsia="TimesNewRoman"/>
                <w:i/>
                <w:sz w:val="24"/>
                <w:szCs w:val="24"/>
                <w:lang w:val="en-US"/>
              </w:rPr>
              <w:t>(Ord.MS nr.630-20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2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evidenţă a produselor biodistructive </w:t>
            </w:r>
            <w:r>
              <w:rPr>
                <w:rFonts w:eastAsia="TimesNewRoman"/>
                <w:i/>
                <w:sz w:val="24"/>
                <w:szCs w:val="24"/>
                <w:lang w:val="en-US"/>
              </w:rPr>
              <w:t>(Ord.MS nr.630-20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3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l pentru evidenţa medicamentelor antituberculoase în farmacie (cabinet de ftiziopneumologi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l de evidenţă a preparatelor antituberculoase pe linia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Trimitere la analiz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0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NewRoman"/>
                <w:sz w:val="24"/>
                <w:szCs w:val="24"/>
              </w:rPr>
              <w:t>2 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Trimitere la investigaţie citologică şi rezultatul investigaţiei citologic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03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Trimitere la investigaţie microbiologic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04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 xml:space="preserve">Examenul sumar al urin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1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pag.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Examenul secretului prostat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17/e</w:t>
            </w:r>
            <w:r>
              <w:rPr>
                <w:rFonts w:eastAsia="TimesNewRoman"/>
                <w:sz w:val="24"/>
                <w:szCs w:val="24"/>
                <w:lang w:val="ro-RO"/>
              </w:rPr>
              <w:t>;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pag.1/3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 xml:space="preserve">Hemoleucogram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24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Examenul biochimi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28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Examenul imunologic la marcherii hepatitelor vir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45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Formular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de laborator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25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96 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hematologic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250-1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  <w:lang w:val="en-US"/>
              </w:rPr>
              <w:t>Registru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120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  <w:lang w:val="en-US"/>
              </w:rPr>
              <w:t>pag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TimesNew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izoserologic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250-2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96 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examenului sumar al urin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250-3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120 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investigaţiilor citologice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250-4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 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evidenţă a investigaţiilor parazitologice </w:t>
            </w:r>
            <w:r>
              <w:rPr>
                <w:rFonts w:eastAsia="TimesNewRoman"/>
                <w:i/>
                <w:sz w:val="24"/>
                <w:szCs w:val="24"/>
                <w:lang w:val="en-US"/>
              </w:rPr>
              <w:t>(Ord.MS nr.630-20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2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de evidenţă a numărului de analize efectuate în labora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260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6 pag.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rFonts w:ascii="Tahoma" w:hAnsi="Tahoma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 medicală a solicitantului (certificat de sănătat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E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Formu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2 pag.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xă la Certificatul de sănătate  (Ord.MS nr.133-199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r medical  (Ord.MS 1025-20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5 la ord.1025-2016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ormular 8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xa 6 la dosarul medical (Fi</w:t>
            </w:r>
            <w:r>
              <w:rPr>
                <w:rFonts w:ascii="Tahoma" w:hAnsi="Tahoma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 de aptitudine de munc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6 la ord.1025-2016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ormular 2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ă la dosar medi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>4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xa 7 la dosarul medical (Act fin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xa 7 la ord.1025-2016</w:t>
            </w:r>
            <w:r>
              <w:rPr>
                <w:sz w:val="24"/>
                <w:szCs w:val="24"/>
                <w:lang w:val="ro-RO"/>
              </w:rPr>
              <w:t>;</w:t>
            </w:r>
            <w:r>
              <w:rPr>
                <w:sz w:val="24"/>
                <w:szCs w:val="24"/>
                <w:lang w:val="en-US"/>
              </w:rPr>
              <w:t>Formular 6 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dreptare individuală pentru investigaţia sîngelui la marcherii virusului H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ormular SIDA nr20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Formular  2 pag.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ntru evidenţa facturil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.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  <w:lang w:val="en-US"/>
              </w:rPr>
              <w:t>96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  <w:lang w:val="en-US"/>
              </w:rPr>
              <w:t>pag.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u de evidenţă a bonurilor tax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>Registru 160 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istrul evidenţei calităţii bucatelor (registru de degustare) a instituţiei medico-sanitare </w:t>
            </w:r>
            <w:r>
              <w:rPr>
                <w:b/>
                <w:i/>
                <w:sz w:val="24"/>
                <w:szCs w:val="24"/>
                <w:lang w:val="en-US"/>
              </w:rPr>
              <w:t>(Ord.MS nr.238-200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-diet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>Regis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100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ul  persoanelor  care au beneficiat  de asistenta medicala prima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r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sz w:val="24"/>
                <w:szCs w:val="24"/>
              </w:rPr>
              <w:t>Registru  160pa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NewRoman"/>
                <w:sz w:val="24"/>
                <w:szCs w:val="24"/>
                <w:lang w:val="en-US"/>
              </w:rPr>
              <w:t xml:space="preserve">Registru de înregistrare a certificatelor de concediu medical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036/e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eastAsia="TimesNewRoman"/>
                <w:sz w:val="24"/>
                <w:szCs w:val="24"/>
              </w:rPr>
              <w:t xml:space="preserve">Regist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"/>
                <w:sz w:val="24"/>
                <w:szCs w:val="24"/>
              </w:rPr>
              <w:t>94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ord informat la intervenţia medicala </w:t>
            </w:r>
            <w:r>
              <w:rPr>
                <w:i/>
                <w:sz w:val="24"/>
                <w:szCs w:val="24"/>
                <w:lang w:val="en-US"/>
              </w:rPr>
              <w:t>(ord.MS nr.303 din 06.05.20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2 pag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ord informat la intervenţia medicala </w:t>
            </w:r>
            <w:r>
              <w:rPr>
                <w:i/>
                <w:sz w:val="24"/>
                <w:szCs w:val="24"/>
                <w:lang w:val="en-US"/>
              </w:rPr>
              <w:t>(ord.MS nr.303 din 06.05.20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2 pag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imţământul pacientului privind prelucrarea datelor cu  caracter personal , Ord.SC MSMPS nr.141 din 08.08.2018 (Anexa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8" w:hanging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Formular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2 pag.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rd informat stomatologi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2 pag 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e de ponta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ormular 2 pag A3</w:t>
            </w:r>
            <w:r>
              <w:rPr>
                <w:sz w:val="24"/>
                <w:szCs w:val="24"/>
                <w:lang w:val="ro-RO"/>
              </w:rPr>
              <w:t xml:space="preserve"> 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luc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ormula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pagA3</w:t>
            </w:r>
            <w:r>
              <w:rPr>
                <w:sz w:val="24"/>
                <w:szCs w:val="24"/>
                <w:lang w:val="ro-RO"/>
              </w:rPr>
              <w:t xml:space="preserve"> (ofse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 de plat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6 buc pe1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g 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uri cu lipici detasab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uri cu lipici detasab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ca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nr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u înregistrării contractelor individuale de munc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Registru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56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  <w:t>079823000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u evidenţei ordinelor pe anul 20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Registru </w:t>
            </w:r>
            <w:r>
              <w:rPr>
                <w:rFonts w:eastAsia="TimesNew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NewRoman"/>
                <w:sz w:val="24"/>
                <w:szCs w:val="24"/>
              </w:rPr>
              <w:t>48 pa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</w:t>
      </w:r>
      <w:r>
        <w:rPr>
          <w:rFonts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>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ţiile de livrare/prestare/executare solicitaţi: 01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 a criteriilor de selecţie; nivelul minim (nivelurile minime) al (ale) cerinţelor eventual impuse; se menţionează informaţiile solicitate (DUAE, documentaţ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rFonts w:ascii="Tahoma" w:hAnsi="Tahoma"/>
                <w:iCs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ahoma" w:hAnsi="Tahoma"/>
                <w:iCs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Formular informativ despre Particip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ţii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ţiei deschise, restrînse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 instrumente specifice de atribuire (dacă este cazul specificaţi dacă se va utiliza acordul-cadru, sistemul dinamic de achiziţie sau licitaţ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ţii speciale de care depinde îndeplinirea contractului (</w:t>
      </w:r>
      <w:r>
        <w:rPr>
          <w:sz w:val="24"/>
          <w:szCs w:val="24"/>
          <w:lang w:val="en-GB"/>
        </w:rPr>
        <w:t>indicaţ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ţ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ţia o găsiţ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ţia o găsiţ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/sau program finanţ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 xml:space="preserve">proiectului </w:t>
      </w:r>
      <w:r>
        <w:rPr>
          <w:rFonts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 xml:space="preserve">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ţa (referinţele) publicărilor anterioare în Jurnalul Oficial al Uniunii Europene privind contractul (contractele) la care se referă anunţ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ţiilor periodice, calendarul estimat pentru publicarea anunţ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ţului de intenţ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ţului de participare:</w:t>
      </w:r>
      <w:r>
        <w:rPr>
          <w:b/>
          <w:color w:val="FF0000"/>
          <w:sz w:val="24"/>
          <w:szCs w:val="24"/>
          <w:lang w:val="en-GB"/>
        </w:rPr>
        <w:t>15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ţ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ţa Acordului privind achiziţiile guvernamentale al Organizaţiei Mondiale a Comerţului (numai în cazul anunţ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</w:t>
      </w:r>
      <w:r>
        <w:rPr>
          <w:rFonts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96842"/>
    <w:rPr>
      <w:rFonts w:ascii="Calibri Light" w:hAnsi="Calibri Light" w:cs="Times New Roman"/>
      <w:b/>
      <w:bCs/>
      <w:color w:val="5B9BD5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96842"/>
    <w:rPr>
      <w:rFonts w:ascii="Calibri Light" w:hAnsi="Calibri Light" w:cs="Times New Roman"/>
      <w:b/>
      <w:bCs/>
      <w:color w:val="5B9BD5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96842"/>
    <w:rPr>
      <w:rFonts w:ascii="Baltica RR" w:hAnsi="Baltica RR" w:cs="Times New Roman"/>
      <w:b/>
      <w:sz w:val="20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96842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96842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96842"/>
    <w:rPr>
      <w:rFonts w:ascii="Cambria" w:hAnsi="Cambria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rsid w:val="00c4497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fb41a9"/>
    <w:rPr>
      <w:rFonts w:cs="Times New Roman"/>
      <w:color w:val="0563C1"/>
      <w:u w:val="single"/>
    </w:rPr>
  </w:style>
  <w:style w:type="character" w:styleId="Pagenumber">
    <w:name w:val="page number"/>
    <w:basedOn w:val="DefaultParagraphFont"/>
    <w:uiPriority w:val="99"/>
    <w:qFormat/>
    <w:rsid w:val="00a9684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96842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96842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96842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96842"/>
    <w:rPr>
      <w:rFonts w:ascii="Baltica RR" w:hAnsi="Baltica RR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96842"/>
    <w:rPr>
      <w:rFonts w:ascii="Baltica RR" w:hAnsi="Baltica RR" w:cs="Times New Roman"/>
      <w:sz w:val="20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96842"/>
    <w:rPr>
      <w:rFonts w:ascii="Times New Roman" w:hAnsi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96842"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a9684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9684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96842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96842"/>
    <w:rPr>
      <w:b/>
      <w:bCs/>
    </w:rPr>
  </w:style>
  <w:style w:type="character" w:styleId="Appleconvertedspace" w:customStyle="1">
    <w:name w:val="apple-converted-space"/>
    <w:uiPriority w:val="99"/>
    <w:qFormat/>
    <w:rsid w:val="00a96842"/>
    <w:rPr/>
  </w:style>
  <w:style w:type="character" w:styleId="Style3Char" w:customStyle="1">
    <w:name w:val="Style3 Char"/>
    <w:link w:val="Style31"/>
    <w:uiPriority w:val="99"/>
    <w:qFormat/>
    <w:locked/>
    <w:rsid w:val="00a96842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96842"/>
    <w:rPr>
      <w:rFonts w:ascii="Consolas" w:hAnsi="Consolas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99"/>
    <w:qFormat/>
    <w:locked/>
    <w:rsid w:val="00a96842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uiPriority w:val="99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uiPriority w:val="99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uiPriority w:val="99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uiPriority w:val="99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uiPriority w:val="99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uiPriority w:val="99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uiPriority w:val="99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uiPriority w:val="99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uiPriority w:val="99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uiPriority w:val="99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uiPriority w:val="99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99"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99"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99"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uiPriority w:val="99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96842"/>
    <w:pPr/>
    <w:rPr>
      <w:b/>
      <w:bCs/>
    </w:rPr>
  </w:style>
  <w:style w:type="paragraph" w:styleId="Default" w:customStyle="1">
    <w:name w:val="Default"/>
    <w:uiPriority w:val="99"/>
    <w:qFormat/>
    <w:rsid w:val="00a96842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99"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99"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99"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99"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99"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99"/>
    <w:qFormat/>
    <w:rsid w:val="00a9684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99"/>
    <w:qFormat/>
    <w:rsid w:val="00a573b9"/>
    <w:pPr>
      <w:widowControl w:val="false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3</TotalTime>
  <Application>LibreOffice/7.4.7.2$Linux_X86_64 LibreOffice_project/40$Build-2</Application>
  <AppVersion>15.0000</AppVersion>
  <Pages>7</Pages>
  <Words>2512</Words>
  <Characters>1432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0:00Z</dcterms:created>
  <dc:creator>Computer</dc:creator>
  <dc:description/>
  <dc:language>en-US</dc:language>
  <cp:lastModifiedBy>buh</cp:lastModifiedBy>
  <cp:lastPrinted>2021-01-14T14:03:00Z</cp:lastPrinted>
  <dcterms:modified xsi:type="dcterms:W3CDTF">2021-01-15T12:30:00Z</dcterms:modified>
  <cp:revision>3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