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93"/>
        <w:gridCol w:w="2121"/>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D"/>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rPr>
              <w:t>Lotul –I Materiale de curățat și de lustruit.</w:t>
            </w:r>
          </w:p>
        </w:tc>
        <w:tc>
          <w:tcPr>
            <w:tcW w:w="75"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oluție de curațat suprafaț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soluție  pentru podea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Lavetă pentru pode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lavetă pentru podea 70x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Mănuși cauciuc PV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mănuși din cauciuc rezistente mărimea S/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Mănuși cauciuc PVC</w:t>
            </w:r>
          </w:p>
          <w:p>
            <w:pPr>
              <w:pStyle w:val="Normal"/>
              <w:widowControl w:val="false"/>
              <w:rPr>
                <w:b/>
                <w:b/>
                <w:sz w:val="20"/>
                <w:szCs w:val="20"/>
              </w:rPr>
            </w:pPr>
            <w:r>
              <w:rPr>
                <w:color w:val="000000"/>
                <w:sz w:val="20"/>
                <w:szCs w:val="20"/>
              </w:rPr>
              <w:t>Mănuși cauciuc PV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mănuși din cauciuc rezistente mărimea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8" w:hRule="atLeast"/>
        </w:trPr>
        <w:tc>
          <w:tcPr>
            <w:tcW w:w="3393" w:type="dxa"/>
            <w:gridSpan w:val="3"/>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b/>
                <w:b/>
                <w:u w:val="single"/>
                <w:lang w:val="ro-MD"/>
              </w:rPr>
            </w:pPr>
            <w:r>
              <w:rPr>
                <w:b/>
                <w:u w:val="single"/>
                <w:lang w:val="ro-MD"/>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mănuși din cauciuc rezistente mărimea X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Mănuși de protecție chimică</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Mănuși de protecție chimică din latex natural cu 0,07 mm grosime culoarea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Mănuși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Mănuși de gumă cu aloe mărimea 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Mop bumbac rotund legat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Rezervă mop din bumbac - consta dintr-un numar mare de fire de bumbac.Ideal pentru spalarea gresiei, parchetului laminat sau pentru colectarea rapida a unei cantitati mari de lichi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Pastile clorate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astile cu clor 1 kg, pastile eficiente, complet solubile în apă, pe baza de dicloroizocianurat de natriu 99% si bicarbonat de sod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Pungi gunoi</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ngi de gunoi rezistente 35 litri cite 30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Pungi gunoi</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ngi de gunoi rezistente 60 litri cite 20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Pungi gunoi</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ungi de gunoi rezistente 120 litri cite 10 in s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Odorezant de ae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dorezant de aer eficient cu o aromă proaspătă și plăcută dulce- caramel.Ambalaj 500 ml Ecc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Detergent vas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color w:val="000000"/>
                <w:sz w:val="20"/>
                <w:szCs w:val="20"/>
              </w:rPr>
              <w:t>Detergent lichid consistent de vase cu сrеmă de 1000 ml miros plăcut, usor de clat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ăpun lichid</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ăpun cu сrеmă și glicerină antibacterial de calitate cu miros placut, nu usucă pielea mâinilor,Ambalaj de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Soluție dezinfectantă</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oluție pentru igienizarea suprafețelor și mâinilor. Conținut alcool 70%. Ambalaj 5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Burete bucătări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urete de bucătărie mari 5 buc. în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themeColor="text1"/>
                <w:sz w:val="20"/>
                <w:szCs w:val="20"/>
              </w:rPr>
              <w:t xml:space="preserve">Maturi de malai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rPr>
              <w:t>Maturi de mal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 xml:space="preserve">Coadă din lemn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oadă din lemn  pentru mo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Căldare cu storcător</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cu storcător din plastic 12-16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Căldare cu mop</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pentru curatare caldare cu storcator + mop de bumbac cu maner de lem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Căldare de plasti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ăldare de plastic fără capac 1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Set matura+faras</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et matura+fara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oluție dezinfectantă pentru WC</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olutie lichida сосеntrаtă pentru igienizarea și curățarea toaletei cu miros și conținut de clor. Ambalaj de 7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îrmă pentru veselă</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îrmă pentru vese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Înălbitor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Înălbitor сu clor lichid. Ambalaj de 10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Detergent manual de spălat ruf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Detergent manual pentru rufе сu miros placut.Ambalaj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Detergent automat de spălat rufe</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etergent automat pentru rufе сu miros placut.Ambalaj de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Hirtie igienic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hirtie igienica albă, forma rulou în 3 straturi, 12 bucăți în cutie, cu aro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Hârtie igienică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Hirtie igienica puritate prof 2 straturi 190 mm 12 bucăți în cut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osoape VV ALB</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Prosoape vv alb 2 straturi 160 foi 20 buc/cuti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oada de lemn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ada de lemn pentru  grădinărit (hîrleț, greb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sz w:val="20"/>
                <w:szCs w:val="20"/>
              </w:rPr>
            </w:r>
            <w:bookmarkStart w:id="128" w:name="_GoBack"/>
            <w:bookmarkStart w:id="129" w:name="_GoBack"/>
            <w:bookmarkEnd w:id="129"/>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b/>
                <w:color w:val="000000"/>
              </w:rPr>
              <w:t xml:space="preserve">                                                                                                 </w:t>
            </w:r>
            <w:r>
              <w:rPr>
                <w:b/>
                <w:color w:val="000000"/>
              </w:rPr>
              <w:t>LOTUL 2 -  Materiale electrice</w:t>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Tub Led T8 30W</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Tub Led T8 30W G13 6500K 120cm FS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Tub Led T8 9W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Tub Led T8 9W G13 6500K 60cm FS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Bec halog. 120W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ec halog. 120W R7s 118mm Osra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Corp Iluminat stradal Led 100W</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rp Iluminat stradal Led 100W 5500K EM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port p/u projector stradal D48mm</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uport p/u projector stradal D48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Bec Led A60 12W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ec Led A60 12W E27 6500K FS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orp de iluminat tub T8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rp de iluminat tub T8 2*36W 120cm FS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anal cablu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nal cablu 100*60mm alb 2m Mutlus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anal cablu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nal cablu 25*16*2m Mutlus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Set reglete terminale 10*6mm2 B60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et reglete terminale 10*6mm2 B60 ARN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et reglete terminale 10*10.0mm2</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et reglete terminale 10*10.0m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anda iz. elect.20*19mm 53948/53988 albastr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anda iz. elect.20*19mm 53948/53988 albast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ina montare 1000mm DIN MegaWatt</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Sina montare 1000mm DIN MegaWat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Intrerupator automat 1P 25A 4.5kA  BA47-29M IEK</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Intrerupator automat 1P 25A 4.5kA  BA47-29M IE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Bara conect. 3P 63A 1M PIN IEK</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Bara conect. 3P 63A 1M PIN IE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ablu electric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blu electric VVG ng-LS 3*2.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ablu electric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ablu electric VVG ng-LS 3*1.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iza grup l/p 4p IP20 Praleska Bylectric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riza grup l/p 4p IP20 Praleska Bylectr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riza grup 3p l/p alba IP20 Praleska Bylectrica</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Priza grup 3p l/p alba IP20 Praleska Bylectr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Fisa cauciuc Mono</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isa cauciuc Mon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Tub fl. T8 18W G13 6500K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Tub fl. T8 18W G13 6500K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Tub fl. T8 36W G13 6500K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 xml:space="preserve">Tub fl. T8 36W G13 6500K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 xml:space="preserve">Corp de iluminat tub Led </w:t>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Corp de iluminat tub Led 2*36W IP65 1.2m Elm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0" w:name="_Hlk77771427"/>
      <w:r>
        <w:rPr>
          <w:b/>
        </w:rPr>
        <w:t>CONTRACT – MODEL</w:t>
      </w:r>
      <w:bookmarkEnd w:id="1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1" w:name="_Hlk77771456"/>
                  <w:r>
                    <w:rPr>
                      <w:b/>
                      <w:bCs/>
                      <w:caps/>
                    </w:rPr>
                    <w:t>ACORD ADIȚIONAL</w:t>
                  </w:r>
                  <w:r>
                    <w:rPr>
                      <w:b/>
                      <w:bCs/>
                    </w:rPr>
                    <w:t xml:space="preserve"> </w:t>
                  </w:r>
                  <w:bookmarkEnd w:id="13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2" w:name="_Hlk77771474"/>
            <w:r>
              <w:rPr>
                <w:b/>
                <w:bCs/>
              </w:rPr>
              <w:t>ACORD-CADRU</w:t>
            </w:r>
            <w:bookmarkEnd w:id="13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091737"/>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11270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8008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A4F9E8-8624-4AF4-8254-D1BDC613F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ages>48</Pages>
  <Words>17657</Words>
  <Characters>100646</Characters>
  <CharactersWithSpaces>118067</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4-03-29T08:02: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