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reparația încăperilor Omf cu schimbarea acoperișului din s. Bolțun, r-nul Nisporen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  <w:lang w:val="ro-RO"/>
        </w:rPr>
        <w:br/>
      </w:r>
      <w:r>
        <w:rPr>
          <w:b/>
          <w:sz w:val="24"/>
          <w:szCs w:val="24"/>
        </w:rPr>
        <w:t>prin procedura de achiziți</w:t>
      </w:r>
      <w:r>
        <w:rPr>
          <w:b/>
          <w:sz w:val="24"/>
          <w:szCs w:val="24"/>
          <w:lang w:val="ro-RO"/>
        </w:rPr>
        <w:t>e Cererea Ofertelor de Prețuri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IMSP CS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90057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Nisporeni, str. Toma Ciorbă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64-2-34-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cs.nispor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583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805833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>pina la 31 decembrie 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 xml:space="preserve">Formular informativ despre ofertan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Original</w:t>
            </w: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 xml:space="preserve"> .Confirmată prin semnătura şi ştampila participantului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Original</w:t>
            </w: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 xml:space="preserve"> .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 xml:space="preserve">Certificat de înregistrare şi 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 xml:space="preserve">Copie.Confirmată prin semnătura şi ştampila participantului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Licenţe, autorizaţii de funcţ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 xml:space="preserve">Copii.Confirmată prin semnătura şi ştampila participantului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Copie.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 xml:space="preserve">Copia.Confirmată prin semnătura şi ştampila participantului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 xml:space="preserve">Copia.Confirmată prin semnătura şi ştampila particip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 xml:space="preserve">Copia.Confirmată prin semnătura şi ştampila particip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 xml:space="preserve">Declaraţia privind situaţia personală a operatorului economic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 xml:space="preserve">Original.Confirmat prin semnătura şi ştampila participantului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Specificaţii tehnice ş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 xml:space="preserve">Original.Confirmat prin semnătura şi ştampila participantului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84780C-D69C-4508-A27B-B149F8D81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150</Words>
  <Characters>6675</Characters>
  <CharactersWithSpaces>781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2:00Z</dcterms:created>
  <dc:creator>Computer</dc:creator>
  <dc:description/>
  <dc:language>en-US</dc:language>
  <cp:lastModifiedBy>Utilizator</cp:lastModifiedBy>
  <cp:lastPrinted>2016-04-27T12:10:00Z</cp:lastPrinted>
  <dcterms:modified xsi:type="dcterms:W3CDTF">2018-11-06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