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1303883201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1-02-11T10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