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 (High Volum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 (High Volume) 1 set/400 teste. Termen de valabilitate 14 z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 1 set/100 teste.  Termen de valabilitate 14 z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Renal Micro Sensor Card/ CRET/B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Renal Micro Sensor Card/ CRET/BUN 1 set / 200 teste.  Termen de valabilitate 7 z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- BLANK RENAL Sensor Card: (Clinical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- BLANK RENAL Sensor Card: (Clinical).  Termen de valabilitate 180 z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ference Sensor- Prime-Plus (w/ W/R Pump Tubing) (CLINICAL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ference Sensor- Prime-Plus (w/ W/R Pump Tubing) (CLINICAL).  Termen de valabilitate 120 z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400 Sample/CREA/B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400 Sample/CREA/BUN 1 set/400 teste.  Termen de valabilitate 21 z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200 Samp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200 Sample 1 set/200 teste.  Termen de valabilitate 35 z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ringi specializate cu Litium Heparina, volum 2,3 ml KabeVette</w:t>
                    <w:br/>
                    <w:t>Blood g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ringi specializate cu Litium Heparina, volum 2,3 ml KabeVette Blood gas 1 set/100 buc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Kit Clot Syringe 200 buc/set</w:t>
                    <w:br/>
                    <w:t>Adaptor seringi pentru captarea a cheagur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Kit Clot Syringe 200 buc/set Adaptor seringi pentru captarea a cheagurilor 1 set/200 buc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nter Pap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rinter Pap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12-16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