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6" w:leader="none"/>
        </w:tabs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utomobilelor de serviciu aflate la bala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ța Inspectoratului General al Poliției la care este necesar de efectuat asigurări obligatorii de răspundere civilă auto intern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(RCA) pentru anul 2020.</w:t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3118"/>
        <w:gridCol w:w="1418"/>
        <w:gridCol w:w="1984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o-RO" w:eastAsia="ru-RU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o-RO" w:eastAsia="ru-RU"/>
              </w:rPr>
              <w:t>Marca/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Nr. de înmatri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Nr pasaport tehni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Data expi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r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SG 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 000359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402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6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8502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5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7048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209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72097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AI 95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FR 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54289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XV 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2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Y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080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2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405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ș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MTH727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593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146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WW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8502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146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–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KX 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XK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7114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47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I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502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8.12.20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6000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163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s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MTH482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 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329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MTH0617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0617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WW 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5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479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SX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1537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502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Trans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9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Chevrolet Exp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0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AZ-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390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1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035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-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4055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KX 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PX 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028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-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405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ZIL-45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HD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205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01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AX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57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emorcă 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10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RG 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WO 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4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TV 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3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T 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400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 – Carav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36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55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ercedes Sp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MTH954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MTH061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70002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7005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 520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3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CE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MC 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YMM 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3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0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3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KN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8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800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LB 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616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5602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04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oda Kodi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 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005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BB 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0008605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SO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000796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0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.202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MW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4018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607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1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958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Dacia Dok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9846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2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Dacia Dok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0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4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b/>
                <w:b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b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b/>
                <w:sz w:val="24"/>
                <w:szCs w:val="24"/>
                <w:lang w:val="ro-RO" w:bidi="mni-IN"/>
              </w:rPr>
              <w:t>XXE 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995005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b/>
                <w:b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b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b/>
                <w:sz w:val="24"/>
                <w:szCs w:val="24"/>
                <w:lang w:val="ro-RO" w:bidi="mni-IN"/>
              </w:rPr>
              <w:t>XXE 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1995005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b/>
                <w:b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b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Vrinda"/>
                <w:b/>
                <w:b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b/>
                <w:sz w:val="24"/>
                <w:szCs w:val="24"/>
                <w:lang w:val="ro-RO" w:bidi="mni-IN"/>
              </w:rPr>
              <w:t>MAI 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70015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7.05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b/>
                <w:b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b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AI 9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1995026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3.06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KE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5017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5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099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07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0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6.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023c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link w:val="Foot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0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6f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DA3FC-32E1-4EFE-BF61-38C98A9EB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476</Words>
  <Characters>8416</Characters>
  <CharactersWithSpaces>98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7:00Z</dcterms:created>
  <dc:creator>Пользователь</dc:creator>
  <dc:description/>
  <dc:language>en-US</dc:language>
  <cp:lastModifiedBy>Reghina</cp:lastModifiedBy>
  <cp:lastPrinted>2020-02-13T12:59:00Z</cp:lastPrinted>
  <dcterms:modified xsi:type="dcterms:W3CDTF">2020-03-05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