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capitale si curente la intretinerea drumurilor publice locale  raionul Anenii Noi anul 202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Lucrari de reparatii capitale si curente la intretinerea drumurilor publice locale  raionul Anenii Noi anul 2025</w:t>
      </w:r>
    </w:p>
    <w:p>
      <w:pPr>
        <w:pStyle w:val="Normal"/>
        <w:rPr>
          <w:lang w:val="ro-RO"/>
        </w:rPr>
      </w:pPr>
      <w:r>
        <w:rPr>
          <w:lang w:val="ro-RO"/>
        </w:rPr>
        <w:tab/>
        <w:t>(denumirea lucrări)</w:t>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 cod 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Reparatia drumului L478.2  Botnarestii Noi - Botnarestii Vechi - Salcia (sectorul Botnarestii Noi - Botnarestii Vech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Amenajarea sistem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vind adincimea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rutier din  material granulare, stabilizate cu ciment sau var si zgura granulata prin metoda amestecarii in statii fixe, cu asternere mecanica (Asternerea amestecului optimal de piatra sparta C5 M400 fr.0-80mm cu 4%ciment) H=2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creng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7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undarea si curatirea camerelor de cadere si albia sub pod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Reparatia drumului L 478 Bulboaca - Chirca - Merenii Noi - Floreni (sectorul Chirca - Merenii No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Amenajarea sistem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vind adincimea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straturilor de baza in vederea aplicarii unui strat de beton asfaltic, 0,6 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cu transportarea pamintului la 300m pentru acostamente rambl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Reparatia drumului L477 R2 - Calfa - Roscani ( sectorul Calfa - Calfa Nou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Amenajarea sistem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vind adincimea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 mare, executata la cald, in grosime de 5,0 cm, cu asternere mecanica ( beton asfaltic BAD 22.4, cenf. </w:t>
            </w:r>
            <w:r>
              <w:rPr/>
              <w:t>CP D.02.25.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0,5m*480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Reparatia drumului L478.2  Botnaresti Noi - Botnarestii Vechi - Salcia ( sectorul Botnarestii Vechi - Salci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Amenajarea sistem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vind adincimea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0,5m+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Reparatia drumului L473 G109 - drum de acces spre s. Serpen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Amenajarea sistem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vind adincimea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i din beton asfaltic, suprafata reparata pina la 1 m2: grosime 7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 fara adaos de material (scarificarea, profilarea si compactarea structurii rutiere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M400, pentru drumuri, cu asternere mecanica, executat cu impanare fara innororire  (h=0.15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Reparatia drumului L 487 R30 - drum de acces spre  s. Balmaz</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Amenajarea sistem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din decapare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si innoiroire h - 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7. Reparatia drumului L 478 Bulboaca - Chirca - Merenii Noi - Floreni ( sectorul Bulboaca, amenajarea trotuar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Demolarea  trutuarului exist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F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automacaraua , amplasata in pozitie fixa, sarcina fiind de 1-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F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automacaraua , amplasata in pozitie fixa, sarcina fiind de 1-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defrisator montat pe tractor S-1500, de pe terenurile nisipoase, a arborilor taiati in scaun, avind diametrele de la 41cm la 7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Montarea bordurii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Amenajarea trutua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h - 0.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8. Reparatia drumului L 478 Bulboaca - Chirca - Merenii Noi - Floreni ( sectorul Merenii Noi amenajarea trotuar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8.1. Demolare bordura si trutuar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trutuarilui   din beton asfaltic si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din decapare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2. Montarea bordurii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R 100.30.15, pe fundatie de beton C16/20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 din beton B350 cu grosimea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3. Amenajarea trutua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h - 0.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9. Reparatia drumului L 473 G109 - drum de acces spre s. Serpeni (amenajarea trotuarului s.Serpen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9.1. Demolare bordura si trutuar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trutuarilui   din beton asfaltic si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din decapare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2. Montarea bordurii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R 100.30.15, pe fundatie de beton C16/20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 din beton B350 cu grosimea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3. Amenajarea trutua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h - 0.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0. Reparatia drumului L485 Ciobanovca - Geamana ( amenajarea trotuarului s.Geaman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0.1. Demolare bordura si trutuar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trutuarilui   din beton asfaltic si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din decapare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2. Montarea bordurii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R 100.30.15, pe fundatie de beton C16/20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 din beton B350 cu grosimea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3. Scara din beto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trotuar h=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Balustrada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4. Amenajarea trutua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h - 0.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a drumului L478 Bulboaca - Chirca - Merenii Noi - Floreni ( sectorul Floreni amenajarea trotuar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Demolare bordura si trutuar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trutuarilui   din beton asfaltic si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bookmarkStart w:id="0" w:name="_GoBack"/>
            <w:bookmarkEnd w:id="0"/>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terialului din decapare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Montarea bordurii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R 100.30.15, pe fundatie de beton C16/20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 din beton B350 cu grosimea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Amenajarea trutua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h - 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Intretinerea drumurilor publice loc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rumuri asfalt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1.1.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i din beton asfaltic, suprafata reparata pina la 3 m2: grosim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i din beton asfaltic, suprafata reparata pina la 1 m2: grosime 7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gropilor, peladelor la imbracaminti bituminoase cu  piatra sparta de granit cu instalatie de plombat P-310 M, h =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Drumuri pietrui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2.1.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31,0 km x 4 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 norma 1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pe acostamente, taluzuri, et. cu motocoasa (Покос травы мотокосилкой на обочинах, откос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ierbei pe acostamente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creng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7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frun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7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undarea si curatirea camerelor de cadere si albia sub pod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asigurarea securitatii circulatiei rutie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palare a indicatoarelor reflectoriz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Intretinerea  drumurilor pe timp de iarn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7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cu plug cu o lama pe tractor MTZ-80/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ulurilor de zapada de pe acostamente cu autogreder cu 1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2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6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suroirea MAD manual din gramezi de pe acost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6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din grame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autospeciala  KM 800 C, AD-405A (65115): 70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ificiu</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r>
    </w:p>
    <w:p>
      <w:pPr>
        <w:pStyle w:val="Normal"/>
        <w:rPr>
          <w:sz w:val="28"/>
          <w:szCs w:val="28"/>
          <w:lang w:val="en-US"/>
        </w:rPr>
      </w:pPr>
      <w:r>
        <w:rPr>
          <w:sz w:val="28"/>
          <w:szCs w:val="28"/>
          <w:lang w:val="en-US"/>
        </w:rPr>
        <w:t xml:space="preserve">             </w:t>
      </w: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4"/>
          <w:szCs w:val="4"/>
        </w:rPr>
      </w:r>
    </w:p>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tab/>
      </w:r>
    </w:p>
    <w:p>
      <w:pPr>
        <w:pStyle w:val="Normal"/>
        <w:rPr>
          <w:lang w:val="en-US"/>
        </w:rPr>
      </w:pPr>
      <w:r>
        <w:rPr/>
      </w:r>
    </w:p>
    <w:sectPr>
      <w:type w:val="nextPage"/>
      <w:pgSz w:w="11906" w:h="16838"/>
      <w:pgMar w:left="1134" w:right="567" w:gutter="0" w:header="0" w:top="993"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8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65986"/>
    <w:rPr/>
  </w:style>
  <w:style w:type="character" w:styleId="Style15" w:customStyle="1">
    <w:name w:val="Текст выноски Знак"/>
    <w:basedOn w:val="DefaultParagraphFont"/>
    <w:link w:val="BalloonText"/>
    <w:uiPriority w:val="99"/>
    <w:semiHidden/>
    <w:qFormat/>
    <w:rsid w:val="0016598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1659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73</Words>
  <Characters>23222</Characters>
  <CharactersWithSpaces>27241</CharactersWithSpaces>
  <Paragraphs>5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8:00Z</dcterms:created>
  <dc:creator>RePack by SPecialiST</dc:creator>
  <dc:description/>
  <dc:language>en-US</dc:language>
  <cp:lastModifiedBy>User</cp:lastModifiedBy>
  <dcterms:modified xsi:type="dcterms:W3CDTF">2025-02-0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