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oduse din crupe, faina, fasole</w:t>
      </w:r>
    </w:p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1918"/>
        <w:gridCol w:w="630"/>
        <w:gridCol w:w="1421"/>
        <w:gridCol w:w="2919"/>
        <w:gridCol w:w="1090"/>
      </w:tblGrid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odusu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Specificat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pretul</w:t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03211000-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rupe de arpaca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850000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aste făinoase (corneţi, fedea, spaghet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te făinoase,calitate superioară din făină de grîu, tare pasteurizate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612210-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rupe de me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613300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rupe de grî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625000-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Gri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613300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ăină de  porum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613380-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ulgi de ovăs (Musli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 ambalat 1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613300-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Hrişc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ambalat  a cîte un kg,cal.super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1130-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azăre uscat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s bob întreg, amb 1 k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614100-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z (bob întreg)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în pachet ambalat  a cîte un kg,cal.super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612100-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ăină de grî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 ambalat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31130-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Faso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în pachet ambalat  a cîte un kg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c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55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55:00Z</dcterms:created>
  <dc:creator>admin</dc:creator>
  <dc:description/>
  <dc:language>en-US</dc:language>
  <cp:lastModifiedBy>admin</cp:lastModifiedBy>
  <dcterms:modified xsi:type="dcterms:W3CDTF">2019-01-11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