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i/>
          <w:u w:val="single"/>
          <w:lang w:val="it-IT" w:eastAsia="ru-RU"/>
        </w:rPr>
        <w:t>Produse alimentare pentru anul 2023, semestrul I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: </w:t>
      </w:r>
      <w:r>
        <w:rPr>
          <w:b/>
          <w:lang w:val="en-US"/>
        </w:rPr>
        <w:t>Licitație deschis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autoritățiicontractante: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Numărulde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>achizitii@onco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142"/>
        <w:gridCol w:w="2401"/>
        <w:gridCol w:w="828"/>
        <w:gridCol w:w="901"/>
        <w:gridCol w:w="3406"/>
        <w:gridCol w:w="1840"/>
      </w:tblGrid>
      <w:tr>
        <w:trPr>
          <w:trHeight w:val="7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Nr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Cod </w:t>
              <w:br/>
              <w:t>CP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Denumirea bunuri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U/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antitate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Specificareatehnicădeplinăsolicitată, Standarde de referinț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333333"/>
                <w:shd w:fill="E0E6EB" w:val="clear"/>
              </w:rPr>
              <w:t>Conform SIA RSAP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1.Produse de panificaț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anzelă alb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îine din făină de grîu  calitatea I,feliată,ambalată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îine de secar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îne din făină de grîu calitatea II și făină de secară  ,feliată,ambalată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2.Crupe, făină și paste făinoas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hrișc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abe întregi,calitate superioară,ambalaj saci 25kg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 0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lgi de ovă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e superioară,ambalaj saci 25-30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abe întregi șlefuite,calitate superioară,ambalaj saci 25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gri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e superioară,ambalaj saci 25-30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grî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abe de grîu sfărîmat,calitate superioară ,ambalaj saci 25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pacaș de orz ,bob întreg N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abe întregi,calitate superioară,ambalaj saci 25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rupe de mei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e superioară,ambalaj saci 25-30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porum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mărunte de porumb,calitate superioară,ambalaj saci 25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pacaș de orz ,bob sfărîmat N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abe de orz sfărîmat,calitate superioară,ambalaj saci 25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ăina de grî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ăina de grîu pentru panificație,calitate superioară,ambalaj -saci 25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aste făinoase de diverse forme, calitate superioar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00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aste făinoase diverse forme, calitate superioară. Ambalate pachet sau cutie, fără risipire la fierbere, etichetare vizibil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3.Pulpă de pui  dezosată, refrigerată, bine curățată (fără pene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ulpă de pui dezosată, refrigerată, bine curățată (fără pene)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4.Fileu de pui cu fierbere rapidă(fără os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leu de pui neinjectat, congelat (fără os)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 00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5.Pulpă de vită refrigerată dezosată, stare de îngrășare slabă, fără tendoane și cartilaje. Calitatea 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lpă de vită refrigerată dezosată, stare de îngrășare slabă, fără tendoane și cartilaje.  Pachet 5- 10 kg. Calitatea I 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000 00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6.Crenvuști din carne de pui de calitate superioar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nvuşti din carne de pui, calitate superioară</w:t>
            </w:r>
            <w:bookmarkStart w:id="1" w:name="_GoBack"/>
            <w:bookmarkEnd w:id="1"/>
            <w:r>
              <w:rPr/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 00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7. Ficat de curc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cat de curcan, refrigerat, calitate superioară , pachet  până la 3 kg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8. Produse lacta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înză proaspătă de vaci 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ivă,proaspătă ,ambalaj 1kg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800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fir 2.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 0,5 lit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pte de vaci 2.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1,0 lit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întînă 15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0,5 lit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t nesărat ,natural  de 72,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a cîte 0,200 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șcaval cu cheag tare 45%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cheag tare 45%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Lot 9</w:t>
            </w:r>
            <w:r>
              <w:rPr>
                <w:color w:val="000000"/>
              </w:rPr>
              <w:t>. P</w:t>
            </w:r>
            <w:r>
              <w:rPr>
                <w:b/>
                <w:bCs/>
                <w:color w:val="000000"/>
              </w:rPr>
              <w:t xml:space="preserve">ește oceanic sau marin </w:t>
            </w:r>
            <w:r>
              <w:rPr>
                <w:color w:val="000000"/>
                <w:lang w:val="en-US"/>
              </w:rPr>
              <w:t>de tip "HEC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ște oceanic sau marin de tip "HEC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viscerat,fără cap,congelat,de tip hec,bucăți a cîte 0,300-0,500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10.Ouă de găin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ă dietice de găin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ă dietice nu mai mici de 0,040gr-ambalaj special, car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11. Diver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zăre uscată bob șlefuit între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abe întregi,șlefuite,calitate superioară,ambalaj-saci 25kg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3 000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so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abe întregi, calitate,ambalaj-saci 25 kg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hăr-t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har-tos ,ambalaj -saci-25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ucte usca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ucte uscate/mere, cu tăiere groasă, ambalaj saci plastic 20-30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une uscat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une uscate calitative,ambalaj-saci plastic 20-30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fi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fide,calitate superoară,ambalaj-cutii carton 10 kg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eai negru frunze jumătăți sau întregi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i negru frunze jumătăți sau întregi calitatea I, ambalaj-pachete 0,2 - 0,5 kg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cao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cao -praf,ambalaj-pachet-0,100gr,cu  grăsime mai mare de 0.015gr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are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re iodată,ambalaj-pachet  plastic-1 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rojdi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rojdie uscată activă pentru panificație,ambalaj pachet-0,100 gr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Ulei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ei de florea soarelui rafinat,ambalaj plastic-5lit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r negru/ măcina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r negru măcinat, ambalat pachet 0,010-0,020 gr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țet alimentar 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-plastic-1 lit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unză de daf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-pachețele 0,010gr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id citri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-pachețele 0,020gr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Lot 12. Produse conservate și pasteuriza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zăre verde conservat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abe întregi calitete superioară conservate ,ambalaj de sticlă -0,700kg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5 0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straveți marinaț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straveți marinați,ambalaj producător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in fruc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in măr-morcov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astă din roșii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ă din roșii calitate superioară, ambalaj sticlă 0,500-0,700 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in roș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in roșii. Ambalaj  Tetra Pak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giun din fructe(mere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giun de mere, calitate superioară, ambalaj de sticlă 0,500-0,700 kg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Lot 13.</w:t>
            </w:r>
            <w:r>
              <w:rPr>
                <w:color w:val="000000"/>
              </w:rPr>
              <w:t>Cartof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ivi,fără impurități,ambalaj-plas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Lot14.</w:t>
            </w:r>
            <w:r>
              <w:rPr>
                <w:color w:val="000000"/>
              </w:rPr>
              <w:t>Varz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rză proaspătă,calitativă-ambalaj-plase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Lot15.</w:t>
            </w:r>
            <w:r>
              <w:rPr>
                <w:color w:val="000000"/>
              </w:rPr>
              <w:t>Morco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iv,ambalaj-plas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Lot16</w:t>
            </w:r>
            <w:r>
              <w:rPr>
                <w:color w:val="000000"/>
              </w:rPr>
              <w:t>.Ceap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ă uscată,calitativă,ambalaj-plase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</w:t>
            </w:r>
          </w:p>
        </w:tc>
      </w:tr>
      <w:tr>
        <w:trPr>
          <w:trHeight w:val="22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Lot17</w:t>
            </w:r>
            <w:r>
              <w:rPr>
                <w:color w:val="000000"/>
              </w:rPr>
              <w:t>.Sfeclă roș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feclă roșie alimentară,calitativă-ambalaj-plas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Lot 18</w:t>
            </w:r>
            <w:r>
              <w:rPr>
                <w:color w:val="000000"/>
              </w:rPr>
              <w:t>.Verdeaț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trunjel,mărar proaspăt,calitati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19</w:t>
            </w:r>
            <w:r>
              <w:rPr/>
              <w:t>.Conopidă (la sezon 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opidă proaspătă,calitativă,        ambalaj-lăzi carton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0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Lot 20</w:t>
            </w:r>
            <w:r>
              <w:rPr>
                <w:color w:val="000000"/>
              </w:rPr>
              <w:t>. Mere proaspe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iv,ambalaj-lăzi cart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Lot 21</w:t>
            </w:r>
            <w:r>
              <w:rPr>
                <w:color w:val="000000"/>
              </w:rPr>
              <w:t>. Dovleac-galben (la sezon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ivi,ambalaj-lăzi cart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Lot 22</w:t>
            </w:r>
            <w:r>
              <w:rPr>
                <w:color w:val="000000"/>
              </w:rPr>
              <w:t>. Dovlecei (la sezon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iv,ambalaj-lăzi cart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Lot 23</w:t>
            </w:r>
            <w:r>
              <w:rPr>
                <w:color w:val="000000"/>
              </w:rPr>
              <w:t>. Roșii proaspete (la sezon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iv,ambalaj-lăzi cart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Lot 24</w:t>
            </w:r>
            <w:r>
              <w:rPr>
                <w:color w:val="000000"/>
              </w:rPr>
              <w:t>. Ardei dulci (la sezon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iv,ambalaj-lăzi cart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Lot 25</w:t>
            </w:r>
            <w:r>
              <w:rPr>
                <w:color w:val="000000"/>
              </w:rPr>
              <w:t>. Castraveți (la sezon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iv,ambalaj-lăzi cart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Lot 26.</w:t>
            </w:r>
            <w:r>
              <w:rPr>
                <w:color w:val="000000"/>
              </w:rPr>
              <w:t>Covrigei uscaț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e superioară cu adaos de tărîț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Lot 27.</w:t>
            </w:r>
            <w:r>
              <w:rPr>
                <w:color w:val="000000"/>
              </w:rPr>
              <w:t>Biscuiți de ovă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litate superioară,ambalaj-cutii de carton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val="it-IT" w:eastAsia="ru-RU"/>
        </w:rPr>
        <w:t>În cazul procedurilor de preselecție se indică numărul minim al candidaţilor şi, dacă este cazul,</w:t>
      </w:r>
      <w:r>
        <w:rPr>
          <w:b/>
          <w:lang w:eastAsia="ru-RU"/>
        </w:rPr>
        <w:t xml:space="preserve"> numărul maxim al acestora.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ind w:left="36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toate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 xml:space="preserve">Alte limitări privind numărul de loturi care pot fi atribuite aceluiași ofertant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sauinterzicerea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lang w:val="it-IT" w:eastAsia="ru-RU"/>
        </w:rPr>
      </w:pPr>
      <w:r>
        <w:rPr>
          <w:b/>
          <w:lang w:val="it-IT" w:eastAsia="ru-RU"/>
        </w:rPr>
        <w:t>Termenii și condițiile de livrare solicitați:</w:t>
      </w:r>
    </w:p>
    <w:p>
      <w:pPr>
        <w:pStyle w:val="ListParagrap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0"/>
        <w:rPr>
          <w:lang w:val="it-IT" w:eastAsia="ru-RU"/>
        </w:rPr>
      </w:pPr>
      <w:r>
        <w:rPr>
          <w:lang w:val="it-IT" w:eastAsia="ru-RU"/>
        </w:rPr>
        <w:t>Pe perioada 15 iulie 2023- 31decembrie 2023, conform graficului stabilit între părţi;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>:</w:t>
      </w:r>
      <w:r>
        <w:rPr>
          <w:lang w:val="en-US"/>
        </w:rPr>
        <w:t>31.12.2023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sau al unor acte administrative (după caz):</w:t>
      </w:r>
      <w:r>
        <w:rPr>
          <w:lang w:val="en-US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1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3267"/>
        <w:gridCol w:w="3544"/>
        <w:gridCol w:w="1749"/>
      </w:tblGrid>
      <w:tr>
        <w:trPr>
          <w:trHeight w:val="53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lang w:val="ru-RU" w:eastAsia="en-US" w:bidi="ar-SA"/>
              </w:rPr>
              <w:t>Nr. d/o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lang w:val="en-GB" w:eastAsia="en-US" w:bidi="ar-SA"/>
              </w:rPr>
              <w:t>(Descriereacriteriului/cerinței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lang w:val="it-IT" w:eastAsia="en-US" w:bidi="ar-SA"/>
              </w:rPr>
              <w:t>Mod de demonstrare a îndepliniriicriteriului/cerinței: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kern w:val="0"/>
                <w:sz w:val="22"/>
                <w:lang w:val="ru-RU" w:eastAsia="en-US" w:bidi="ar-SA"/>
              </w:rPr>
              <w:t>Nivelulminim/</w:t>
              <w:br/>
              <w:t>Obligativitatea</w:t>
            </w:r>
          </w:p>
        </w:tc>
      </w:tr>
      <w:tr>
        <w:trPr>
          <w:trHeight w:val="53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ro-MO" w:eastAsia="en-US" w:bidi="ar-SA"/>
              </w:rPr>
              <w:t>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>Cerere de participar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Conform Anexei nr. 7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lang w:val="it-IT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ro-MO" w:eastAsia="en-US" w:bidi="ar-SA"/>
              </w:rPr>
              <w:t>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en-US" w:bidi="ar-SA"/>
              </w:rPr>
              <w:t>ția privind valabilitatea ofertei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Conform Anexei nr. 8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lang w:val="it-IT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313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ro-MO" w:eastAsia="en-US" w:bidi="ar-SA"/>
              </w:rPr>
              <w:t>3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>Scrisoare  de  garanţie bancară, sau transfer la contul autorității contractant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Conform Anexei nr. 9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22"/>
                <w:lang w:val="en-US" w:eastAsia="en-US" w:bidi="ar-SA"/>
              </w:rPr>
              <w:t>IMSP Institutul Oncologic</w:t>
            </w:r>
            <w:r>
              <w:rPr>
                <w:kern w:val="0"/>
                <w:sz w:val="22"/>
                <w:lang w:val="en-US" w:eastAsia="en-US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(a) beneficiarul plăţii </w:t>
            </w:r>
            <w:r>
              <w:rPr>
                <w:i/>
                <w:kern w:val="0"/>
                <w:sz w:val="22"/>
                <w:lang w:val="en-US" w:eastAsia="en-US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(b) datele bancare </w:t>
            </w:r>
            <w:r>
              <w:rPr>
                <w:i/>
                <w:spacing w:val="-2"/>
                <w:kern w:val="0"/>
                <w:sz w:val="22"/>
                <w:lang w:val="en-US" w:eastAsia="en-US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€ </w:t>
            </w:r>
            <w:r>
              <w:rPr>
                <w:kern w:val="0"/>
                <w:sz w:val="22"/>
                <w:lang w:val="en-US" w:eastAsia="en-US" w:bidi="ar-SA"/>
              </w:rPr>
              <w:t xml:space="preserve">codul fiscal </w:t>
            </w:r>
            <w:r>
              <w:rPr>
                <w:i/>
                <w:kern w:val="0"/>
                <w:sz w:val="22"/>
                <w:lang w:val="en-US" w:eastAsia="en-US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(d) contul de decontare </w:t>
            </w:r>
            <w:r>
              <w:rPr>
                <w:i/>
                <w:kern w:val="0"/>
                <w:sz w:val="22"/>
                <w:lang w:val="en-US" w:eastAsia="en-US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lang w:val="en-US" w:eastAsia="en-US" w:bidi="ar-SA"/>
              </w:rPr>
              <w:t xml:space="preserve">contul bancar  </w:t>
            </w:r>
            <w:r>
              <w:rPr>
                <w:i/>
                <w:spacing w:val="-2"/>
                <w:kern w:val="0"/>
                <w:sz w:val="22"/>
                <w:lang w:val="en-US" w:eastAsia="en-US" w:bidi="ar-SA"/>
              </w:rPr>
              <w:t>MOLDMD2X302</w:t>
            </w:r>
            <w:r>
              <w:rPr>
                <w:kern w:val="0"/>
                <w:sz w:val="22"/>
                <w:lang w:val="en-US" w:eastAsia="en-US" w:bidi="ar-SA"/>
              </w:rPr>
              <w:t>;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183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ro-MO" w:eastAsia="en-US" w:bidi="ar-SA"/>
              </w:rPr>
              <w:t>4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>Garanţia de bună execuţi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Conform Anexei nr. 10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/>
                <w:iCs/>
                <w:kern w:val="0"/>
                <w:sz w:val="22"/>
                <w:lang w:eastAsia="en-US" w:bidi="ar-SA"/>
              </w:rPr>
              <w:t>Garantia de bună execuție va fi prezentată la semnarea contractulu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ro-MO" w:eastAsia="en-US" w:bidi="ar-SA"/>
              </w:rPr>
              <w:t>5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>Specificaţii tehnic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Conform Anexei nr. 22 din Documentația standard aprobată prin Ordinul MF nr. 115 din 15.09.2021 Confirmat prin semnătura electronică a participantulu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ro-MO" w:eastAsia="en-US" w:bidi="ar-SA"/>
              </w:rPr>
              <w:t>6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>Specificaţii de preț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Conform Anexei nr. 23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ro-MO" w:eastAsia="en-US" w:bidi="ar-SA"/>
              </w:rPr>
              <w:t>7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/>
                <w:kern w:val="0"/>
                <w:sz w:val="22"/>
                <w:lang w:val="ro-MO" w:eastAsia="en-US" w:bidi="ar-SA"/>
              </w:rPr>
              <w:t>DUA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kern w:val="0"/>
                <w:sz w:val="22"/>
                <w:lang w:val="en-GB" w:eastAsia="en-US" w:bidi="ar-SA"/>
              </w:rPr>
              <w:t>Confirmat cu semnătura electronică  a participantulu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ro-MO" w:eastAsia="en-US" w:bidi="ar-SA"/>
              </w:rPr>
              <w:t>8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lang w:val="en-US" w:eastAsia="en-US" w:bidi="ar-SA"/>
              </w:rPr>
              <w:t>Certificat de înregistrare a întreprinderii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o-RO" w:bidi="ro-RO"/>
              </w:rPr>
            </w:pPr>
            <w:r>
              <w:rPr>
                <w:color w:val="000000"/>
                <w:kern w:val="0"/>
                <w:sz w:val="22"/>
                <w:lang w:eastAsia="ro-RO" w:bidi="ro-RO"/>
              </w:rPr>
              <w:t>Copie confirmată prin semnătură electronic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ro-MO" w:eastAsia="en-US" w:bidi="ar-SA"/>
              </w:rPr>
              <w:t>9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en-US" w:bidi="ar-SA"/>
              </w:rPr>
              <w:t>Autorizaţia sanitar- veterinară de funcționare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ro-RO" w:bidi="ro-RO"/>
              </w:rPr>
              <w:t>confirmat prin semnătură electronic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ro-MO" w:eastAsia="en-US" w:bidi="ar-SA"/>
              </w:rPr>
              <w:t>10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en-US" w:bidi="ar-SA"/>
              </w:rPr>
              <w:t>Autorizaţia sanitar-veterinară a unităţii de transpor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ro-RO" w:bidi="ro-RO"/>
              </w:rPr>
              <w:t>confirmat prin semnătură electronic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ro-MO" w:eastAsia="en-US" w:bidi="ar-SA"/>
              </w:rPr>
              <w:t>11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en-US" w:bidi="ar-SA"/>
              </w:rPr>
              <w:t>Certificat de calitate şi de provenienţă a materiei prime (faină, grîu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ro-RO" w:bidi="ro-RO"/>
              </w:rPr>
              <w:t>confirmat prin semnătură electronic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en-US" w:bidi="ar-SA"/>
              </w:rPr>
              <w:t>Obligatoriu la procurarea produselor de panificaţie</w:t>
            </w:r>
          </w:p>
        </w:tc>
      </w:tr>
      <w:tr>
        <w:trPr>
          <w:trHeight w:val="533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ro-MO" w:eastAsia="en-US" w:bidi="ar-SA"/>
              </w:rPr>
              <w:t>12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en-US" w:bidi="ar-SA"/>
              </w:rPr>
              <w:t>Confirmare de deţinere a stocului de făină-grîu,  necesar îndeplinirii contractului de achiziţie pe o  perioadă de cel puţin 10 zi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ro-RO" w:bidi="ro-RO"/>
              </w:rPr>
              <w:t>confirmat prin semnătură electronic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en-US" w:bidi="ar-SA"/>
              </w:rPr>
              <w:t>Obligatoriu la procurarea produselor de panificaţ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/>
        <w:t>corespunderea cerinţelor, caietului de sarcini, cel mai mic preţ p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245"/>
        <w:gridCol w:w="319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Nr. d/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Denumireafactoruluideevaluar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Ponderea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sz w:val="20"/>
                <w:szCs w:val="20"/>
                <w:lang w:val="ro-MO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 xml:space="preserve">Loculdeschideriiofertelor: </w:t>
      </w:r>
      <w:r>
        <w:rPr>
          <w:b/>
          <w:i/>
          <w:shd w:fill="FFFFFF" w:val="clear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referința (referințele) publicăriloranterioareînJurnalulOficial alUniuniiEuropeneprivindcontractul (contractele) la care se referăanunțul respectiv (dacăeste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cazulachizițiilorperiodice, calendarul estimat pentrupublicarea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>23.05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Denumireainstrumentuluielectronic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Se va utiliza/accepta sau nu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en-US" w:eastAsia="en-US" w:bidi="ar-SA"/>
              </w:rPr>
              <w:t>Depunereaelectronică a ofertelorsau a cererilor de participar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Sistemuldecomenzielectronic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o-MO" w:eastAsia="en-US" w:bidi="ar-SA"/>
              </w:rPr>
              <w:t>Da</w:t>
            </w:r>
          </w:p>
        </w:tc>
      </w:tr>
      <w:tr>
        <w:trPr>
          <w:trHeight w:val="292" w:hRule="atLeast"/>
        </w:trPr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Facturareaelectronică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o-MO" w:eastAsia="en-US" w:bidi="ar-SA"/>
              </w:rPr>
              <w:t>Da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Plățileelectronic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o-MO" w:eastAsia="en-US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Alteinformațiirelevante: </w:t>
      </w:r>
      <w:r>
        <w:rPr>
          <w:b/>
          <w:shd w:fill="FFFFFF" w:val="clear"/>
          <w:lang w:val="ru-RU" w:eastAsia="ru-RU"/>
        </w:rPr>
        <w:t>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Sergiu ROBU</w:t>
      </w:r>
      <w:r>
        <w:rPr>
          <w:b/>
        </w:rPr>
        <w:t>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52e85"/>
    <w:rPr/>
  </w:style>
  <w:style w:type="character" w:styleId="Strong">
    <w:name w:val="Strong"/>
    <w:basedOn w:val="DefaultParagraphFont"/>
    <w:uiPriority w:val="22"/>
    <w:qFormat/>
    <w:rsid w:val="00d52e85"/>
    <w:rPr>
      <w:b/>
      <w:b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c1b50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tabs>
        <w:tab w:val="clear" w:pos="708"/>
        <w:tab w:val="left" w:pos="1134" w:leader="none"/>
      </w:tabs>
      <w:ind w:left="360" w:hanging="360"/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d52e8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eader">
    <w:name w:val="Header"/>
    <w:basedOn w:val="Normal"/>
    <w:link w:val="Style16"/>
    <w:uiPriority w:val="99"/>
    <w:unhideWhenUsed/>
    <w:rsid w:val="000c1b50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9DF8C2-CE07-4E92-95CF-E5DA48348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3</Pages>
  <Words>2082</Words>
  <Characters>11873</Characters>
  <CharactersWithSpaces>13928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7:00Z</dcterms:created>
  <dc:creator>Пользователь Windows</dc:creator>
  <dc:description/>
  <dc:language>en-US</dc:language>
  <cp:lastModifiedBy>janea</cp:lastModifiedBy>
  <cp:lastPrinted>2022-04-28T07:58:00Z</cp:lastPrinted>
  <dcterms:modified xsi:type="dcterms:W3CDTF">2023-05-23T15:3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