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sz w:val="16"/>
          <w:szCs w:val="16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Obiect Reparatia acoperisului sectiei boli  infectioase a IMSP Spitalul Clinic Bal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 xml:space="preserve">      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827"/>
        <w:gridCol w:w="852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827"/>
        <w:gridCol w:w="851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H82B ap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turarea suprafetelor acoperisului , cu murdarie med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9310060019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E3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Executarea remedierelor locale la hidroizol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713403001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Izolator hidrof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8112373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 xml:space="preserve">Materiale pentru arm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32032260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itum de izolatie tip H-68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651122100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421102200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320166200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ombustibil lichid u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52270004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Topitor bitum de 5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22140006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08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Hidroizolarea gurilor de scurgere la acoperisuri, executata cu un strat de  pinza bitumata sau un strat de tesatura din fibre de sticla bitumata lipita cu mastic de bitum  H 80/90, pe sifonul de pardoseala (Hidroizolarea gurilor de scurgere si aeratoarelor existent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713403001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Izolator hidrof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682132602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setura  fibre sticla bitum. 2f.nis. TSA 2000 100 cm  S1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653102100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320322600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itum pt. hidroizolatii tip H 80/90 S 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052152959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052152958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52270004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Topitor bitum de 5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713403001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Izolator hidrof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41331734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10011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22140006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I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velitori la acoperisuri cu membrane bituminoase lipite cu flacara in sistem monostrat pe suprafata orizontale montate pe suport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713403001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Izolator hidrof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682132600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embrane bitum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120206201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Gaz metan in 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22140006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21140007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Arzator cu flac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 xml:space="preserve">   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454" w:gutter="0" w:header="0" w:top="28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1:00Z</dcterms:created>
  <dc:creator>Diana Jurist</dc:creator>
  <dc:description/>
  <dc:language>en-US</dc:language>
  <cp:lastModifiedBy>Diana Jurist</cp:lastModifiedBy>
  <dcterms:modified xsi:type="dcterms:W3CDTF">2025-06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