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</w:t>
            </w:r>
            <w:r>
              <w:rPr>
                <w:i/>
                <w:u w:val="single"/>
              </w:rPr>
              <w:t xml:space="preserve"> Serviciilor</w:t>
            </w:r>
            <w:r>
              <w:rPr>
                <w:i/>
                <w:spacing w:val="-2"/>
                <w:u w:val="single"/>
              </w:rPr>
              <w:t xml:space="preserve"> </w:t>
            </w:r>
            <w:r>
              <w:rPr>
                <w:i/>
                <w:u w:val="single"/>
              </w:rPr>
              <w:t>de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reparație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a centralelor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termice (Repetat)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 Servic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paraț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entralel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rm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ANS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u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șină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Gh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ach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7 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NP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6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treb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paraț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ectare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cazan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reţe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șin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m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hișină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șde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rensan 290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imb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ntil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zăto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ișin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 Ialoven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xand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 Bun, 1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Vitoden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050 33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Schimb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ap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chidere.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Asigur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rtun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e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ăr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cl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 su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o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ăleș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o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orb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itoden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050 24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z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ăugător suprafaţ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ădi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0m2)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ste neces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pansiune(251) adaugăt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ensarea fluctuaţi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si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tului termi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odeni, 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uveranităț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ow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ax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1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Coş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m 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ecţionat individu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are. Este nevo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oper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p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a păsărilo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ăl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îngerei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t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stemițean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Florida 24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Su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fec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c, e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cesar schimbarea țevii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 Cah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r-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hu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Republic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Thermo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50 kW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-Lucră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reparație, cazan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nt deconec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țe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ahul ( r-ul Cantemi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. Testemițeanu, 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Ferolli  vni 35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Este defectată placa electronică (eroare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de program), cazanul tehnic învechit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ultatul exploatării îndelungate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esita 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ăușeni ( r-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ăușeni, str. Ana ș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exandr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3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Maior Eco-32-4E-32kWmon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Du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50 kW</w:t>
            </w:r>
          </w:p>
          <w:p>
            <w:pPr>
              <w:pStyle w:val="TableParagraph"/>
              <w:widowControl w:val="false"/>
              <w:ind w:right="39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9"/>
              </w:rPr>
              <w:t>1 cazan Vision 24kW, este defect robine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umple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za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cesi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Orhei, str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gruz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ilo Condex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90kW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zan Nov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lori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fec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g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rmic, necesit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Rezin, str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ciuseva, 2-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Rielo Condexa 90 kW</w:t>
            </w:r>
          </w:p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Cazan Sime 75k Wt</w:t>
            </w:r>
          </w:p>
          <w:p>
            <w:pPr>
              <w:pStyle w:val="TableParagraph"/>
              <w:widowControl w:val="false"/>
              <w:ind w:right="1034" w:hanging="0"/>
              <w:rPr>
                <w:sz w:val="19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9"/>
              </w:rPr>
              <w:t>Panoul electric este învechit&lt;</w:t>
            </w:r>
          </w:p>
          <w:p>
            <w:pPr>
              <w:pStyle w:val="TableParagraph"/>
              <w:widowControl w:val="false"/>
              <w:ind w:right="1034" w:hanging="0"/>
              <w:rPr>
                <w:i/>
                <w:i/>
                <w:sz w:val="20"/>
              </w:rPr>
            </w:pPr>
            <w:r>
              <w:rPr>
                <w:sz w:val="19"/>
              </w:rPr>
              <w:t xml:space="preserve">Necesită 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Ţeav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dens trebuie prefăcută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 ias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far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or. Șoldăn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 Păci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hermo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45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19"/>
              </w:rPr>
              <w:t>Este necesar de înlocuit schimbătorul 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ăldură la ambele cazane, la unul d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zane sunt defecte si necesita înlocuire: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nzorul de circulație agent termic, u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entilator al turbinei cazanului și o pomp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 circulație a grupei hidraulice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zan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Orhei (r-ul Telen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geni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c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ilo Condex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90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19"/>
              </w:rPr>
              <w:t>Necesită montare robinet la vasul 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xpansiune ș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ilt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g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rmi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Soroca (r-ul Soro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exand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9"/>
              </w:rPr>
              <w:t>Nu funcţionează analizorul scurgeri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aze și clapeta închidere gaze, necesită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, conducta de gaza este din două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ducte flexibile interconectate, necesit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Soroca (r-ul Flor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d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ctoriei, 6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Beret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-Nu se încălzește jumătate de clădire 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ces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erific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țeau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lorifere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țevi, la necesitate de făcut schimbări a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țele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u 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mp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irculați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Edineț (r-ul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ndușen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ăc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Solari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5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-Analizorul de gaze este defect, necesită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Ungheni (r-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ghen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smes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reta 90kW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- N</w:t>
            </w:r>
            <w:r>
              <w:rPr>
                <w:sz w:val="19"/>
              </w:rPr>
              <w:t>u este conecta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binetul de gaze 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lomba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Hîncești (r-ul Hînceș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ma Ciorb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reta 90kWt</w:t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19"/>
              </w:rPr>
              <w:t>ecesit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cal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chimbătorulu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 căldură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 caza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fect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stem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curge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gent term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9"/>
              </w:rPr>
              <w:t>Se recomanda montarea unui caz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ăugător (la moment sunt 3 cazan 2 d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functiona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conecta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ţea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înceș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r-ul Cimișl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tat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irfel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4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sz w:val="19"/>
              </w:rPr>
              <w:t>Es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e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ductoru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az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zanului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cesi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înlocui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SP Cahul (r-ul Taracl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Saun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uval-24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-Schimb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19"/>
              </w:rPr>
              <w:t>țevil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gentulu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erm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zan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roc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o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och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.Laco, 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zan Digif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emic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PI-40 SP-40kWt</w:t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19"/>
              </w:rPr>
              <w:t>Înlocui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raseulu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ș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iminarea condensatului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făr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înclin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în su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39"/>
              <w:gridCol w:w="1015"/>
              <w:gridCol w:w="996"/>
              <w:gridCol w:w="1331"/>
              <w:gridCol w:w="1127"/>
              <w:gridCol w:w="1396"/>
              <w:gridCol w:w="1117"/>
              <w:gridCol w:w="54"/>
              <w:gridCol w:w="1368"/>
              <w:gridCol w:w="259"/>
              <w:gridCol w:w="36"/>
              <w:gridCol w:w="947"/>
              <w:gridCol w:w="188"/>
              <w:gridCol w:w="25"/>
              <w:gridCol w:w="35"/>
              <w:gridCol w:w="1159"/>
              <w:gridCol w:w="25"/>
              <w:gridCol w:w="31"/>
              <w:gridCol w:w="404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 Serviciilor</w:t>
                  </w:r>
                  <w:r>
                    <w:rPr>
                      <w:i/>
                      <w:spacing w:val="-2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de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reparație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a centralelor</w:t>
                  </w:r>
                  <w:r>
                    <w:rPr>
                      <w:i/>
                      <w:spacing w:val="-1"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termice (Repetat)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</w:t>
                  </w:r>
                  <w:r>
                    <w:rPr>
                      <w:b/>
                      <w:spacing w:val="-4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 Servicii</w:t>
                  </w:r>
                  <w:r>
                    <w:rPr>
                      <w:b/>
                      <w:spacing w:val="-4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de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reparație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a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entralelor</w:t>
                  </w:r>
                  <w:r>
                    <w:rPr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termic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SP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un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Gh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sach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7 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un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hișinău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Hașde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ișină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 Ialoveni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l Bun, 1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or.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ălești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Toma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iorbă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lodeni, 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Suveranități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8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ălți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îngerei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str.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estemițeanu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SP Cahul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hul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Republici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0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ahul ( r-ul Cantemir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. Testemițeanu, 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ăușeni ( r-ul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ăușeni, str. Ana și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6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Orhei, str.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egruzzi,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78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Rezin, str.</w:t>
                  </w:r>
                  <w:r>
                    <w:rPr>
                      <w:spacing w:val="-48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ciuseva, 2-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or. Șoldăn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 Păcii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Orhei (r-ul Telen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ugeniu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ca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Soroca (r-ul Soroca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exandru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l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un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2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Soroca (r-ul Flor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d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Victoriei, 64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Edineț (r-ul.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ondușeni,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ăcii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Ungheni (r-ul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Ungheni,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smescu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Hîncești (r-ul Hîncești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oma Ciorbă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Hîncești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r-ul Cimișlia,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tatea</w:t>
                  </w:r>
                  <w:r>
                    <w:rPr>
                      <w:spacing w:val="-5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lbă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7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 Cahul (r-ul Taraclia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ira,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072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CSP</w:t>
                  </w:r>
                  <w:r>
                    <w:rPr>
                      <w:spacing w:val="-6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oroca</w:t>
                  </w:r>
                  <w:r>
                    <w:rPr>
                      <w:spacing w:val="43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or.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rochia,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r.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.Laco, 9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9b1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ba394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615FE-3A7B-44BF-9562-3285694DA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178</Words>
  <Characters>6839</Characters>
  <CharactersWithSpaces>80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7-19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