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484"/>
        <w:gridCol w:w="2837"/>
        <w:gridCol w:w="991"/>
        <w:gridCol w:w="992"/>
        <w:gridCol w:w="5811"/>
        <w:gridCol w:w="283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  - Ca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ulpă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Pulpa de vita dezosată,refrigerată , calitatea I - carne din animale tinere, fara tendoane,fără os , legamente și grăsime. Ambalată de producător in caserole de la 1,5-3,0 kg în atmosferă controlată. </w:t>
            </w:r>
            <w:r>
              <w:rPr>
                <w:i/>
                <w:szCs w:val="16"/>
              </w:rPr>
              <w:t>Standard: HG nr 696 din 04.08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Cs w:val="16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ulp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Pulpă de găină refrigerată, neprocesată și neinjectată cu greutate de 0,3-0,4kg (1buc), ambalată a cîte 1kg de producător în caserole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0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Cs w:val="16"/>
                <w:lang w:val="en-US"/>
              </w:rPr>
              <w:t>Fileu de găină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Fileu de găină fără os, refrigerată neprocesată și neinjectată, categoria I  ambalată  de producător în caserole de 1,0 kg/bucata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96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Cs w:val="16"/>
                <w:lang w:val="en-US"/>
              </w:rPr>
              <w:t>Pui broiler refrige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ui broiler refrigerate, categoria I, ambalate separat in pachete de pelicola alimentara  de producator in cutii de carton, cu greutate de nu mai putin de 1,6-2,0 kg/bucata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90</w:t>
            </w:r>
            <w:bookmarkStart w:id="0" w:name="_GoBack"/>
            <w:bookmarkEnd w:id="0"/>
            <w:r>
              <w:rPr>
                <w:rFonts w:cs="Arial" w:ascii="SansSerif" w:hAnsi="SansSerif"/>
                <w:color w:val="000000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