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Microcatetere periferic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onstrucție: "jacheta" de poliuratan cu spire de tungsten; pasul spirei de la rar (proximal) către des (distal) conferind flexibilitate crescuta tijei si push-abilitate a partii proximale.</w:t>
              <w:br/>
              <w:t>Structura in 3 straturi: strat intern cu PTFE, strat mediu cu tungsten radioopac si strat extern din poliester cu acoperire hidrofilica cu proprietati similare mucoasei.</w:t>
              <w:br/>
              <w:t xml:space="preserve">Cateter 2.0F: cu sau fara marcaj radiopac, </w:t>
              <w:br/>
              <w:t>L: 130 sau 150 cm, I.D.: 0.019"/0.49 mm, compatibilitate cu arc ghid de 0,016" marcaj de 0.7mm lungime la 0.7mm de capatul distal, presiune maxima: 750 psi, compatibilitate coils-uri de pana in 0.016", compatibilitate particule de pana la 500 micrometri.</w:t>
              <w:br/>
              <w:br/>
              <w:t xml:space="preserve">Cateter 2.8F: coaxial, fără marcaj radioopac, L: 130 sau 150 cm, I.D.:  drept sau angulat 0.024"/0.65mm, compatibilitate cu arc ghid 0.021" inclus in set, cu 3 cm coil-uri de aur cu care vine ambalat, </w:t>
              <w:br/>
              <w:t>presiune maxima: 750 psi, compatibilitate coils-uri de pana in 0.018", compatibilitate particule de pana la 700 micrometri si</w:t>
              <w:br/>
              <w:t>compatibilitate microsfere de pana la 900 de micrometri</w:t>
              <w:br/>
              <w:t>Cateter 2.9F: coaxial sau nu, cu sau fără marcaj radioopac, drept sau angulat</w:t>
              <w:br/>
              <w:t>L: 150cm, I.D.: 0.027"/0.70mm, compatibilitate cu arc ghid 0.021" cu 3 cm coil-uri de aur cu care vine ambalat, marcaj de 0.7mm lungime la 0.7mm de capatul distal, presiune maxima: 900 psi, compatibilitate coils-uri de pana in 0.018" ,</w:t>
              <w:br/>
              <w:t>compatibilitate particule de pana la 700 micrometri, compatibilitate microsfere de pana la 900 de micrometri</w:t>
              <w:br/>
              <w:t xml:space="preserve">Posibilitate de a schimba configuratia varfului cu ajutorul mandrenului inclus in set. </w:t>
              <w:br/>
              <w:t>Angulatia dorita se obtine prin fixarea mandrenului in pozitia dorita si expunerea timp de cateva secunde la abori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3-11-13T08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