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SUMABILE ȘI PIESE PENTRU IMPRIMA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otul 1 Consumabile Imprimante Matriciale Epson</w:t>
      </w:r>
    </w:p>
    <w:tbl>
      <w:tblPr>
        <w:tblStyle w:val="Tabelgril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245"/>
        <w:gridCol w:w="1277"/>
        <w:gridCol w:w="2550"/>
      </w:tblGrid>
      <w:tr>
        <w:trPr/>
        <w:tc>
          <w:tcPr>
            <w:tcW w:w="70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524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ip cartridge</w:t>
            </w:r>
          </w:p>
        </w:tc>
        <w:tc>
          <w:tcPr>
            <w:tcW w:w="127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.</w:t>
            </w:r>
          </w:p>
        </w:tc>
        <w:tc>
          <w:tcPr>
            <w:tcW w:w="255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anda tusata  Refill 13mm x 12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anda tusata   Refill 13mm x 100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ridge Epson LX300+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ridge Epson LX3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otul 2 Piese de schimb imprimante matriciale Epson</w:t>
      </w:r>
    </w:p>
    <w:tbl>
      <w:tblPr>
        <w:tblStyle w:val="Tabelgril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4138"/>
        <w:gridCol w:w="1340"/>
        <w:gridCol w:w="1128"/>
        <w:gridCol w:w="2528"/>
      </w:tblGrid>
      <w:tr>
        <w:trPr>
          <w:trHeight w:val="262" w:hRule="atLeast"/>
        </w:trPr>
        <w:tc>
          <w:tcPr>
            <w:tcW w:w="6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41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 produs</w:t>
            </w:r>
          </w:p>
        </w:tc>
        <w:tc>
          <w:tcPr>
            <w:tcW w:w="134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ip imprimantă</w:t>
            </w:r>
          </w:p>
        </w:tc>
        <w:tc>
          <w:tcPr>
            <w:tcW w:w="11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.</w:t>
            </w:r>
          </w:p>
        </w:tc>
        <w:tc>
          <w:tcPr>
            <w:tcW w:w="25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</w:tr>
      <w:tr>
        <w:trPr>
          <w:trHeight w:val="247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ble USB</w:t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pson LX300+I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ibbon Mask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bination gear 8.5* 25.2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int head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riage assy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atchet  RD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haft release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ver release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bination gear 5.1*16.2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ulley ASSY,drven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ight frame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pur Gear 13.2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ver ASSY, Planetary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oard assy,Main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ead cable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6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per guide assy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7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BINATION GEAR/8.5/19</w:t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pson LX35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ear 34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9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oard assy,Main Epson LX350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riage assy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1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ead cable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2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int head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3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ower supply unit Epson LX350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4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BINATION GEAR,8.5,31.5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BINATION GEAR,17.5,27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6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ro-RO"/>
        </w:rPr>
        <w:t>Lotul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iese de schimb imprimante laser HP/Canon/Samsung</w:t>
      </w:r>
    </w:p>
    <w:tbl>
      <w:tblPr>
        <w:tblStyle w:val="Tabelgril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388"/>
        <w:gridCol w:w="1134"/>
        <w:gridCol w:w="2550"/>
      </w:tblGrid>
      <w:tr>
        <w:trPr/>
        <w:tc>
          <w:tcPr>
            <w:tcW w:w="70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538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 produs</w:t>
            </w:r>
          </w:p>
        </w:tc>
        <w:tc>
          <w:tcPr>
            <w:tcW w:w="11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.</w:t>
            </w:r>
          </w:p>
        </w:tc>
        <w:tc>
          <w:tcPr>
            <w:tcW w:w="255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user film HP1010/Canon 2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FR for HP 1022 Canon MF 4690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FR for HP LaserJet MFP M132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FR for HP 1005 / Canon LBP3010/6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FR for HP 1010 / Canon LBP2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FR For Samsung ML-1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FR for Samsung ML-1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FR for  Canon MF5940d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ikup roller HP 1005 / Canon LBP3010/6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ikup roller HP 1010 / Canon LBP2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ikup roller HP LaserJet MFP M132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ikup roller for Samsung ML-1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pper fuser roller Samsung ML-1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aca formatter Canon i-SENSYS MF4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aca formatter Canon MF5940d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6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user Assembly Unit (Термоузел) RM1-6406-000CN Canon MF5940d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7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aca formatter Canon MF4690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aca Formater Canon 6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aca Formater Canon 2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user greace (pasta termic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ro-RO"/>
      </w:rPr>
    </w:pPr>
    <w:r>
      <w:rPr>
        <w:rFonts w:cs="Times New Roman" w:ascii="Times New Roman" w:hAnsi="Times New Roman"/>
        <w:lang w:val="ro-RO"/>
      </w:rPr>
      <w:t xml:space="preserve">Anexa nr.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3935f5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3935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935f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3935f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054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2</Pages>
  <Words>289</Words>
  <Characters>1679</Characters>
  <CharactersWithSpaces>1965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0:00Z</dcterms:created>
  <dc:creator>RePack by Diakov</dc:creator>
  <dc:description/>
  <dc:language>en-US</dc:language>
  <cp:lastModifiedBy>Cristina Cotet</cp:lastModifiedBy>
  <cp:lastPrinted>2022-02-18T11:57:00Z</cp:lastPrinted>
  <dcterms:modified xsi:type="dcterms:W3CDTF">2022-03-17T07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