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bloc 2 chirurgie in traumatologie septica N3 ,etajul 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юile de lucra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w:t>
      </w:r>
    </w:p>
    <w:p>
      <w:pPr>
        <w:pStyle w:val="Normal"/>
        <w:rPr>
          <w:lang w:val="ro-RO"/>
        </w:rPr>
      </w:pPr>
      <w:r>
        <w:rPr>
          <w:lang w:val="ro-RO"/>
        </w:rPr>
        <w:tab/>
        <w:t>(denumirea lucrг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a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asura,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la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din lemn: Demontarea galeriilor pentru perdele 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bara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arilor drepte, vitrinelor luminatoare, obloane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4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stejar si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placi de sticla profilit,vitral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demolarea zidariei refractare,podon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ecurilor cu incandescenta pina la 150 W sau tuburi fluoresc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pentru curent slabi : tablou de semnalizare sau de sonerii, grup de sonerii, cu transformatoare si priza bipolara cu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irea instalatiei de incalzire centrala, in vederea executarii reparati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de baie,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in bulga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20 km (guno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binet 1 Salon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binet 2 Salon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binet 3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binet 4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Cabinet 5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abinet 6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Cabinet 7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Cabinet 8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0. Cabinet 9  Cabinet pentru procedu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Cabinet 10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abinet 11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Cabinet 12 Sef se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Cabinet 13 Medic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Cabinet 14 Consult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Cabinet 15 Infermie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Cabinet 18 Corid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trecere podel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acces comunicatii din profil PVC la podele :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2.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 Cabinet 19 Depoz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 Cabinet 22 Salon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 Cabinet 29 Sora gospodi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150 mm pe carcasa metalica simpla cu placaj de PGC din doua straturi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Cabinet 30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Cabinet 31 Sala gip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150 mm pe carcasa metalica simpla cu placaj de PGC din doua straturi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Cabinet 32 Pan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Cabinet 33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Cabinet 34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6. Cabinet 35 Asistenta sora medica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 Cabinet 37 Asistente  medic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 Cabinete 17,20,23,27,36 Ecli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9. Cabinet 38 Casa scarii etaj 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9.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9.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locuirea plintelor, soclurilor cu scafa din gresie ceramica, montate cu mortar de ciment marca 100-T, de 3 cm grosime, inclusiv desfacerea zonei de incastrare in pereti si pardoseala, curatarea si amorsarea, exclusiv ceruirea si lustruirea, montate si camere mai mari de 16 mp, cu plinte de max 15 cm inaltime, orizontal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0. Cabinet 40 Hol linga ascensor etaj 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0.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0.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Incaperi tehnice ret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Nodu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podon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olutie bituminoasa (bitum taiat)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 K=2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hidrofob cu grosimea 100-150 mm pe carcasa metalica simpla cu placaj de PGC din doua straturi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coro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rofiluri de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sub lamb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din mase plastice la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Go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ofilurilor PVC: oscilobatante (pliante, swing-out)  cu suprafata golului peste 2 m2 in doua can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2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aluminiu 1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cu 2 nivele de bara protectie din ambele par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la d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la incaperi tehnice,panou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protectie din cornier 40x40mm montate la glaf din PVC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ra protectie perete din mase plastice 200mm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Lucrari constructie electricit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5. Lucrari tehnico-sanitare,apeduct,canal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cu 2 despartituri din inox  cu masa din inox H=850mm,600x1200mm,h=350mm, avind teava de scurgere din material plastic, montat pe pereti din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w:t>
            </w:r>
            <w:r>
              <w:rPr/>
              <w:t>гипсоулов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P pentru canalizare, imbinata prin lipire , montata aparent sau ingropata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U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avind diametrul de 75 mm,cu capac de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e de legatura din fonta pentru canalizare, etansate cu fringhie alba si ciment, avind diametrul nominal de 100 mm,trecere fonta -PP  100-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e de legatura din fonta pentru canalizare, etansate cu fringhie alba si ciment, avind diametrul nominal de 75 mm,trecere fonta -PP  75-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mpens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75 mm,compens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d22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 zincat, cu etansare plana, avind filet interior-exterior, cu diametrul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racord olandez cu intaritura, zincat, cu etansare plana, avind filet interior-exterior, cu diametrul   3/4"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si greutatea de 44 kg,, montata pe console fixate in perete ,2 chite 80l,2 chite 5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100 l si greutatea de 50 kg,,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50 cm2, pentru executarea mecanizata,in pod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6. Incalzirea,venti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50 mm  adincimea 400mm k=0,9x4=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cronstein bloc extern 7 perech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15x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2x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4x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25x0,2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6x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otel sau aluminiu  functionind cu apa calda,radiator bimetal 500x80x80(333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7x1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bianch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Maevsch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racord olandez  25x 3/4"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PP-R FB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cot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futorca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trecere PP-R d32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teu PP-R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teu PP-R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7. Retele gaze medic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 avind diametrul exterior de pina la 10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 avind diametrul exterior de pina la 12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cot) cu 2 suduri din cupru, montata prin sudura cu teava de cupru, avind diametrul exterior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cot) cu 2 suduri din cupru, montata prin sudura cu teava de cupru, avind diametrul exterior de pina la 12,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teu) cu 3 suduri din cupru, montata prin sudura cu teava de cupru, avind diametrul exterior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teu) cu 3 suduri din cupru, montata prin sudura cu teava de cupru, avind diametrul exterior de pina la 12,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cupru pentru instalatia de incalzire centrala sau gaze, montata prin dibluri pina la 1" inclusiv,  pe dibluri cu expandare, pe zid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 pentru instalatii de gaze, avind diametrul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transportar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s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Electricitatea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acordarea conductorilor de aluminiu la bornele de intrare si iesire ale tablourilor electrice, pe marmura, metalice sau capsulate, ale aparatelor si electromotoarelor, conductorul avind sectiunea 10-16 mmp. </w:t>
            </w:r>
            <w:r>
              <w:rPr/>
              <w:t>Pentru racordarea conductorilor din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4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36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IEK 1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1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12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IP -31IEK 1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maror magnetic de destinatie comuna, separat, montat pe constructie pe podea, curent pina la 100 A,IH-63A KMA4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IP54-GR I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dicatori de iluminat de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cantitate lampi, in corp de iluminat, 4x18,Op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18 14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x36,Opal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36 20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x18,Opal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18 14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20 W, fara tub,LED 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18 14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licelor in  perete, tip Y 203, 205, 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5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1,corp bactericid fara pr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5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5x1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5x1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VC LS  4x1,5mm2,conditio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4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5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cu 1 cl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cu 2 cl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 intreruptor comutator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ZK 250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priza pentru Rentghen 250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10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curenti slab</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Cablu internet 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internet 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internet  inglob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iza intern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onductor monopereche cu fixare cu scoabe de sirma pe perete: de caramida,Cablu telefon OHM 2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telefon OHM 2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telefon inglob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telef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Condition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split-sistema 1x1 model Cooper&amp;Hunter ori analogic CH-S09FT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multisplit 1x 3 model Cooper&amp;Hunter ori analogic CHML-U24N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multi split 1x2 model Cooper&amp;Hunter ori analogic CHML-U14N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rea (bandajarea) termoizolatiei in vederea tencuirii, la conducte si aparate executate cu tifon la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4. Retele de gaze medic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inchidere fortuita si monitorizare cu 2 ramuri pentru gaze medicale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pina la Pn=10 gata asamblat , Priza gaze medicale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transportar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la 48 module IP31 650x340x120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la 36 module IP 31 500x320x120 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IEK la 18 module IP 31 260x440x120 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la 12 module IP 31 260x300x120 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H 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H 32 3P 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H 32 3P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AD 12.2P.16 A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AD 12.2P.32A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10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6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demaror IH-63A KMA4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buton IP54-GR I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Opal suspendat in Amstrong LED 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Opal suspendat tavan  LED 2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Opal suspendat perete  LED 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indicator pe perete  LED 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ngropat in perete H-0,3m LED 5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de 1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de 8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de 5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Condition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 sistema1x1,model Cooper&amp;Hunter ori analojic  SH=SO9FTX5 ,9000BTU,inver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multisplit 1-x3 Model Cooper&amp;Hunter ori analogic CHML-U24NK3 24000 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model Cooper&amp;Hunter ori analogic CHML-IW09INK debit de aer 600m3,9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multisplit 1x2,  model Cooper&amp;Hunter ori analogic CHML-U14NK2 14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Retele gaze medic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inchidere fortuita si monitariazare cu 2 ramuri pentru gaze medicale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externa gaze medicale (O2) "Forano",tip 903.240+903.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externa gaze medicale (aer) "Forano",tip 903.241+903.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idificator 02 tip 900.753+904.8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pirator secretii organice AERtip 900.960-900.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colector secretii organice de 21 cu acces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tia</w:t>
            </w:r>
            <w:r>
              <w:rPr>
                <w:sz w:val="16"/>
                <w:szCs w:val="16"/>
                <w:lang w:val="en-US"/>
              </w:rPr>
              <w:t xml:space="preserve">, </w:t>
            </w:r>
            <w:r>
              <w:rPr>
                <w:sz w:val="16"/>
                <w:szCs w:val="16"/>
                <w:lang w:val="ro-RO"/>
              </w:rPr>
              <w:t>semnatura, numele, prenumele</w:t>
            </w:r>
            <w:r>
              <w:rPr>
                <w:sz w:val="16"/>
                <w:szCs w:val="16"/>
                <w:lang w:val="en-US"/>
              </w:rPr>
              <w:t>)                                                                                                 (</w:t>
            </w:r>
            <w:r>
              <w:rPr>
                <w:sz w:val="16"/>
                <w:szCs w:val="16"/>
                <w:lang w:val="ro-RO"/>
              </w:rPr>
              <w:t>functia</w:t>
            </w:r>
            <w:r>
              <w:rPr>
                <w:sz w:val="16"/>
                <w:szCs w:val="16"/>
                <w:lang w:val="en-US"/>
              </w:rPr>
              <w:t xml:space="preserve">, </w:t>
            </w:r>
            <w:r>
              <w:rPr>
                <w:sz w:val="16"/>
                <w:szCs w:val="16"/>
                <w:lang w:val="ro-RO"/>
              </w:rPr>
              <w:t>semna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764b4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64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6224</Words>
  <Characters>92482</Characters>
  <CharactersWithSpaces>108490</CharactersWithSpaces>
  <Paragraphs>2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Contra</dc:creator>
  <dc:description/>
  <dc:language>en-US</dc:language>
  <cp:lastModifiedBy>Contra</cp:lastModifiedBy>
  <dcterms:modified xsi:type="dcterms:W3CDTF">2019-05-17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