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96010002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, s. Sad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 - Lucrări de construcţii complete sau parţiale şi lucrăr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1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ei de Dezvoltare Regională Su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Fondul Naţional pentru Dezvoltare Region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proiectul dat, prin transfer, în decurs de 30 zile din data primirii spre plată a fact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Lucrări de reparație capitală a drumului de acces spre Mănăstirea Chistoleni, s. Sadacl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listei cantităților de lucră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9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rumul de acces spre Mănăstirea Chistoleni, s. Sad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Style w:val="TableGrid"/>
              <w:tblW w:w="807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37"/>
              <w:gridCol w:w="4037"/>
            </w:tblGrid>
            <w:tr>
              <w:trPr>
                <w:trHeight w:val="390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reţul ofertei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erioada de execuție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erioada de garanție asupra lucrărilor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Total:</w:t>
                  </w:r>
                </w:p>
              </w:tc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100 punct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525"/>
              <w:gridCol w:w="3665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525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665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Oferta va fi însoţită de o Garanţie pentru ofertă (emisă de o bancă comercială)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2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08" w:right="-129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genţia de Dezvoltare Regională Sud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9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r. Cimislia, str. Stefan cel Mare, 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C „Moldindconbank” SA,  filiala din or. Cimișli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 Bancar:  MOLDMD2X31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 IBAN: MD06ML0000000022512151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/f:  100960100029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ocds-b3wdp1-MD-154780561662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in 05.02.2019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rafic de executare a lucrărilor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Termenul de execuție a lucrărilor este maxim d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9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3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, max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implicarea în practici frauduloase și de corupere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ifra medie anuală de afaceri în ultimii 3 ani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378 300,00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MDL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Lichiditate generală conform IPO14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Minim 100 %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5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Lista subcontractanților și partea/ părțile din contract care sunt îndeplinite de către acești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nformaţii privind partea din contract pe care operatorul economic are, eventual, intenţia să o subcontracteze,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3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În cazul în care subcontractanții vor avea o pondere de peste 10% în îndeplinirea contractului, ei vor prezenta și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Informație privind asociere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4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Agenției de Supraveghere Tehnică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3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4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5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imișlia, bl. Ștefan cel Mare,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drsud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orin Coroian – specialist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www.adrsud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05.02.20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ț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MD-4101, or. Cimișlia, bl. Ștefan cel Mare 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lădirea Consiliului Raional Cimișlia, etaj 1, sediul ADR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Tel/fax: 0 (241) 2 62 8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e-mail: adrsud@gmail.co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Dorin Coroian – specialist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cds-b3wdp1-MD-1547805616628 din 05.02.2019, conform următoarelor detalii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ţ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imislia, str. Stefan cel Mare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BC „Moldindconbank” SA,  filiala din or. Cimișl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od Bancar:  MOLDMD2X3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od IBAN: MD06ML00000000225121511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/f:  1009601000290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5%, forma – rețineri succesiv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8 963 833,34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en-US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Ex.</w:t>
      </w:r>
      <w:r>
        <w:rPr>
          <w:b/>
          <w:color w:val="2E74B5" w:themeColor="accent1" w:themeShade="bf"/>
          <w:sz w:val="24"/>
          <w:szCs w:val="24"/>
          <w:lang w:val="en-US"/>
        </w:rPr>
        <w:t xml:space="preserve"> Dorin Coroian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Tel</w:t>
      </w:r>
      <w:r>
        <w:rPr>
          <w:b/>
          <w:color w:val="2E74B5" w:themeColor="accent1" w:themeShade="bf"/>
          <w:sz w:val="24"/>
          <w:szCs w:val="24"/>
          <w:lang w:val="ro-RO"/>
        </w:rPr>
        <w:t>/fax: 0 (241) 2 62 86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>E-mail: adrsud@gmail.com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su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718</Words>
  <Characters>9969</Characters>
  <CharactersWithSpaces>1166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Computer</dc:creator>
  <dc:description/>
  <dc:language>en-US</dc:language>
  <cp:lastModifiedBy>Administrator</cp:lastModifiedBy>
  <cp:lastPrinted>2016-04-27T12:10:00Z</cp:lastPrinted>
  <dcterms:modified xsi:type="dcterms:W3CDTF">2019-01-29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