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>Specificații de pre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 procedurii de achiziție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4"/>
        <w:gridCol w:w="4078"/>
        <w:gridCol w:w="1134"/>
        <w:gridCol w:w="851"/>
        <w:gridCol w:w="1025"/>
        <w:gridCol w:w="1167"/>
        <w:gridCol w:w="1285"/>
        <w:gridCol w:w="1126"/>
        <w:gridCol w:w="1450"/>
        <w:gridCol w:w="135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600000-6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uport,  tip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o-RO" w:bidi="ro-RO"/>
              </w:rPr>
              <w:t>pe parcursul anului 2025, în 20 zile din data comenz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D93TRPBAA334110A16377A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Hârtie  de perga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ârtie de filt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ub tip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ub tip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ub tip 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Metru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Furtun,tip 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Hidroxid de sodi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Nitrat de argi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io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4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lorura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xalat de amo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orură de bar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tasiu permanganat, 0,1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io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t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ipton soya bul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,5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icarbonat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e sodiu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aprilat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Glucosa –monohidrat D+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lorura de calc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oniac soluţie 2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Litr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Verde de briliant 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lbastru de meti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evomicetină  (chloramphenicolum)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Neomicină sulfat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entamicină sulfat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id acetic gla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id sulfu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cid de oxalat, 0,1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io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iniment sintomicină 1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loză nutritiv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efinil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ra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zid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ra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lfat de cup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cid Triclorace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cid clorhidric concen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i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lfid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activ Ness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orură de amo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xid de zi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cid carbolic (Fenol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latină alimenta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acridină lac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oda lime for TOC-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ra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2  Absor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alogen Sc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Bucat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Fitre pentru flacoa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Bucat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 pentru electroforeză ( Agarogeloz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 pentru determinarea glucoz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ripuri B.Stearothermophil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kern w:val="0"/>
                <w:lang w:val="ro-MO" w:eastAsia="en-US" w:bidi="ar-SA"/>
              </w:rPr>
              <w:t>6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andard turbiditate  MakFarland 1,0 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kern w:val="0"/>
                <w:lang w:val="ro-MO"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ndard turbiditate  MakFarland 0,5 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kern w:val="0"/>
                <w:lang w:val="ro-MO"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lpini de referință Staphylococcus aure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lpini de referință pentru Esherichia Co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lpini de referință pentru Pseudomonas aerogen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lpini de referință pentru Candida albica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lpini de referință pentru Bacillus subtil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mpon îmbibat cu soluție dezinfectantă cu conținut de i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eastAsia="en-US" w:bidi="ar-SA"/>
              </w:rPr>
              <w:t>20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solete medicale pentru steriliz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ucată 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widowControl/>
              <w:spacing w:lineRule="auto" w:line="240" w:before="0" w:after="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31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331f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331f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60362"/>
    <w:rPr>
      <w:rFonts w:ascii="Calibri Light" w:hAnsi="Calibri Light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31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M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331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ro-M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331f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ro-M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0"/>
    <w:uiPriority w:val="11"/>
    <w:qFormat/>
    <w:rsid w:val="00a60362"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7331f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331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CAB17-B4C2-4FCA-868C-7866BCE25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Jurist</cp:lastModifiedBy>
  <dcterms:modified xsi:type="dcterms:W3CDTF">2025-02-19T09:53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