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viciilor de </w:t>
      </w:r>
      <w:r>
        <w:rPr>
          <w:rFonts w:eastAsia="Calibri" w:eastAsiaTheme="minorHAnsi"/>
          <w:b/>
          <w:bCs/>
          <w:sz w:val="24"/>
          <w:szCs w:val="24"/>
          <w:lang w:val="en-US"/>
        </w:rPr>
        <w:t xml:space="preserve"> curățare și igienizare în or.Călărași</w:t>
      </w:r>
      <w:r>
        <w:rPr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br/>
        <w:t xml:space="preserve">prin procedura de achiziție  Licitație deschisă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PRIMĂRIA ORAȘULUI  CĂLĂRAȘ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1007601009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z w:val="24"/>
          <w:szCs w:val="24"/>
          <w:lang w:val="ro-RO"/>
        </w:rPr>
        <w:t xml:space="preserve"> or.Călărași ,str.M.Eminescu ,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>0244 2-20-52 ; 0244 2-27-7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calarasi-primăria.md</w:t>
        </w:r>
      </w:hyperlink>
      <w:r>
        <w:rPr>
          <w:b/>
          <w:sz w:val="24"/>
          <w:szCs w:val="24"/>
          <w:lang w:val="en-US"/>
        </w:rPr>
        <w:t xml:space="preserve"> </w:t>
        <w:br/>
      </w:r>
      <w:hyperlink r:id="rId3">
        <w:r>
          <w:rPr>
            <w:rStyle w:val="InternetLink"/>
            <w:b/>
            <w:sz w:val="24"/>
            <w:szCs w:val="24"/>
            <w:lang w:val="en-US"/>
          </w:rPr>
          <w:t>abejenari@yahoo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1560"/>
        <w:gridCol w:w="850"/>
        <w:gridCol w:w="709"/>
        <w:gridCol w:w="3686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Servicii de măturarea străz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90612000-6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Măturarea străzilor ,evacuarea deșeurilor și curățarea trotuarelor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urățarea se face 1 ori pe săptămînă,incepind cu 01.04.19- 01.12.19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18295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săptăminal 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urățarea se face  de 6 ori pe săptămînă  ,începind cu 01.04.19 -01.12.18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12500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x 6 =75000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(săptăminal ) 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urățarea se face de 3 ori săptămină  ,începind cu 01.04.19- 01.12.19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160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x 3 = 36480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(săptăminal) 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urățarea se face de 2 ori pe săptămină ,începind cu 01.04.19-01.12.19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28480,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 2 = 56960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(săptăminal) 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Total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săptăminal 186735 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x 33  săptămîni = 6162255,0 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0000,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Lotul 2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 xml:space="preserve">Servicii de </w:t>
            </w:r>
            <w:r>
              <w:rPr>
                <w:b/>
                <w:sz w:val="22"/>
                <w:szCs w:val="22"/>
                <w:lang w:val="en-US"/>
              </w:rPr>
              <w:t>întreținerea cimitirelor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TimesNewRomanPSMT"/>
                <w:lang w:eastAsia="zh-CN"/>
              </w:rPr>
              <w:t>9061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întreținerea cimitirelor din or.Călăra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blarea frunzelor ,cositul ierbii,tăierea copiacilor cu pericol , evacuarea deșeurilor (la necesitate pe parcursul anului )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 totală 64000,0 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200,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III  </w:t>
            </w:r>
            <w:r>
              <w:rPr>
                <w:b/>
                <w:lang w:val="en-US"/>
              </w:rPr>
              <w:t>Servicii de întreținerea spațiilor ver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NewRomanPSMT"/>
                <w:lang w:eastAsia="zh-CN"/>
              </w:rPr>
              <w:t>9061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Servicii de întreținere a spațiilor verzi , sădirea copacilor și a florilor 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urățarea sanitară a copacilor- ( luna noiembrie-decembrie) 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urățirea florilor, cosirea ierbii (min. de 3 ori pe an )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Sădirea florilor anuale (la necesitate, luna martie și octombrie),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Evacuarea deșeurilor, materialului vegetal uscat la necesitate (nu mai rar de o dată la două luni)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Serviciul se prestează in următoarele locuri: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Scuarul primăriei – 8215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Scuarul consiliului raional – 5116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arcul str. T. Ciorbă – 7880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arcul Bojole –str. Sportivelor- ocolul silvic – 40800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rcul Bojole,43 -- 6837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Teren de joacă pentru copii Bojole 33 -450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Scuarul Al. cel Bun 60-62 – 3860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cuarul Aleia Clasicilor- 650 m</w:t>
            </w:r>
            <w:r>
              <w:rPr>
                <w:vertAlign w:val="superscript"/>
                <w:lang w:val="en-US"/>
              </w:rPr>
              <w:t>2 ;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arcul str. P. Halipa – 2200,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rcul str. Călărașilor, Izvorul 1905, rîpa str. Călărașilor – 20836,0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385000,0 lei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lang w:val="en-US"/>
              </w:rPr>
              <w:t>Servicii de evacuarea frunz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 necesitate pe parcursul anului de pe strazile care nu sunt încluse la poziția 3.1 </w:t>
            </w:r>
          </w:p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0,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000,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otul IY  </w:t>
            </w:r>
            <w:r>
              <w:rPr>
                <w:b/>
                <w:lang w:val="en-US"/>
              </w:rPr>
              <w:t>Servicii de deszăpez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NewRomanPSMT"/>
                <w:lang w:eastAsia="zh-CN"/>
              </w:rPr>
              <w:t>90620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lang w:val="en-US"/>
              </w:rPr>
              <w:t>Servicii de intreținerea străzilor pe timp de 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Curățarea mecanizată ,manuală( la necesitate pe perioada de iarnă ) ;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Imprăștierea MAD pe sectoarele de străzi cu pericol innalt ( la necesitate perioada de iarnă)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Lungimea străzilor 98400 metri lini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5500,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NewRomanPSMT"/>
                <w:lang w:eastAsia="zh-CN"/>
              </w:rPr>
              <w:t>90620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întreținere a trotuarelor și trecerilor de pietoni  pe timp de 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urățarea cu lopata ,măturarea zăpezii de pe troruare ,trecerile de pietoni ,trotuarelor din parcuri și scuare pe timp de iarnă  (se face la necesitate începind cu data de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1.01.19- 31.03.19  ;  01.12.19-31.12.19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136576 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( săptămînal ) x 19 săptămini =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2594944,0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700,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lot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200,0 lei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843400,0 lei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eluiași ofertant  îi pot fi atribuite toate loturile în cazul daca are cel mai scăzut preț pentru fiecare lo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termenul de prestarea serviciilor este 01.01.2019- 31.12.2019 , pe teritoriul or.Călăraș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3931"/>
        <w:gridCol w:w="3214"/>
        <w:gridCol w:w="17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documentului/cerinţe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erinţe suplimentare faţă de docu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bligativitate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 de Camera Înregistrării de Stat,confirmată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banca deţinătoare de co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ţii impozitelor,contribuţiil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ltimul raport financi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ahoma" w:hAnsi="Tahoma" w:cs="Tahoma"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</w:t>
            </w:r>
            <w:r>
              <w:rPr>
                <w:rFonts w:cs="Tahoma" w:ascii="Tahoma" w:hAnsi="Tahoma"/>
                <w:iCs/>
                <w:sz w:val="24"/>
                <w:szCs w:val="24"/>
                <w:lang w:val="en-US"/>
              </w:rPr>
              <w:t>ț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ahoma" w:hAnsi="Tahoma" w:cs="Tahoma"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e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Informații generale despre participant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Formular informativ despre ofertan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Garanţia pentru ofertă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2 din Documenta</w:t>
            </w:r>
            <w:r>
              <w:rPr>
                <w:rFonts w:cs="Tahoma" w:ascii="Tahoma" w:hAnsi="Tahoma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ertificat ce confirmă dotarea tehnică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Original-confirmat prin semnătura și ștampila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 xml:space="preserve">Obligatori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ertificat care confirmă modalitate și criteriile de calculare a prețulu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iginal-confirmat prin semnătura și ș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 ( pe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15 ,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conform 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 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 : 1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sz w:val="24"/>
          <w:szCs w:val="24"/>
          <w:lang w:val="en-US"/>
        </w:rPr>
        <w:t xml:space="preserve">Primarul orașului Călărași                                     Nicolae  Melnic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243eb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&#259;ria.md" TargetMode="External"/><Relationship Id="rId3" Type="http://schemas.openxmlformats.org/officeDocument/2006/relationships/hyperlink" Target="mailto:abejenari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EE94F-24DA-4381-BBC4-F2516C7A2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134</Words>
  <Characters>6468</Characters>
  <CharactersWithSpaces>758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9:00Z</dcterms:created>
  <dc:creator>Computer</dc:creator>
  <dc:description/>
  <dc:language>en-US</dc:language>
  <cp:lastModifiedBy>User</cp:lastModifiedBy>
  <cp:lastPrinted>2016-04-27T12:10:00Z</cp:lastPrinted>
  <dcterms:modified xsi:type="dcterms:W3CDTF">2018-11-16T13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