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en-GB"/>
        </w:rPr>
        <w:t>echipamentului pentru centrul de instruire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COP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637"/>
        <w:gridCol w:w="2127"/>
        <w:gridCol w:w="567"/>
        <w:gridCol w:w="707"/>
        <w:gridCol w:w="4254"/>
        <w:gridCol w:w="1416"/>
      </w:tblGrid>
      <w:tr>
        <w:trPr>
          <w:trHeight w:val="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lo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anechin pentru suport vital bazal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Manechin pentru practicarea tehnicilor avansate  de resuscitare cardio-pulmonară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 xml:space="preserve">dimensiuni realiste  ale toracelui, capului </w:t>
            </w:r>
            <w:r>
              <w:rPr>
                <w:rFonts w:cs="Calibri" w:cstheme="minorHAnsi"/>
                <w:lang w:val="ro-RO"/>
              </w:rPr>
              <w:t>și gâtului</w:t>
            </w:r>
            <w:bookmarkStart w:id="0" w:name="_GoBack"/>
            <w:bookmarkEnd w:id="0"/>
            <w:r>
              <w:rPr>
                <w:rFonts w:cs="Calibri" w:cstheme="minorHAnsi"/>
                <w:lang w:val="en-US"/>
              </w:rPr>
              <w:t xml:space="preserve"> de adult 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piele moale, elastică, ușor lavabilă, din material rezistent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anatomie realistă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puncte și repere anatomice palpabile și vizibile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dispozitive de reacționare în timp real, care oferă informații despre calitatea efectuării manevrelor de resuscitare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dispozitiv care indică corectitudinea   plasării  mîinilor pentru compresii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posibilitatea de antrenament în utilizarea defibrilării automate electri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îmbrăcămintea manechinului ușor detașabilă și lavabil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sz w:val="12"/>
                <w:lang w:val="en-US"/>
              </w:rPr>
              <w:t>●</w:t>
            </w:r>
            <w:r>
              <w:rPr>
                <w:rFonts w:cs="Calibri" w:cstheme="minorHAnsi"/>
                <w:lang w:val="en-US"/>
              </w:rPr>
              <w:t>să dispună de conctrucții durabile, robuste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Termen de garanție – minim 24 lun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290000,00</w:t>
            </w:r>
          </w:p>
        </w:tc>
      </w:tr>
      <w:tr>
        <w:trPr>
          <w:trHeight w:val="20" w:hRule="atLeast"/>
          <w:cantSplit w:val="true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Valoarea estimativă 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290000,00</w:t>
            </w:r>
          </w:p>
        </w:tc>
      </w:tr>
    </w:tbl>
    <w:p>
      <w:pPr>
        <w:pStyle w:val="NoSpacing"/>
        <w:rPr>
          <w:sz w:val="14"/>
          <w:lang w:val="ro-MD"/>
        </w:rPr>
      </w:pPr>
      <w:r>
        <w:rPr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>La necesitate în decurs de 45 zile din momentul înaintării comenzii pe parcursul an. 201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12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646"/>
        <w:gridCol w:w="4978"/>
        <w:gridCol w:w="1111"/>
      </w:tblGrid>
      <w:tr>
        <w:trPr/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36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4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Obligati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vitate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electronica a participantului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ferta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formularului ofertei (F 3.1)- confirmată prin semnătura electornică a participantului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ţii preț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semnătura electornică a participantului, conform formularului F 4.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ţii tehnice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semnătura electornică a participantului, conform formularului F4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conformitate sau alt certificat echivalent ce confirmă calitatea bunurilor – eliberat de Organismul Naţional de Verificare a conformităţii produselor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a originalului, confirmată prin ştampila şi semnătura participantului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irmare privind perioada de garanție / postgaranție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0"/>
              <w:jc w:val="left"/>
              <w:rPr>
                <w:spacing w:val="-2"/>
                <w:lang w:val="en-GB"/>
              </w:rPr>
            </w:pPr>
            <w:r>
              <w:rPr>
                <w:kern w:val="0"/>
                <w:lang w:val="ro-RO" w:bidi="ar-SA"/>
              </w:rPr>
              <w:t xml:space="preserve">Ofertanții vor confirma </w:t>
            </w:r>
            <w:r>
              <w:rPr>
                <w:spacing w:val="-2"/>
                <w:kern w:val="0"/>
                <w:lang w:val="en-GB" w:bidi="ar-SA"/>
              </w:rPr>
              <w:t xml:space="preserve">reparaţia echipamentului în perioada de garanţie și postgaranție precum și 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spacing w:val="-2"/>
                <w:kern w:val="0"/>
                <w:lang w:val="en-GB" w:bidi="ar-SA"/>
              </w:rPr>
              <w:t xml:space="preserve">deservirea tehnică în termen de 48 ore de la ora solicitării oficiale de către personalul autorizat </w:t>
            </w:r>
            <w:r>
              <w:rPr>
                <w:kern w:val="0"/>
                <w:lang w:val="ro-RO" w:bidi="ar-SA"/>
              </w:rPr>
              <w:t>– original, confirmat prin semnătura și ștampila participantului.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nuale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spacing w:val="-2"/>
                <w:kern w:val="0"/>
                <w:lang w:val="en-GB" w:bidi="ar-SA"/>
              </w:rPr>
              <w:t>Manualele de utilizare şi întreţinere trebuie puse la dispoziţie în limba română sau rusă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cumente confirmative de la producătorul de manechine (catalogul producătorului)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 prin semnătura și ștampila participantului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9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otă: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spacing w:val="-2"/>
                <w:kern w:val="0"/>
                <w:lang w:val="en-GB" w:bidi="ar-SA"/>
              </w:rPr>
              <w:t>Furnizorul va asigura gratuit instruirea personalului centrului de instruire  pentru produsele oferite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Spacing"/>
        <w:rPr>
          <w:sz w:val="8"/>
          <w:lang w:val="ro-MD"/>
        </w:rPr>
      </w:pPr>
      <w:r>
        <w:rPr>
          <w:sz w:val="8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>Pe lot, conform criteriului prețul cel mai scăzut fără TVA</w:t>
      </w:r>
      <w:r>
        <w:rPr>
          <w:i/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și corespunderea cerințelor solicitat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928"/>
        <w:gridCol w:w="1843"/>
      </w:tblGrid>
      <w:tr>
        <w:trPr>
          <w:trHeight w:val="142" w:hRule="atLeast"/>
        </w:trPr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9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79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szCs w:val="24"/>
          <w:lang w:val="ro-MD"/>
        </w:rPr>
        <w:tab/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Tatiana BICIC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f84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A4C0B5-8974-4CEA-9F0C-7CEF5065D9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3</Pages>
  <Words>1186</Words>
  <Characters>6765</Characters>
  <CharactersWithSpaces>7936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7:00Z</dcterms:created>
  <dc:creator>Computer</dc:creator>
  <dc:description/>
  <dc:language>en-US</dc:language>
  <cp:lastModifiedBy>Nina Pestereanu</cp:lastModifiedBy>
  <cp:lastPrinted>2016-04-27T12:10:00Z</cp:lastPrinted>
  <dcterms:modified xsi:type="dcterms:W3CDTF">2019-03-15T08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