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2"/>
        <w:gridCol w:w="1550"/>
        <w:gridCol w:w="1285"/>
        <w:gridCol w:w="1275"/>
        <w:gridCol w:w="4111"/>
        <w:gridCol w:w="3827"/>
        <w:gridCol w:w="1276"/>
        <w:gridCol w:w="6"/>
      </w:tblGrid>
      <w:tr>
        <w:trPr/>
        <w:tc>
          <w:tcPr>
            <w:tcW w:w="1545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Stelaj din inox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e tip închis, fără uș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alizat integral din inox alimentar AISI 304, cu grosimea pereților de minim 1,5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mensiunile stelajului din inox: L1240 x W500 x H20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arcasa și picioarele vor fi realizate din țeavă pătrată inox 40 x 40 mm, cu grosimea de minim 1.5 mm, reglabile după înălțime pentru compensarea deformării podel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4 polițe, grosimea cărora va fi minim 1</w:t>
            </w: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,5 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reutatea prevăzută pe raft de minim 450 kg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zistentă la coroziune și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avă medicală din inox (tip 1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alizată integral din inox alimentar AISI 3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rosimea pereților tavei medicale va constitui minim 0,6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mensiunile tavei: 223 x 126 x 4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margini pliate și colțuri rotunjite pentru un plus de comoditate, rezistență și siguranț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zistentă la coroziune și la ciclurile de lucru: dezinfecție, curățare pre-sterilizată și steriliz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Tavă medicală din inox (tip 2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alizată integral din inox alimentar AISI 304; - grosimea pereților tavei medicale va constitui minim 0,6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mensiunile tavei: 440 x 320 x 64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margini pliate și colțuri rotunjite pentru un plus de comoditate, rezistență și siguranț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zistentă la coroziune și la ciclurile de lucru: dezinfecție, curățare pre-sterilizată și steriliz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Dulap medical din inox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alizat integral din inox alimentar AISI 304, cu grosimea suprafeței de lucru, a pereților și a sertarelor de minim 1,5  mm, cu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mensiunile dulapului medical din inox: L800 x W600 x H8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3 ser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arcasa va fi realizată din țeavă pătrată inox 40 x 40 mm, cu grosimea de minim 1.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picioarele vor realizate din țeavă rotundă (diametrul de 12 mm și grosimea de 1,5 mm) sau țeavă pătrată inox 40 x 40 mm, cu grosimea de minim 1.5 mm, reglabile după înălțime pentru compensarea deformării podel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zistent la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5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Cărucior medical  din inox (tip 1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alizat integral din inox alimentar AISI 3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mensiunile căruciorului medical din inox: 600 x 400 x 8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2 rafturi, cu grosimea suprafeței rafturilor – minim 1,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2 mâne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prevăzut cu 4 roți (roți silențioase, reducând vibrațiile în timpul transportului), din care 2 cu frână, asigurând o poziție stabilă și sig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sudură invizibilă pentru o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zistent la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6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ărucior medical  din inox (tip 2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alizat integral din inox alimentar AISI 3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mensiunile căruciorului medical din inox: 800 x 600 x 8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2 rafturi, cu grosimea suprafeței rafturilor – minim 1,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2 mâne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prevăzut cu 4 roți (roți silențioase, reducând vibrațiile în timpul transportului), din care 2 cu frână, asigurând o poziție stabilă și sig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finisaj scotch-b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cu sudură invizibilă pentru o durabilitate înal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elementele sudate vor fi executate doar cu baghete sudură ino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rezistent la dezinfectare cu soluții chim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garanţie anti-rugină la materia primă minim 5 ani (în condiţii favorabile de exploat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- din data dării în exploatare: garanţie minim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Să corespundă conform modelului ataș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 xml:space="preserve"> În cazul depistării necorespunderii calității (inclusiv coroziuni, deteriorare), în perioada de garanție a bunurilor, operatorul economic se obligă să înlăture defecțiunile apărute sau înlocuirea bunurilor din cont prop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  <w:t>Livrarea bunului se efectuează la locul solicitat de beneficiar, cu asamblarea și instalarea bunului din contul operatorului economic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46"/>
        <w:gridCol w:w="1564"/>
        <w:gridCol w:w="1006"/>
        <w:gridCol w:w="864"/>
        <w:gridCol w:w="1533"/>
        <w:gridCol w:w="1428"/>
        <w:gridCol w:w="1407"/>
        <w:gridCol w:w="1274"/>
        <w:gridCol w:w="1732"/>
        <w:gridCol w:w="1976"/>
        <w:gridCol w:w="971"/>
      </w:tblGrid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elaj din inox</w:t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avă medicală din inox (tip 1)</w:t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avă medicală din inox (tip 2)</w:t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ulap medical din inox</w:t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ărucior medical  din inox (tip 1)</w:t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92000 –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ărucior medical  din inox (tip 2)</w:t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437CA-DFB0-43DA-BF94-612D9ED4E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9</Pages>
  <Words>1508</Words>
  <Characters>8602</Characters>
  <CharactersWithSpaces>100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4-04-10T11:40:00Z</cp:lastPrinted>
  <dcterms:modified xsi:type="dcterms:W3CDTF">2024-04-10T11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