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>Consumabile pentru proteze şi ortopedie dentară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 069 18 99 99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303"/>
        <w:gridCol w:w="2323"/>
        <w:gridCol w:w="1080"/>
        <w:gridCol w:w="900"/>
        <w:gridCol w:w="2425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 lucrărilor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ă amprentară elastică - algin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t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Tropicalgin 453 grame alginat cromat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68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ă amprentară dub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-silicon Zetaplus L intro Kit 900 ml. oranwashl 140 ml + 6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52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entru fixarea lucrărilor turnate m/acril, m/ceramic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t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etac cem – ciment glasionomer Praf 33 gr. + 12 ml. lichid sau Miron sau CX-plu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28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ă plastică autopolimerizabilă pentru confecţionarea ling.individu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t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crilat autopolimerizabil Protacril-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0 gr. + 10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ă plastică termopolimerizabilă pentru confecţionarea protezelor mo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t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rtex 500 + 500 ml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izol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lac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nt sau Vertex albastru 500 ml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ră pentru b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ară 500 gr. Grosimea 2 mm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68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ţi acrila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stedent, culoarea A3; A3,5 fason 25, 20 garnit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chete pentru sigil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l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mmx200m/, 150mmx200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5</w:t>
            </w:r>
          </w:p>
        </w:tc>
      </w:tr>
      <w:tr>
        <w:trPr>
          <w:trHeight w:val="397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28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0</TotalTime>
  <Application>LibreOffice/7.4.7.2$Linux_X86_64 LibreOffice_project/40$Build-2</Application>
  <AppVersion>15.0000</AppVersion>
  <Pages>3</Pages>
  <Words>1185</Words>
  <Characters>6759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13:00Z</dcterms:created>
  <dc:creator>Computer</dc:creator>
  <dc:description/>
  <dc:language>en-US</dc:language>
  <cp:lastModifiedBy>buh</cp:lastModifiedBy>
  <cp:lastPrinted>2020-01-30T09:52:00Z</cp:lastPrinted>
  <dcterms:modified xsi:type="dcterms:W3CDTF">2020-12-04T14:04:00Z</dcterms:modified>
  <cp:revision>6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