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000"/>
        <w:gridCol w:w="1414"/>
        <w:gridCol w:w="2043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Pompa de apă pentru Dispozitivul de filtrare a apei (DWA HemoRO 3000)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122130-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. Pompă de apă pentru Dispozitivul de filtrare a apei (DWA HemoRO 3000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  <w:bookmarkStart w:id="0" w:name="_GoBack"/>
            <w:bookmarkEnd w:id="0"/>
            <w:r>
              <w:rPr/>
              <w:t>a solicitare, în termen de 45 zile pe parcursul anului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4439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CB5A-BC52-4356-92CD-BE3BE1F2F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  <Pages>1</Pages>
  <Words>142</Words>
  <Characters>825</Characters>
  <CharactersWithSpaces>9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6-20T11:43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