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reagenți pentru</w:t>
      </w:r>
      <w:r>
        <w:rPr>
          <w:b/>
          <w:i/>
          <w:iCs/>
          <w:sz w:val="24"/>
          <w:szCs w:val="24"/>
          <w:u w:val="single"/>
          <w:lang w:val="en-US"/>
        </w:rPr>
        <w:t xml:space="preserve"> Analizatorul hematologic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tru perioada 15.08.2020-31.12.2020 prin procedura de achiziție Cererea Ofertelor de Prețuri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Licitație electronica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Numărul de runde -3</w:t>
      </w:r>
    </w:p>
    <w:p>
      <w:pPr>
        <w:pStyle w:val="Normal"/>
        <w:spacing w:before="120" w:after="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bCs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Cod CPV: </w:t>
      </w:r>
      <w:r>
        <w:rPr>
          <w:b/>
          <w:bCs/>
          <w:color w:val="000000" w:themeColor="text1"/>
          <w:sz w:val="24"/>
          <w:szCs w:val="24"/>
          <w:lang w:val="en-US"/>
        </w:rPr>
        <w:t>33600000-6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” Centrul COVID-19, CHISINAU 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bCs/>
          <w:color w:val="000000" w:themeColor="text1"/>
          <w:sz w:val="24"/>
          <w:szCs w:val="24"/>
        </w:rPr>
        <w:t>10206000139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bCs/>
          <w:sz w:val="24"/>
          <w:szCs w:val="24"/>
          <w:lang w:val="en-US"/>
        </w:rPr>
        <w:t>str. Alexandru Cosmescu 3, mun.Chisinau, R.Mold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145"/>
        <w:gridCol w:w="805"/>
        <w:gridCol w:w="878"/>
        <w:gridCol w:w="2907"/>
        <w:gridCol w:w="1502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HGB Lyse 960 m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Analizatorul semiautomat Emirall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lit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5</w:t>
            </w:r>
          </w:p>
        </w:tc>
        <w:tc>
          <w:tcPr>
            <w:tcW w:w="29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12"/>
                <w:szCs w:val="12"/>
                <w:lang w:val="ro-RO" w:bidi="ar-SA"/>
              </w:rPr>
              <w:t xml:space="preserve">    </w:t>
            </w:r>
            <w:r>
              <w:rPr>
                <w:color w:val="000000"/>
                <w:kern w:val="0"/>
                <w:sz w:val="12"/>
                <w:szCs w:val="12"/>
                <w:lang w:val="ro-RO" w:bidi="ar-SA"/>
              </w:rPr>
              <w:t xml:space="preserve">Cerințe generale:                                   </w:t>
            </w:r>
            <w:r>
              <w:rPr>
                <w:rFonts w:ascii="Calibri" w:hAnsi="Calibri"/>
                <w:color w:val="000000"/>
                <w:kern w:val="0"/>
                <w:sz w:val="12"/>
                <w:szCs w:val="12"/>
                <w:lang w:val="ro-RO" w:bidi="ar-SA"/>
              </w:rPr>
              <w:t>Termenul de valabilitate indicat pe ambalaj de producător nu mai mic de 9 luni .Seturile să fie livrate оn ambalaj securizat ,marcat și etichetat de producător .Date de identitate (denumirea , numărul lotului ,seria ,termenii de valabilitate , condițiile de păstrare) ale produsului indicate pe ambalaj ,trebuie sa coincidă оn mod obligatoriu cu cele de pe etichetele componentelor incluse оn set .Instructiunile de utilizare a truselor sa conțină caracteristicile de performanța și calitate; sensibilitatea ; liniaritatea ; specificitatea ; reproductibilitatea și interferenta ( lipemia, bilirubinemia ,hemoliza ) . Instrucțiunile privind modul de utilizare să fie prezentate оn limba de stat sau rusă .                             Nota :                                                                                1. Prioritate se va acorda seturilor de reagenți cu cea mai оnaltă liniaritate și termeni de valabilitate . Calibratorii și standardele să fie оnregistrați оn ordinea stabilită de lege оn țara оn mod obligatoriu ! Calibratorii și standardele trebuie sa corespunda cu setul de reagenți , adică să fie de la același producător .                                                   2. Ofertantii vor demonstra că reagenții, seturile de reagenți se păstrează pвnă la livrare оn condițiile prevazute de producător (la frigider , frigorifer sau оncăperi dotate cu echipament specific, etc. )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150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915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et de control pentru PCE 3 Diff (Low, Normal, high) 3x2.5 m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Analizatorul semiautomat Emirall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ml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12"/>
                <w:szCs w:val="12"/>
                <w:lang w:val="ro-RO" w:bidi="ar-SA"/>
              </w:rPr>
              <w:t xml:space="preserve">    </w:t>
            </w:r>
            <w:r>
              <w:rPr>
                <w:color w:val="000000"/>
                <w:kern w:val="0"/>
                <w:sz w:val="12"/>
                <w:szCs w:val="12"/>
                <w:lang w:val="ro-RO" w:bidi="ar-SA"/>
              </w:rPr>
              <w:t xml:space="preserve">Cerințe generale:                                   </w:t>
            </w:r>
            <w:r>
              <w:rPr>
                <w:rFonts w:ascii="Calibri" w:hAnsi="Calibri"/>
                <w:color w:val="000000"/>
                <w:kern w:val="0"/>
                <w:sz w:val="12"/>
                <w:szCs w:val="12"/>
                <w:lang w:val="ro-RO" w:bidi="ar-SA"/>
              </w:rPr>
              <w:t>Termenul de valabilitate indicat pe ambalaj de producător nu mai mic de 9 luni .Seturile să fie livrate оn ambalaj securizat ,marcat și etichetat de producător .Date de identitate (denumirea , numărul lotului ,seria ,termenii de valabilitate , condițiile de păstrare) ale produsului indicate pe ambalaj ,trebuie sa coincidă оn mod obligatoriu cu cele de pe etichetele componentelor incluse оn set .Instructiunile de utilizare a truselor sa conțină caracteristicile de performanța și calitate; sensibilitatea ; liniaritatea ; specificitatea ; reproductibilitatea și interferenta ( lipemia, bilirubinemia ,hemoliza ) . Instrucțiunile privind modul de utilizare să fie prezentate оn limba de stat sau rusă .                             Nota :                                                                                1. Prioritate se va acorda seturilor de reagenți cu cea mai оnaltă liniaritate și termeni de valabilitate . Calibratorii și standardele să fie оnregistrați оn ordinea stabilită de lege оn țara оn mod obligatoriu ! Calibratorii și standardele trebuie sa corespunda cu setul de reagenți , adică să fie de la același producător .                                                   2. Ofertantii vor demonstra că reagenții, seturile de reagenți se păstrează pвnă la livrare оn condițiile prevazute de producător (la frigider , frigorifer sau оncăperi dotate cu echipament specific, etc. ) .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915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Enzymatic Cleaner 960 m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Analizatorul semiautomat Emirall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7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12"/>
                <w:szCs w:val="12"/>
                <w:lang w:val="ro-RO" w:bidi="ar-SA"/>
              </w:rPr>
              <w:t xml:space="preserve">Cerințe generale:                                   </w:t>
            </w:r>
            <w:r>
              <w:rPr>
                <w:rFonts w:ascii="Calibri" w:hAnsi="Calibri"/>
                <w:color w:val="000000"/>
                <w:kern w:val="0"/>
                <w:sz w:val="12"/>
                <w:szCs w:val="12"/>
                <w:lang w:val="ro-RO" w:bidi="ar-SA"/>
              </w:rPr>
              <w:t>Termenul de valabilitate indicat pe ambalaj de producător nu mai mic de 9 luni .Seturile să fie livrate оn ambalaj securizat ,marcat și etichetat de producător .Date de identitate (denumirea , numărul lotului ,seria ,termenii de valabilitate , condițiile de păstrare) ale produsului indicate pe ambalaj ,trebuie sa coincidă оn mod obligatoriu cu cele de pe etichetele componentelor incluse оn set .Instructiunile de utilizare a truselor sa conțină caracteristicile de performanța și calitate; sensibilitatea ; liniaritatea ; specificitatea ; reproductibilitatea și interferenta ( lipemia, bilirubinemia ,hemoliza ) . Instrucțiunile privind modul de utilizare să fie prezentate оn limba de stat sau rusă .                             Nota :                                                                                1. Prioritate se va acorda seturilor de reagenți cu cea mai оnaltă liniaritate și termeni de valabilitate . Calibratorii și standardele să fie оnregistrați оn ordinea stabilită de lege оn țara оn mod obligatoriu ! Calibratorii și standardele trebuie sa corespunda cu setul de reagenți , adică să fie de la același producător .                                                   2. Ofertantii vor demonstra că reagenții, seturile de reagenți se păstrează pвnă la livrare оn condițiile prevazute de producător (la frigider , frigorifer sau оncăperi dotate cu echipament specific, etc. )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915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Diluent RGT 10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Analizatorul semiautomat Emirall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li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7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12"/>
                <w:szCs w:val="12"/>
                <w:lang w:val="ro-RO" w:bidi="ar-SA"/>
              </w:rPr>
              <w:t xml:space="preserve">    </w:t>
            </w:r>
            <w:r>
              <w:rPr>
                <w:color w:val="000000"/>
                <w:kern w:val="0"/>
                <w:sz w:val="12"/>
                <w:szCs w:val="12"/>
                <w:lang w:val="ro-RO" w:bidi="ar-SA"/>
              </w:rPr>
              <w:t xml:space="preserve">Cerințe generale:                                   </w:t>
            </w:r>
            <w:r>
              <w:rPr>
                <w:rFonts w:ascii="Calibri" w:hAnsi="Calibri"/>
                <w:color w:val="000000"/>
                <w:kern w:val="0"/>
                <w:sz w:val="12"/>
                <w:szCs w:val="12"/>
                <w:lang w:val="ro-RO" w:bidi="ar-SA"/>
              </w:rPr>
              <w:t>Termenul de valabilitate indicat pe ambalaj de producător nu mai mic de 9 luni .Seturile să fie livrate оn ambalaj securizat ,marcat și etichetat de producător .Date de identitate (denumirea , numărul lotului ,seria ,termenii de valabilitate , condițiile de păstrare) ale produsului indicate pe ambalaj ,trebuie sa coincidă оn mod obligatoriu cu cele de pe etichetele componentelor incluse оn set .Instructiunile de utilizare a truselor sa conțină caracteristicile de performanța și calitate; sensibilitatea ; liniaritatea ; specificitatea ; reproductibilitatea și interferenta ( lipemia, bilirubinemia ,hemoliza ) . Instrucțiunile privind modul de utilizare să fie prezentate оn limba de stat sau rusă .                             Nota :                                                                                1. Prioritate se va acorda seturilor de reagenți cu cea mai оnaltă liniaritate și termeni de valabilitate . Calibratorii și standardele să fie оnregistrați оn ordinea stabilită de lege оn țara оn mod obligatoriu ! Calibratorii și standardele trebuie sa corespunda cu setul de reagenți , adică să fie de la același producător .                                                   2. Ofertantii vor demonstra că reagenții, seturile de reagenți se păstrează pвnă la livrare оn condițiile prevazute de producător (la frigider , frigorifer sau оncăperi dotate cu echipament specific, etc. ) .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915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Total lot 1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29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b/>
                <w:b/>
                <w:bCs/>
                <w:i/>
                <w:i/>
                <w:iCs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915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DDP- Franco destinație vămiut , Incoterms 2013, în decurs de 5 zile de la comanda efectuată de persoana responsabilă din cadrul IMSP SCM Sfanta Treime. Perioada  15.08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și ștampila Participantului * (Se va prezenta doar de către ofertantul eclaran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si s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e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ismul abilitat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NALIZATOURL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bligatoriu se va prezenta în comodat autorității contractante,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 xml:space="preserve"> deservirea analizatorului va fi din contul furnizor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>Pentru determinarea celei mai avantajoase oferte din punct de vedere economic , autoritatea contractantă va aplica criteriul de atribui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 xml:space="preserve"> </w:t>
      </w:r>
      <w:r>
        <w:rPr>
          <w:b/>
          <w:i/>
          <w:iCs/>
          <w:color w:val="FF0000"/>
          <w:sz w:val="24"/>
          <w:szCs w:val="24"/>
          <w:u w:val="single"/>
          <w:lang w:val="en-US"/>
        </w:rPr>
        <w:t>Preţul cel mai scăzut pe lot conm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i/>
          <w:iCs/>
          <w:color w:val="FF0000"/>
          <w:sz w:val="24"/>
          <w:szCs w:val="24"/>
          <w:lang w:val="en-US"/>
        </w:rPr>
        <w:t>Preţul cel mai scăzut pe  lot    conmform cerințelor solicitate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lexandr CORNOGOLUB _______________    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B63815-1BB1-4E62-B5BB-A1FB47567F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  <Pages>5</Pages>
  <Words>2336</Words>
  <Characters>13318</Characters>
  <CharactersWithSpaces>15623</CharactersWithSpaces>
  <Paragraphs>3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Elizaveta</cp:lastModifiedBy>
  <cp:lastPrinted>2019-01-15T07:57:00Z</cp:lastPrinted>
  <dcterms:modified xsi:type="dcterms:W3CDTF">2020-07-31T15:25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