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370"/>
        <w:gridCol w:w="1253"/>
        <w:gridCol w:w="1206"/>
        <w:gridCol w:w="641"/>
        <w:gridCol w:w="5834"/>
        <w:gridCol w:w="1836"/>
        <w:gridCol w:w="1078"/>
        <w:gridCol w:w="35"/>
        <w:gridCol w:w="8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Web"/>
              <w:widowControl w:val="false"/>
              <w:ind w:left="4320" w:hanging="0"/>
              <w:jc w:val="right"/>
              <w:rPr>
                <w:lang w:val="ro-RO"/>
              </w:rPr>
            </w:pPr>
            <w:bookmarkStart w:id="3" w:name="_Hlk77771394"/>
            <w:r>
              <w:rPr>
                <w:lang w:val="ro-RO"/>
              </w:rPr>
              <w:t xml:space="preserve">nr. </w:t>
            </w:r>
          </w:p>
          <w:p>
            <w:pPr>
              <w:pStyle w:val="NormalWeb"/>
              <w:widowControl w:val="false"/>
              <w:ind w:left="4320" w:hanging="0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2"/>
                <w:szCs w:val="22"/>
                <w:shd w:fill="FFFFFF" w:val="clear"/>
              </w:rPr>
              <w:t xml:space="preserve">_________________________ </w:t>
            </w:r>
            <w:r>
              <w:rPr/>
              <w:t xml:space="preserve"> din 20.10.2023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chipament TIC servere, rack, soft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rv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CPU: 10 core, 2.4GHz, two processors</w:t>
              <w:br/>
              <w:t>RAM: 128Gb DDR4 ECC, 2933MHz(up to 24 DIMM)</w:t>
              <w:br/>
              <w:t>Memory: two m.2 480 Gb read intesive, NHS. Aditional up to 12x 2.5-inch drives</w:t>
              <w:br/>
              <w:t>Ethernet : 1Gb 4-port RJ45, 25GbE SFP28 2-port</w:t>
              <w:br/>
              <w:t>PSU minim: 550W(Hot swap), platinum, qty=2</w:t>
              <w:br/>
              <w:t>TPM Module, remote control software.</w:t>
              <w:br/>
              <w:t>Three USB 3.0 port., One USB 2.0, One VGA port, Two slots for PCIe</w:t>
              <w:br/>
              <w:t>Brand name international, Designed to run 24 hours a day, 7 days a week – Garanție 24 lun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Rack hybrid storag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controller for high availability and performance</w:t>
              <w:br/>
              <w:t>RAID 0, 1, 3, 5, 6, and 10.</w:t>
              <w:br/>
              <w:t>Two redundant hot-swap 913 W PSU</w:t>
              <w:br/>
              <w:t>Memory: 6 x 1.8TB 10K 2.5" HDD(up to 24x)</w:t>
              <w:br/>
              <w:t>Conectivity: 4x 10/25GbE iSCSI SFP28 Module and 4x 3m LC-LC OM3 MMF Cable -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Garanție 24 lun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of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VMware vSphere 8 Essentials Plus Kit for 3 hos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TMLTypewriter">
    <w:name w:val="HTML Typewriter"/>
    <w:qFormat/>
    <w:rsid w:val="00237115"/>
    <w:rPr>
      <w:rFonts w:ascii="Courier New" w:hAnsi="Courier New" w:eastAsia="Times New Roman" w:cs="Courier New"/>
      <w:sz w:val="20"/>
      <w:szCs w:val="20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7115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qFormat/>
    <w:rsid w:val="00237115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5f2ec2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f2ec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8c1e3a"/>
    <w:rPr/>
  </w:style>
  <w:style w:type="character" w:styleId="Eop" w:customStyle="1">
    <w:name w:val="eop"/>
    <w:basedOn w:val="DefaultParagraphFont"/>
    <w:qFormat/>
    <w:rsid w:val="008c1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7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237115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ListContinue">
    <w:name w:val="List Continue"/>
    <w:basedOn w:val="Normal"/>
    <w:qFormat/>
    <w:rsid w:val="00237115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BodyTextIndent">
    <w:name w:val="Body Text Indent"/>
    <w:basedOn w:val="TextBody"/>
    <w:link w:val="PrimindentpentrucorptextCaracter"/>
    <w:qFormat/>
    <w:rsid w:val="00237115"/>
    <w:pPr>
      <w:ind w:firstLine="210"/>
    </w:pPr>
    <w:rPr>
      <w:rFonts w:eastAsia="Times New Roman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237115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5f2ec2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3-10-20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