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2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it de sarcin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 cantitatea de</w:t>
            </w:r>
            <w:r>
              <w:rPr>
                <w:b/>
                <w:bCs/>
                <w:sz w:val="28"/>
                <w:szCs w:val="28"/>
              </w:rPr>
              <w:t xml:space="preserve"> parbrize, geamuri laterale și spate pent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jloacele de transport din cadrul IMSP CNAMUP pentru anul 2022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Termeni </w:t>
            </w:r>
            <w:r>
              <w:rPr>
                <w:b/>
                <w:sz w:val="28"/>
                <w:szCs w:val="28"/>
              </w:rPr>
              <w:t>și condiții de prestare servicii:</w:t>
            </w:r>
          </w:p>
        </w:tc>
      </w:tr>
      <w:tr>
        <w:trPr>
          <w:trHeight w:val="2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vrarea și instalarea Bunurilor se va efectua de către Vînzător </w:t>
            </w:r>
            <w:r>
              <w:rPr>
                <w:bCs/>
                <w:sz w:val="26"/>
                <w:szCs w:val="26"/>
              </w:rPr>
              <w:t>în termen de 1 zi din momentul solicitării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umentaţia de însoţire a Bunurilor includ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Factura fiscală.......................2 ex;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ct de predare-primire………2 ex;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ţul şi condiţii de plată</w:t>
            </w:r>
          </w:p>
        </w:tc>
      </w:tr>
      <w:tr>
        <w:trPr>
          <w:trHeight w:val="2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ţul Bunurilor livrate va fi stabilit în lei MD, fiind indicat în Specificaţie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ăţile se vor efectua prin transfer bancar pe contul de decontare al Vînzătorului indicat în Contract.</w:t>
            </w:r>
          </w:p>
        </w:tc>
      </w:tr>
      <w:tr>
        <w:trPr>
          <w:trHeight w:val="2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ndarde</w:t>
            </w:r>
          </w:p>
        </w:tc>
      </w:tr>
      <w:tr>
        <w:trPr>
          <w:trHeight w:val="2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sele furnizate vor respecta standardele sau alte reglementări autorizate în ţara de origine a Cumpărătorului.</w:t>
            </w:r>
          </w:p>
        </w:tc>
      </w:tr>
      <w:tr>
        <w:trPr>
          <w:trHeight w:val="2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56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bligaţii</w:t>
            </w:r>
          </w:p>
        </w:tc>
      </w:tr>
      <w:tr>
        <w:trPr>
          <w:trHeight w:val="2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înzătorul se oblig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ă livreze și să instaleze Bunuri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ă asigure condiţiile corespunzătoare pentru recepţionarea Bunurilor de către Cumpărător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ă asigure integritatea şi calitatea Bunurilor pe toată perioada de pînă la recepţionarea lor de către Cumpărăto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ă prezinte Cumpărătorului un exemplar original al  facturii fiscale odată cu livrarea Bunurilor.</w:t>
            </w:r>
          </w:p>
        </w:tc>
      </w:tr>
      <w:tr>
        <w:trPr>
          <w:trHeight w:val="2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6"/>
          <w:szCs w:val="26"/>
        </w:rPr>
        <w:t xml:space="preserve">Cantitatea </w:t>
      </w:r>
    </w:p>
    <w:p>
      <w:pPr>
        <w:pStyle w:val="Normal"/>
        <w:suppressAutoHyphens w:val="true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26"/>
        <w:gridCol w:w="993"/>
        <w:gridCol w:w="1275"/>
        <w:gridCol w:w="1701"/>
        <w:gridCol w:w="1559"/>
      </w:tblGrid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r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/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numi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et fara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et cu TVA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briz Mitsubishi L-300 a/f 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briz Ford Focus, a/f 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briz Mazda a/f 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briz Toyota Avensis a/f 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briz Toyota Avensis a/f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briz Chevrolet Captiva a/f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briz H-1 a/f 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briz Ford Transit a/f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briz Ford Transit a/f 2018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briz T-4 a/f 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briz T-5 a/f 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arbriz Citroen Jumper a/f 2013 -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briz GAZ 27527 / 384067 (Soboli) a/f 2010 -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briz Mercedes – 311, 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briz Mercedes - 315,316 a/f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briz Peugeot Boxer a/f 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briz Land Rover Defender a/f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briz Mitsubishi L-200 a/f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briz Volvo NILSON V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am lateral H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am lateral Ford tranzit a/f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am lateral Ford tranzit a/f 2019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am lateral T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am lateral T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am lateral Citro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am lateral Mercedes-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am lateral Mercedes -315,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am lateral Land Rover Defe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am usa spate H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Ford tranzit a/f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Ford tranzit a/f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am usa spate T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am usa spate T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am usa spate Citro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am usa spate Mercedes-313, 315,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rmetizarea parbr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opare (oprire) fisuri parbr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</w:r>
    </w:p>
    <w:p>
      <w:pPr>
        <w:pStyle w:val="Normal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otă - Toate modelele de parbriz și geam vor fi instalate gratis de către Vînzător. Se va considera o prioritate prestarea serviciilor pe zone: Centru (mun. Chișinău), Nord (mun. Bălți), Sud (Comrat, Cahul).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31" w:right="431" w:gutter="0" w:header="0" w:top="578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10"/>
      </w:pPr>
      <w:rPr>
        <w:i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895" w:hanging="91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6d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d46d8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d46d85"/>
    <w:rPr/>
  </w:style>
  <w:style w:type="character" w:styleId="Style15" w:customStyle="1">
    <w:name w:val="Подзаголовок Знак"/>
    <w:basedOn w:val="DefaultParagraphFont"/>
    <w:link w:val="Subtitle"/>
    <w:qFormat/>
    <w:rsid w:val="00d46d85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7370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d46d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6d8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15"/>
    <w:qFormat/>
    <w:rsid w:val="00d46d85"/>
    <w:pPr>
      <w:jc w:val="center"/>
    </w:pPr>
    <w:rPr>
      <w:b/>
      <w:sz w:val="32"/>
      <w:szCs w:val="20"/>
      <w:lang w:val="en-US" w:eastAsia="ru-RU"/>
    </w:rPr>
  </w:style>
  <w:style w:type="paragraph" w:styleId="NoSpacing">
    <w:name w:val="No Spacing"/>
    <w:uiPriority w:val="1"/>
    <w:qFormat/>
    <w:rsid w:val="00d46d85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7370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8</Words>
  <Characters>2441</Characters>
  <CharactersWithSpaces>286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24:00Z</dcterms:created>
  <dc:creator>Vitalie Cebotari</dc:creator>
  <dc:description/>
  <dc:language>en-US</dc:language>
  <cp:lastModifiedBy>Ion Moroi</cp:lastModifiedBy>
  <cp:lastPrinted>2022-03-15T11:28:00Z</cp:lastPrinted>
  <dcterms:modified xsi:type="dcterms:W3CDTF">2022-03-16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