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Saci pentru izolarea și transportarea decedațilo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189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aci pentru izolarea și transportarea decedaț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ecționat din 2 straturi impermiabile de culoare neagră, biodegradabil, netoxic, un strat propilenă, un strat folie impermiabilă (grosime folie aprox. 1,1mm,  grosime totală aprox 2,2mm), închidere cu fermoar rezistent pe 3 laturi ale sacului, fermoar aprox.340 cm, 6-8 mînere laterale, marginile lipite nu cusute pentru evitarea scurgerilor, rezistent la rupere și tractiune. Dimensiuni: 230 cm x 8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oc. eliberat de Ministerul Sănătății - Agenția Națoinală de Sănătate Publică.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6:00Z</dcterms:created>
  <dc:creator>Inna</dc:creator>
  <dc:description/>
  <dc:language>en-US</dc:language>
  <cp:lastModifiedBy>Inna</cp:lastModifiedBy>
  <dcterms:modified xsi:type="dcterms:W3CDTF">2021-12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