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hare din carton de unică folosinț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rin procedura de achiziție de valoare mică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Secretariatul Parlamentului, </w:t>
      </w:r>
      <w:bookmarkStart w:id="1" w:name="_Hlk8613830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,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10066010037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 fax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022 820 205; 820 221; 820 201; 820 196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pagina web a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Autoritate public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prestarea serviciilor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24"/>
        <w:gridCol w:w="1170"/>
        <w:gridCol w:w="1260"/>
        <w:gridCol w:w="3510"/>
        <w:gridCol w:w="1448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tate/ s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Pahare din carton de unică folos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Set a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âte 50 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000 setu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Pahare din carton (cu densitatea de 200 gr+15 pe) de unică folosință pentru apă rece/caldă, cu volumul de 166 ml, diametrul de 7,0 cm, 100% biodegradabile și compostabile, fără desen, în set a câte 50 pahare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Prezentarea mostrelo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00,0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/>
                <w:b/>
                <w:i/>
                <w:lang w:val="en-US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Pentru un singur lot</w:t>
      </w:r>
      <w:bookmarkStart w:id="2" w:name="_Hlk84928798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  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: </w:t>
      </w:r>
      <w:bookmarkStart w:id="3" w:name="_Hlk861410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ii și condițiile de prestare solicitaț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: în decurs de 30 de zile de la data înregistrării contractului la Trezoreria de Stat, Ministerul Finanțel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de calific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764"/>
        <w:gridCol w:w="4418"/>
        <w:gridCol w:w="174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a de eligibilitate, conform Anexei nr. 2 la Regulamentul cu privire la achiziliile publice de valoare mică, aprobat prin HG nr.87 01.202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tificat eliberat de banca deținătoare de cont, în original/copie. 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viz sanitar sau Certificat de calitate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pii, confirmate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Prezentarea mostrelor 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Prezentarea mostrelor în decurs de 2 zile lucrătoare de la solicitare. Mostrele solicitate vor fi testate.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upă caz, specificați dacă se va utiliza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licitația electronic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bookmarkStart w:id="4" w:name="_Hlk84928411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celei mai avantajoase oferte din punct de vedere economic, precum și ponderile lor:</w:t>
      </w:r>
    </w:p>
    <w:tbl>
      <w:tblPr>
        <w:tblStyle w:val="Tabelgril1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6323"/>
        <w:gridCol w:w="1784"/>
      </w:tblGrid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 da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5" w:name="_Hlk56758093"/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SIA RSAP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bookmarkStart w:id="6" w:name="_Hlk84928550"/>
      <w:bookmarkEnd w:id="5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ele</w:t>
      </w:r>
      <w:bookmarkEnd w:id="6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u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7" w:name="_Hlk117676431"/>
      <w:bookmarkStart w:id="8" w:name="_Hlk117676431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11767643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_____________ Tatiana RUSU</w:t>
      </w:r>
      <w:bookmarkEnd w:id="9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Executor: Ala Macari</w:t>
        <w:br/>
        <w:t>Tel: 022 820 196</w:t>
      </w:r>
    </w:p>
    <w:sectPr>
      <w:footerReference w:type="default" r:id="rId4"/>
      <w:type w:val="nextPage"/>
      <w:pgSz w:w="11906" w:h="16838"/>
      <w:pgMar w:left="1620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3294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9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34923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42c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c349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492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34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42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349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34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2d5f5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98</Words>
  <Characters>4055</Characters>
  <CharactersWithSpaces>47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6:00Z</dcterms:created>
  <dc:creator>Valentina Ursu</dc:creator>
  <dc:description/>
  <dc:language>en-US</dc:language>
  <cp:lastModifiedBy>Ala Macari</cp:lastModifiedBy>
  <cp:lastPrinted>2024-02-09T11:39:00Z</cp:lastPrinted>
  <dcterms:modified xsi:type="dcterms:W3CDTF">2024-02-0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