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sz w:val="22"/>
          <w:szCs w:val="22"/>
          <w:lang w:val="ro-MD"/>
        </w:rPr>
      </w:pPr>
      <w:r>
        <w:rPr>
          <w:lang w:val="ro-MD"/>
        </w:rPr>
        <w:tab/>
        <w:t>la Documentația standard nr._____</w:t>
      </w:r>
    </w:p>
    <w:p>
      <w:pPr>
        <w:pStyle w:val="Normal"/>
        <w:jc w:val="right"/>
        <w:rPr>
          <w:lang w:val="ro-MD"/>
        </w:rPr>
      </w:pPr>
      <w:r>
        <w:rPr>
          <w:lang w:val="ro-MD"/>
        </w:rPr>
        <w:t>din “____” ________ 2025</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i/>
          <w:i/>
          <w:iCs/>
          <w:color w:val="FF0000"/>
          <w:szCs w:val="24"/>
          <w:lang w:val="ro-MD"/>
        </w:rPr>
      </w:pPr>
      <w:bookmarkStart w:id="1" w:name="_Toc449692095"/>
      <w:bookmarkStart w:id="2" w:name="_Toc449692096"/>
      <w:bookmarkEnd w:id="1"/>
      <w:bookmarkEnd w:id="2"/>
      <w:r>
        <w:rPr>
          <w:rFonts w:cs="Calibri Light" w:ascii="Calibri Light" w:hAnsi="Calibri Light" w:asciiTheme="majorHAnsi" w:cstheme="majorHAnsi" w:hAnsiTheme="majorHAnsi"/>
          <w:b/>
          <w:i/>
          <w:iCs/>
          <w:color w:val="FF0000"/>
          <w:szCs w:val="24"/>
          <w:lang w:val="ro-MD"/>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Normal"/>
        <w:shd w:val="clear" w:color="auto" w:fill="FFFFFF" w:themeFill="background1"/>
        <w:tabs>
          <w:tab w:val="clear" w:pos="720"/>
          <w:tab w:val="left" w:pos="284" w:leader="none"/>
          <w:tab w:val="right" w:pos="9531" w:leader="none"/>
        </w:tabs>
        <w:spacing w:before="120" w:after="0"/>
        <w:rPr>
          <w:b/>
          <w:b/>
          <w:bCs/>
          <w:sz w:val="22"/>
          <w:szCs w:val="22"/>
          <w:lang w:val="ro-MD" w:eastAsia="ru-RU"/>
        </w:rPr>
      </w:pPr>
      <w:bookmarkStart w:id="3" w:name="_Hlk162433749"/>
      <w:r>
        <w:rPr>
          <w:b/>
          <w:bCs/>
          <w:lang w:val="ro-MD"/>
        </w:rPr>
        <w:t>Către</w:t>
      </w:r>
      <w:bookmarkStart w:id="4" w:name="_Hlk160631016"/>
      <w:r>
        <w:rPr>
          <w:b/>
          <w:bCs/>
          <w:i/>
          <w:iCs/>
          <w:sz w:val="22"/>
          <w:szCs w:val="22"/>
          <w:lang w:val="ro-MD" w:eastAsia="ru-RU"/>
        </w:rPr>
        <w:t xml:space="preserve"> </w:t>
      </w:r>
      <w:r>
        <w:rPr>
          <w:b/>
          <w:bCs/>
          <w:sz w:val="22"/>
          <w:szCs w:val="22"/>
          <w:lang w:val="ro-MD" w:eastAsia="ru-RU"/>
        </w:rPr>
        <w:t xml:space="preserve">I. P. Universitatea Pedagogică de Stat </w:t>
      </w:r>
      <w:r>
        <w:rPr>
          <w:b/>
          <w:bCs/>
          <w:sz w:val="22"/>
          <w:szCs w:val="22"/>
          <w:lang w:val="en-US" w:eastAsia="ru-RU"/>
        </w:rPr>
        <w:t>“Ion Creangă” din Chișinău, str. Ion Creangă, nr. 1</w:t>
      </w:r>
      <w:bookmarkEnd w:id="3"/>
      <w:bookmarkEnd w:id="4"/>
    </w:p>
    <w:p>
      <w:pPr>
        <w:pStyle w:val="TextBody"/>
        <w:tabs>
          <w:tab w:val="clear" w:pos="720"/>
          <w:tab w:val="left" w:pos="-142" w:leader="none"/>
        </w:tabs>
        <w:spacing w:before="240" w:after="0"/>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25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tabs>
          <w:tab w:val="clear" w:pos="720"/>
          <w:tab w:val="left" w:pos="284" w:leader="none"/>
          <w:tab w:val="right" w:pos="9531" w:leader="none"/>
        </w:tabs>
        <w:spacing w:before="120" w:after="0"/>
        <w:rPr>
          <w:b/>
          <w:b/>
          <w:bCs/>
          <w:sz w:val="22"/>
          <w:szCs w:val="22"/>
          <w:lang w:val="ro-MD" w:eastAsia="ru-RU"/>
        </w:rPr>
      </w:pPr>
      <w:r>
        <w:rPr>
          <w:b/>
          <w:bCs/>
          <w:lang w:val="ro-MD"/>
        </w:rPr>
        <w:t>Către</w:t>
      </w:r>
      <w:r>
        <w:rPr>
          <w:b/>
          <w:bCs/>
          <w:i/>
          <w:iCs/>
          <w:sz w:val="22"/>
          <w:szCs w:val="22"/>
          <w:lang w:val="ro-MD" w:eastAsia="ru-RU"/>
        </w:rPr>
        <w:t xml:space="preserve"> </w:t>
      </w:r>
      <w:r>
        <w:rPr>
          <w:b/>
          <w:bCs/>
          <w:sz w:val="22"/>
          <w:szCs w:val="22"/>
          <w:lang w:val="ro-MD" w:eastAsia="ru-RU"/>
        </w:rPr>
        <w:t xml:space="preserve">I. P. Universitatea Pedagogică de Stat </w:t>
      </w:r>
      <w:r>
        <w:rPr>
          <w:b/>
          <w:bCs/>
          <w:sz w:val="22"/>
          <w:szCs w:val="22"/>
          <w:lang w:val="en-US" w:eastAsia="ru-RU"/>
        </w:rPr>
        <w:t>“Ion Creangă” din Chișinău, str. Ion Creangă, nr. 1</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rPr>
          <w:rFonts w:eastAsia="Calibri"/>
          <w:lang w:val="ro-MD"/>
        </w:rPr>
      </w:pPr>
      <w:r>
        <w:rPr>
          <w:rFonts w:eastAsia="Calibri"/>
          <w:lang w:val="ro-MD"/>
        </w:rPr>
        <w:t xml:space="preserve">    </w:t>
      </w:r>
      <w:r>
        <w:rPr>
          <w:rFonts w:eastAsia="Calibri"/>
          <w:lang w:val="ro-MD"/>
        </w:rPr>
        <w:t xml:space="preserve">Ne angajăm să menținem oferta valabilă, privind achiziționarea: </w:t>
      </w:r>
      <w:r>
        <w:rPr>
          <w:rFonts w:eastAsia="Calibri"/>
          <w:b/>
          <w:bCs/>
          <w:lang w:val="ro-MD"/>
        </w:rPr>
        <w:t>Lucrări de reparații curente a sălilor de bibliotecă la etajul 3 și 4 în blocul de studii nr.4 a UPS Ion Creangă din str. Creangă,1, mun. Chișinău</w:t>
      </w:r>
      <w:r>
        <w:rPr>
          <w:b/>
          <w:bCs/>
          <w:sz w:val="28"/>
          <w:szCs w:val="28"/>
          <w:lang w:val="en-US"/>
        </w:rPr>
        <w:t xml:space="preserve"> </w:t>
      </w:r>
      <w:r>
        <w:rPr>
          <w:rFonts w:eastAsia="Calibri"/>
          <w:lang w:val="ro-MD"/>
        </w:rPr>
        <w:t xml:space="preserve">prin procedura de achiziție licitație deschisă,                                                       </w:t>
      </w:r>
    </w:p>
    <w:p>
      <w:pPr>
        <w:pStyle w:val="Normal"/>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szCs w:val="24"/>
          <w:lang w:val="ro-MD"/>
        </w:rPr>
      </w:pPr>
      <w:r>
        <w:rPr>
          <w:rFonts w:eastAsia="Calibri"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25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tabs>
          <w:tab w:val="clear" w:pos="720"/>
          <w:tab w:val="left" w:pos="1069" w:leader="none"/>
        </w:tabs>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nu a constituit garanţia de bună execuți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 w:name="_Toc449692097"/>
      <w:bookmarkStart w:id="8" w:name="_Toc449692097"/>
      <w:bookmarkEnd w:id="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25</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9" w:name="_Toc449692097"/>
      <w:bookmarkStart w:id="10" w:name="_Toc449692097"/>
      <w:bookmarkEnd w:id="1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25</w:t>
      </w:r>
      <w:bookmarkEnd w:id="1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ntreprenor asociat</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2" w:name="_Toc449692109"/>
      <w:bookmarkStart w:id="13" w:name="_Toc449692109"/>
      <w:bookmarkEnd w:id="1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25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4" w:name="_Toc449692109"/>
      <w:bookmarkStart w:id="15" w:name="_Toc449692109"/>
      <w:bookmarkEnd w:id="1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25</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8" w:name="_Toc449692110"/>
      <w:bookmarkStart w:id="19" w:name="_Toc449692110"/>
      <w:bookmarkEnd w:id="1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jc w:val="center"/>
        <w:outlineLvl w:val="1"/>
        <w:rPr>
          <w:rFonts w:eastAsia="PMingLiU"/>
          <w:b/>
          <w:b/>
          <w:bCs/>
          <w:iCs/>
          <w:lang w:val="ro-MD" w:eastAsia="zh-CN"/>
        </w:rPr>
      </w:pPr>
      <w:bookmarkStart w:id="20" w:name="_Toc449692111"/>
      <w:bookmarkStart w:id="21" w:name="_Toc449633156"/>
      <w:bookmarkStart w:id="22" w:name="_Toc449632664"/>
      <w:r>
        <w:rPr>
          <w:rFonts w:eastAsia="PMingLiU"/>
          <w:b/>
          <w:bCs/>
          <w:iCs/>
          <w:lang w:val="ro-MD"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val="ro-MD" w:eastAsia="zh-CN"/>
        </w:rPr>
      </w:pPr>
      <w:bookmarkStart w:id="23" w:name="_Toc449692112"/>
      <w:bookmarkStart w:id="24" w:name="_Toc449633157"/>
      <w:bookmarkStart w:id="2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3"/>
      <w:bookmarkEnd w:id="24"/>
      <w:bookmarkEnd w:id="2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25</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8" w:name="_Toc449692113"/>
      <w:bookmarkStart w:id="29" w:name="_Toc449692113"/>
      <w:bookmarkEnd w:id="2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ŢIE</w:t>
      </w:r>
    </w:p>
    <w:p>
      <w:pPr>
        <w:pStyle w:val="Normal"/>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25</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2" w:name="_Toc449692114"/>
      <w:bookmarkStart w:id="33" w:name="_Toc449692114"/>
      <w:bookmarkEnd w:id="3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4" w:name="_Toc449692115"/>
      <w:bookmarkStart w:id="35" w:name="_Toc449692115"/>
      <w:bookmarkEnd w:id="3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25</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tabs>
          <w:tab w:val="clear" w:pos="720"/>
          <w:tab w:val="left" w:pos="567" w:leader="none"/>
          <w:tab w:val="left" w:pos="1080" w:leader="none"/>
        </w:tabs>
        <w:jc w:val="both"/>
        <w:rPr>
          <w:lang w:val="ro-MD"/>
        </w:rPr>
      </w:pPr>
      <w:r>
        <w:rPr>
          <w:lang w:val="ro-MD"/>
        </w:rPr>
        <w:t>________________________________________________________________________</w:t>
      </w:r>
    </w:p>
    <w:p>
      <w:pPr>
        <w:pStyle w:val="Normal"/>
        <w:tabs>
          <w:tab w:val="clear" w:pos="720"/>
          <w:tab w:val="left" w:pos="567" w:leader="none"/>
          <w:tab w:val="left" w:pos="1080" w:leader="none"/>
        </w:tabs>
        <w:jc w:val="both"/>
        <w:rPr>
          <w:lang w:val="ro-MD"/>
        </w:rPr>
      </w:pPr>
      <w:r>
        <w:rPr>
          <w:lang w:val="ro-MD"/>
        </w:rPr>
        <w:t>________________________________________________________________________</w:t>
      </w:r>
    </w:p>
    <w:p>
      <w:pPr>
        <w:pStyle w:val="Normal"/>
        <w:tabs>
          <w:tab w:val="clear" w:pos="720"/>
          <w:tab w:val="left" w:pos="567" w:leader="none"/>
          <w:tab w:val="left" w:pos="1080" w:leader="none"/>
        </w:tabs>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25</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0" w:hanging="0"/>
        <w:rPr>
          <w:sz w:val="22"/>
          <w:szCs w:val="22"/>
          <w:lang w:val="ro-MD"/>
        </w:rPr>
      </w:pPr>
      <w:r>
        <w:rPr>
          <w:sz w:val="22"/>
          <w:szCs w:val="22"/>
          <w:lang w:val="ro-MD"/>
        </w:rPr>
      </w:r>
    </w:p>
    <w:p>
      <w:pPr>
        <w:pStyle w:val="Heading1"/>
        <w:numPr>
          <w:ilvl w:val="0"/>
          <w:numId w:val="0"/>
        </w:numPr>
        <w:ind w:left="0" w:hanging="0"/>
        <w:rPr>
          <w:lang w:val="ro-MD"/>
        </w:rPr>
      </w:pPr>
      <w:r>
        <w:rPr>
          <w:lang w:val="ro-MD"/>
        </w:rPr>
        <w:t>ANGAJAMENT PRIVIND SUSŢINEREA TEHNICĂ ȘI PROFESIONALĂ A OFERTANTULUI/GRUPULUI DE OPERATORI ECONOMICI</w:t>
      </w:r>
    </w:p>
    <w:p>
      <w:pPr>
        <w:pStyle w:val="Normal"/>
        <w:jc w:val="both"/>
        <w:rPr>
          <w:rStyle w:val="Tax1"/>
          <w:rFonts w:eastAsia="" w:eastAsiaTheme="majorEastAsia"/>
          <w:sz w:val="24"/>
          <w:szCs w:val="24"/>
          <w:lang w:val="ro-MD"/>
        </w:rPr>
      </w:pPr>
      <w:r>
        <w:rPr>
          <w:rFonts w:eastAsia="" w:eastAsiaTheme="majorEastAsia"/>
          <w:sz w:val="24"/>
          <w:szCs w:val="24"/>
          <w:lang w:val="ro-MD"/>
        </w:rPr>
      </w:r>
    </w:p>
    <w:p>
      <w:pPr>
        <w:pStyle w:val="Normal"/>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jc w:val="center"/>
        <w:rPr>
          <w:rFonts w:eastAsia="Calibri"/>
          <w:b/>
          <w:b/>
          <w:lang w:val="ro-MD"/>
        </w:rPr>
      </w:pPr>
      <w:r>
        <w:rPr>
          <w:rFonts w:eastAsia="Calibri"/>
          <w:b/>
          <w:spacing w:val="-3"/>
          <w:lang w:val="ro-MD"/>
        </w:rPr>
        <w:t>LISTA</w:t>
      </w:r>
    </w:p>
    <w:p>
      <w:pPr>
        <w:pStyle w:val="Normal"/>
        <w:shd w:val="clear" w:color="auto" w:fill="FFFFFF"/>
        <w:spacing w:before="0" w:after="20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rPr>
          <w:rFonts w:eastAsia="Calibri"/>
          <w:lang w:val="ro-MD"/>
        </w:rPr>
      </w:pPr>
      <w:r>
        <w:rPr>
          <w:rFonts w:eastAsia="Calibri"/>
          <w:lang w:val="ro-MD"/>
        </w:rPr>
      </w:r>
    </w:p>
    <w:p>
      <w:pPr>
        <w:pStyle w:val="Normal"/>
        <w:spacing w:before="0" w:after="20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rPr>
          <w:rFonts w:eastAsia="Calibri"/>
          <w:spacing w:val="-1"/>
          <w:lang w:val="ro-MD"/>
        </w:rPr>
      </w:pPr>
      <w:r>
        <w:rPr>
          <w:rFonts w:eastAsia="Calibri"/>
          <w:spacing w:val="-1"/>
          <w:lang w:val="ro-MD"/>
        </w:rPr>
      </w:r>
    </w:p>
    <w:p>
      <w:pPr>
        <w:pStyle w:val="Normal"/>
        <w:shd w:val="clear" w:color="auto" w:fill="FFFFFF"/>
        <w:spacing w:before="0" w:after="200"/>
        <w:rPr>
          <w:rFonts w:eastAsia="Calibri"/>
          <w:spacing w:val="-1"/>
          <w:lang w:val="ro-MD"/>
        </w:rPr>
      </w:pPr>
      <w:r>
        <w:rPr>
          <w:rFonts w:eastAsia="Calibri"/>
          <w:spacing w:val="-1"/>
          <w:lang w:val="ro-MD"/>
        </w:rPr>
      </w:r>
    </w:p>
    <w:p>
      <w:pPr>
        <w:pStyle w:val="Normal"/>
        <w:shd w:val="clear" w:color="auto" w:fill="FFFFFF"/>
        <w:spacing w:before="0" w:after="200"/>
        <w:rPr>
          <w:rFonts w:eastAsia="Calibri"/>
          <w:spacing w:val="-1"/>
          <w:lang w:val="ro-MD"/>
        </w:rPr>
      </w:pPr>
      <w:r>
        <w:rPr>
          <w:rFonts w:eastAsia="Calibri"/>
          <w:spacing w:val="-1"/>
          <w:lang w:val="ro-MD"/>
        </w:rPr>
      </w:r>
    </w:p>
    <w:p>
      <w:pPr>
        <w:pStyle w:val="Normal"/>
        <w:shd w:val="clear" w:color="auto" w:fill="FFFFFF"/>
        <w:spacing w:before="0" w:after="200"/>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0"/>
              </w:numPr>
              <w:tabs>
                <w:tab w:val="decimal" w:pos="317" w:leader="none"/>
                <w:tab w:val="left" w:pos="1134" w:leader="none"/>
              </w:tabs>
              <w:spacing w:before="0" w:after="0"/>
              <w:ind w:left="0" w:hanging="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000000" w:themeColor="text1"/>
          <w:sz w:val="24"/>
          <w:szCs w:val="24"/>
          <w:lang w:val="ro-MD"/>
        </w:rPr>
      </w:pPr>
      <w:bookmarkStart w:id="38" w:name="_Toc390252621"/>
      <w:bookmarkStart w:id="39" w:name="_Toc449692118"/>
      <w:r>
        <w:rPr>
          <w:rFonts w:cs="Times New Roman" w:ascii="Times New Roman" w:hAnsi="Times New Roman"/>
          <w:bCs w:val="false"/>
          <w:color w:val="000000" w:themeColor="text1"/>
          <w:sz w:val="24"/>
          <w:szCs w:val="24"/>
          <w:lang w:val="ro-MD"/>
        </w:rPr>
        <w:t>CAIET DE SARCINI</w:t>
      </w:r>
      <w:bookmarkEnd w:id="39"/>
    </w:p>
    <w:p>
      <w:pPr>
        <w:pStyle w:val="Heading2"/>
        <w:spacing w:before="0" w:after="0"/>
        <w:jc w:val="center"/>
        <w:rPr>
          <w:rFonts w:ascii="Times New Roman" w:hAnsi="Times New Roman" w:cs="Times New Roman"/>
          <w:bCs w:val="false"/>
          <w:color w:val="000000" w:themeColor="text1"/>
          <w:sz w:val="24"/>
          <w:szCs w:val="24"/>
          <w:lang w:val="ro-MD"/>
        </w:rPr>
      </w:pPr>
      <w:r>
        <w:rPr>
          <w:rFonts w:cs="Times New Roman" w:ascii="Times New Roman" w:hAnsi="Times New Roman"/>
          <w:bCs w:val="false"/>
          <w:color w:val="000000" w:themeColor="text1"/>
          <w:sz w:val="24"/>
          <w:szCs w:val="24"/>
          <w:lang w:val="ro-MD"/>
        </w:rPr>
        <w:t xml:space="preserve"> </w:t>
      </w:r>
    </w:p>
    <w:p>
      <w:pPr>
        <w:pStyle w:val="Heading2"/>
        <w:spacing w:before="0" w:after="0"/>
        <w:jc w:val="center"/>
        <w:rPr>
          <w:rFonts w:ascii="Times New Roman" w:hAnsi="Times New Roman" w:cs="Times New Roman"/>
          <w:bCs w:val="false"/>
          <w:color w:val="000000" w:themeColor="text1"/>
          <w:sz w:val="24"/>
          <w:szCs w:val="24"/>
          <w:lang w:val="ro-MD"/>
        </w:rPr>
      </w:pPr>
      <w:bookmarkStart w:id="40" w:name="_Toc390252621"/>
      <w:r>
        <w:rPr>
          <w:rFonts w:cs="Times New Roman" w:ascii="Times New Roman" w:hAnsi="Times New Roman"/>
          <w:color w:val="000000" w:themeColor="text1"/>
          <w:sz w:val="24"/>
          <w:szCs w:val="24"/>
          <w:lang w:val="ro-MD"/>
        </w:rPr>
        <w:t>FORMULARUL DE DEVIZ NR.1 – LISTA CU CANTITĂȚILE DE LUCRĂRI</w:t>
      </w:r>
      <w:bookmarkEnd w:id="40"/>
    </w:p>
    <w:p>
      <w:pPr>
        <w:pStyle w:val="Heading2"/>
        <w:spacing w:before="0" w:after="0"/>
        <w:jc w:val="center"/>
        <w:rPr>
          <w:rFonts w:ascii="Times New Roman" w:hAnsi="Times New Roman" w:cs="Times New Roman"/>
          <w:bCs w:val="false"/>
          <w:i/>
          <w:i/>
          <w:color w:val="000000" w:themeColor="text1"/>
          <w:lang w:val="ro-MD"/>
        </w:rPr>
      </w:pPr>
      <w:r>
        <w:rPr>
          <w:rFonts w:cs="Times New Roman" w:ascii="Times New Roman" w:hAnsi="Times New Roman"/>
          <w:bCs w:val="false"/>
          <w:i/>
          <w:color w:val="000000" w:themeColor="text1"/>
          <w:lang w:val="ro-MD"/>
        </w:rPr>
      </w:r>
    </w:p>
    <w:p>
      <w:pPr>
        <w:pStyle w:val="Heading2"/>
        <w:spacing w:before="0" w:after="0"/>
        <w:jc w:val="center"/>
        <w:rPr>
          <w:rFonts w:ascii="Times New Roman" w:hAnsi="Times New Roman" w:cs="Times New Roman"/>
          <w:bCs w:val="false"/>
          <w:color w:val="000000" w:themeColor="text1"/>
          <w:lang w:val="ro-MD"/>
        </w:rPr>
      </w:pPr>
      <w:r>
        <w:rPr>
          <w:rFonts w:cs="Times New Roman" w:ascii="Times New Roman" w:hAnsi="Times New Roman"/>
          <w:bCs w:val="false"/>
          <w:color w:val="000000" w:themeColor="text1"/>
          <w:lang w:val="ro-MD"/>
        </w:rPr>
        <w:t>LUCRĂRI</w:t>
      </w:r>
    </w:p>
    <w:p>
      <w:pPr>
        <w:pStyle w:val="Normal"/>
        <w:jc w:val="both"/>
        <w:rPr>
          <w:color w:val="FF0000"/>
          <w:lang w:val="ro-MD"/>
        </w:rPr>
      </w:pPr>
      <w:r>
        <w:rPr>
          <w:color w:val="FF0000"/>
          <w:lang w:val="ro-MD"/>
        </w:rPr>
      </w:r>
    </w:p>
    <w:p>
      <w:pPr>
        <w:pStyle w:val="ListParagraph"/>
        <w:numPr>
          <w:ilvl w:val="0"/>
          <w:numId w:val="0"/>
        </w:numPr>
        <w:ind w:left="0" w:hanging="0"/>
        <w:rPr>
          <w:lang w:val="ro-MD"/>
        </w:rPr>
      </w:pPr>
      <w:r>
        <w:rPr>
          <w:lang w:val="ro-MD"/>
        </w:rPr>
      </w:r>
    </w:p>
    <w:p>
      <w:pPr>
        <w:pStyle w:val="Normal"/>
        <w:jc w:val="center"/>
        <w:rPr>
          <w:b/>
          <w:b/>
          <w:sz w:val="22"/>
          <w:szCs w:val="22"/>
          <w:lang w:val="ro-MD" w:eastAsia="ru-RU"/>
        </w:rPr>
      </w:pPr>
      <w:r>
        <w:rPr>
          <w:lang w:val="ro-MD"/>
        </w:rPr>
        <w:t xml:space="preserve">Obiectul: </w:t>
      </w:r>
      <w:r>
        <w:rPr>
          <w:b/>
          <w:sz w:val="22"/>
          <w:szCs w:val="22"/>
          <w:lang w:val="ro-MD" w:eastAsia="ru-RU"/>
        </w:rPr>
        <w:t>Lucrări de reparații curente a sălilor de bibliotecă la etajul 3 și 4 în blocul de studii nr.4 a UPS Ion Creangă din str. Creangă,1, mun. Chișinău</w:t>
      </w:r>
    </w:p>
    <w:p>
      <w:pPr>
        <w:pStyle w:val="Normal"/>
        <w:shd w:val="clear" w:color="auto" w:fill="FFFFFF"/>
        <w:spacing w:before="120" w:after="0"/>
        <w:rPr>
          <w:b/>
          <w:b/>
          <w:sz w:val="22"/>
          <w:szCs w:val="22"/>
          <w:lang w:val="en-US" w:eastAsia="ru-RU"/>
        </w:rPr>
      </w:pPr>
      <w:r>
        <w:rPr>
          <w:lang w:val="ro-MD"/>
        </w:rPr>
        <w:t xml:space="preserve">Autoritatea contractantă: </w:t>
      </w:r>
      <w:r>
        <w:rPr>
          <w:bCs/>
          <w:i/>
          <w:iCs/>
          <w:sz w:val="22"/>
          <w:szCs w:val="22"/>
          <w:lang w:val="ro-MD" w:eastAsia="ru-RU"/>
        </w:rPr>
        <w:t xml:space="preserve"> </w:t>
      </w:r>
      <w:r>
        <w:rPr>
          <w:b/>
          <w:sz w:val="22"/>
          <w:szCs w:val="22"/>
          <w:lang w:val="ro-MD" w:eastAsia="ru-RU"/>
        </w:rPr>
        <w:t xml:space="preserve">Instituția Publică Universitatea Pedagogică de Stat </w:t>
      </w:r>
      <w:r>
        <w:rPr>
          <w:b/>
          <w:sz w:val="22"/>
          <w:szCs w:val="22"/>
          <w:lang w:val="en-US" w:eastAsia="ru-RU"/>
        </w:rPr>
        <w:t>“Ion Creangă” din Chișinău</w:t>
      </w:r>
    </w:p>
    <w:p>
      <w:pPr>
        <w:pStyle w:val="Normal"/>
        <w:shd w:val="clear" w:color="auto" w:fill="FFFFFF" w:themeFill="background1"/>
        <w:tabs>
          <w:tab w:val="clear" w:pos="720"/>
          <w:tab w:val="left" w:pos="284" w:leader="none"/>
          <w:tab w:val="right" w:pos="9531" w:leader="none"/>
        </w:tabs>
        <w:spacing w:before="120" w:after="0"/>
        <w:jc w:val="center"/>
        <w:rPr>
          <w:b/>
          <w:b/>
          <w:sz w:val="22"/>
          <w:szCs w:val="22"/>
          <w:lang w:val="ro-MD" w:eastAsia="ru-RU"/>
        </w:rPr>
      </w:pPr>
      <w:r>
        <w:rPr>
          <w:b/>
          <w:sz w:val="22"/>
          <w:szCs w:val="22"/>
          <w:lang w:val="ro-MD" w:eastAsia="ru-RU"/>
        </w:rPr>
      </w:r>
    </w:p>
    <w:p>
      <w:pPr>
        <w:pStyle w:val="Cp"/>
        <w:jc w:val="both"/>
        <w:rPr>
          <w:lang w:val="ro-MD"/>
        </w:rPr>
      </w:pPr>
      <w:r>
        <w:rPr>
          <w:lang w:val="ro-MD"/>
        </w:rPr>
        <w:t xml:space="preserve">1 . Descriere generală </w:t>
      </w:r>
    </w:p>
    <w:p>
      <w:pPr>
        <w:pStyle w:val="Cp"/>
        <w:jc w:val="both"/>
        <w:rPr>
          <w:sz w:val="22"/>
          <w:szCs w:val="22"/>
          <w:lang w:val="pl-PL"/>
        </w:rPr>
      </w:pPr>
      <w:r>
        <w:rPr>
          <w:lang w:val="ro-MD"/>
        </w:rPr>
        <w:t xml:space="preserve">Amplasarea obiectului: </w:t>
      </w:r>
      <w:r>
        <w:rPr>
          <w:b w:val="false"/>
          <w:bCs w:val="false"/>
          <w:lang w:val="ro-MD"/>
        </w:rPr>
        <w:t xml:space="preserve">Blocul de studii se afla pe </w:t>
      </w:r>
      <w:r>
        <w:rPr>
          <w:b w:val="false"/>
          <w:bCs w:val="false"/>
          <w:lang w:val="pl-PL"/>
        </w:rPr>
        <w:t xml:space="preserve">str. Ion Creangă,1, mun. Chisinau. </w:t>
      </w:r>
    </w:p>
    <w:p>
      <w:pPr>
        <w:pStyle w:val="Normal"/>
        <w:jc w:val="both"/>
        <w:rPr>
          <w:b/>
          <w:b/>
          <w:lang w:val="ro-MD"/>
        </w:rPr>
      </w:pPr>
      <w:r>
        <w:rPr>
          <w:b/>
          <w:lang w:val="ro-MD"/>
        </w:rPr>
        <w:t>2. Informaţii şi proiectare</w:t>
      </w:r>
    </w:p>
    <w:p>
      <w:pPr>
        <w:pStyle w:val="Normal"/>
        <w:jc w:val="both"/>
        <w:rPr>
          <w:lang w:val="ro-MD"/>
        </w:rPr>
      </w:pPr>
      <w:r>
        <w:rPr>
          <w:lang w:val="ro-MD"/>
        </w:rPr>
        <w:t xml:space="preserve">Se precizează elementele constitutive şi conţinutul documentelor anexate la contract, modalitatea de elaborare a proiectului şi desenelor de execuţie, informaţiile despre antreprenor şi autoritatea contractantă. </w:t>
      </w:r>
      <w:r>
        <w:rPr>
          <w:b/>
          <w:bCs/>
          <w:lang w:val="ro-MD"/>
        </w:rPr>
        <w:t>Conform proiectului de executie</w:t>
      </w:r>
    </w:p>
    <w:p>
      <w:pPr>
        <w:pStyle w:val="Normal"/>
        <w:jc w:val="both"/>
        <w:rPr>
          <w:b/>
          <w:b/>
          <w:i/>
          <w:i/>
          <w:iCs/>
          <w:lang w:val="ro-MD"/>
        </w:rPr>
      </w:pPr>
      <w:r>
        <w:rPr>
          <w:b/>
          <w:lang w:val="ro-MD"/>
        </w:rPr>
        <w:t xml:space="preserve">3. Materiale, compatibilităţi, reglementări tehnice şi standarde utilizate: </w:t>
      </w:r>
      <w:r>
        <w:rPr>
          <w:b/>
          <w:i/>
          <w:iCs/>
          <w:lang w:val="ro-MD"/>
        </w:rPr>
        <w:t>Actul normativ CPL.01.01.2012 „Instruc</w:t>
      </w:r>
      <w:r>
        <w:rPr>
          <w:b/>
          <w:i/>
          <w:iCs/>
        </w:rPr>
        <w:t>țiuni privind întocmirea devizelor pentru lucrările de construcții-montaj prin metoda de resurse</w:t>
      </w:r>
      <w:r>
        <w:rPr>
          <w:b/>
          <w:i/>
          <w:iCs/>
          <w:lang w:val="ro-MD"/>
        </w:rPr>
        <w:t>”</w:t>
      </w:r>
    </w:p>
    <w:p>
      <w:pPr>
        <w:pStyle w:val="Normal"/>
        <w:jc w:val="both"/>
        <w:rPr>
          <w:b/>
          <w:b/>
          <w:bCs/>
          <w:lang w:val="ro-MD"/>
        </w:rPr>
      </w:pPr>
      <w:r>
        <w:rPr>
          <w:lang w:val="ro-MD"/>
        </w:rPr>
        <w:t xml:space="preserve">Se precizează calitatea, conformitatea şi aplicabilitatea materialelor; legislaţia, reglementările tehnice şi standardele aplicate; recepţia materialelor şi a lucrărilor; durata de executare a lucrărilor şi responsabilitatea pentru termenele şi calitatea lucrărilor. </w:t>
      </w:r>
      <w:r>
        <w:rPr>
          <w:b/>
          <w:bCs/>
          <w:lang w:val="ro-MD"/>
        </w:rPr>
        <w:t>Pe perioada execuției lucrărilor antreprenorul va asigura evitarea inundării și apariției scurgerilor de apă în încăperile de la etajele interioare, în caz de neglijență își asumă responsabilitatea repărării prejudiciului cauzat.</w:t>
      </w:r>
    </w:p>
    <w:p>
      <w:pPr>
        <w:pStyle w:val="Normal"/>
        <w:jc w:val="both"/>
        <w:rPr>
          <w:b/>
          <w:b/>
          <w:lang w:val="ro-MD"/>
        </w:rPr>
      </w:pPr>
      <w:r>
        <w:rPr>
          <w:b/>
          <w:lang w:val="ro-MD"/>
        </w:rPr>
        <w:t>4. Mostre</w:t>
      </w:r>
    </w:p>
    <w:p>
      <w:pPr>
        <w:pStyle w:val="Normal"/>
        <w:jc w:val="both"/>
        <w:rPr>
          <w:lang w:val="ro-MD"/>
        </w:rPr>
      </w:pPr>
      <w:r>
        <w:rPr>
          <w:lang w:val="ro-MD"/>
        </w:rPr>
        <w:t>Agenții economici vor prezenta obligatoriu mostre la solicitarea autorității contractante în termen de 5 zile lucrătoare, la pozițiile pentru care la evaluarea tehnică a ofertei, autoritatea contractantă va întâmpina neclarități.</w:t>
      </w:r>
    </w:p>
    <w:p>
      <w:pPr>
        <w:pStyle w:val="Normal"/>
        <w:jc w:val="both"/>
        <w:rPr>
          <w:b/>
          <w:b/>
          <w:lang w:val="ro-MD"/>
        </w:rPr>
      </w:pPr>
      <w:r>
        <w:rPr>
          <w:b/>
          <w:lang w:val="ro-MD"/>
        </w:rPr>
        <w:t>5. Furnizarea, păstrarea, protecţia materialelor şi a lucrărilor. Securitatea construcţiilor şi a terenurilor aferente</w:t>
      </w:r>
    </w:p>
    <w:p>
      <w:pPr>
        <w:pStyle w:val="Normal"/>
        <w:jc w:val="both"/>
        <w:rPr>
          <w:lang w:val="ro-MD"/>
        </w:rPr>
      </w:pPr>
      <w:r>
        <w:rPr>
          <w:lang w:val="ro-MD"/>
        </w:rPr>
        <w:t>a) Antreprenorul este obligat să păstreze în ordine bunurile benefeciarului. Să mențină curățenia la locul de muncă.</w:t>
      </w:r>
    </w:p>
    <w:p>
      <w:pPr>
        <w:pStyle w:val="Normal"/>
        <w:jc w:val="both"/>
        <w:rPr>
          <w:lang w:val="ro-MD"/>
        </w:rPr>
      </w:pPr>
      <w:r>
        <w:rPr>
          <w:lang w:val="ro-MD"/>
        </w:rPr>
        <w:t xml:space="preserve">b) Depozitarea deșeurilor – în afara clădirii (locul va fi indicat de către beneficiar). </w:t>
      </w:r>
    </w:p>
    <w:p>
      <w:pPr>
        <w:pStyle w:val="Normal"/>
        <w:jc w:val="both"/>
        <w:rPr>
          <w:b/>
          <w:b/>
          <w:lang w:val="ro-MD"/>
        </w:rPr>
      </w:pPr>
      <w:r>
        <w:rPr>
          <w:b/>
          <w:lang w:val="ro-MD"/>
        </w:rPr>
        <w:t>6. Încercări, instrucţiuni, garanţii ale furnizorilor, desene şi scheme de execuţie</w:t>
      </w:r>
    </w:p>
    <w:p>
      <w:pPr>
        <w:pStyle w:val="Normal"/>
        <w:jc w:val="both"/>
        <w:rPr>
          <w:lang w:val="ro-MD"/>
        </w:rPr>
      </w:pPr>
      <w:r>
        <w:rPr>
          <w:lang w:val="ro-MD"/>
        </w:rPr>
        <w:t>Toate lucrările să fie executate cu respectarea Legii nr. 721 din 02.02.1996 privind calitatea în construcții.</w:t>
      </w:r>
    </w:p>
    <w:p>
      <w:pPr>
        <w:pStyle w:val="Normal"/>
        <w:jc w:val="both"/>
        <w:rPr>
          <w:b/>
          <w:b/>
          <w:lang w:val="ro-MD"/>
        </w:rPr>
      </w:pPr>
      <w:r>
        <w:rPr>
          <w:b/>
          <w:lang w:val="ro-MD"/>
        </w:rPr>
        <w:t>7. Remedierea viciilor ascunse şi a defectelor</w:t>
      </w:r>
    </w:p>
    <w:p>
      <w:pPr>
        <w:pStyle w:val="Normal"/>
        <w:jc w:val="both"/>
        <w:rPr>
          <w:lang w:val="ro-MD"/>
        </w:rPr>
      </w:pPr>
      <w:r>
        <w:rPr>
          <w:lang w:val="ro-MD"/>
        </w:rPr>
        <w:t>Remedierea viciilor ascunse și a defectelor care au apărut pe parcursul executării lucrărilor se înlătură în termen de cel mult 10 zile de la anunțarea în scris de către beneficiar.</w:t>
      </w:r>
    </w:p>
    <w:p>
      <w:pPr>
        <w:pStyle w:val="Normal"/>
        <w:jc w:val="both"/>
        <w:rPr>
          <w:b/>
          <w:b/>
          <w:lang w:val="ro-MD"/>
        </w:rPr>
      </w:pPr>
      <w:r>
        <w:rPr>
          <w:b/>
          <w:lang w:val="ro-MD"/>
        </w:rPr>
        <w:t>8. Trasarea geodezică a lucrărilor, toleranţe de execuţie</w:t>
      </w:r>
    </w:p>
    <w:p>
      <w:pPr>
        <w:pStyle w:val="Normal"/>
        <w:jc w:val="both"/>
        <w:rPr>
          <w:lang w:val="ro-MD"/>
        </w:rPr>
      </w:pPr>
      <w:r>
        <w:rPr>
          <w:lang w:val="ro-MD"/>
        </w:rPr>
        <w:t>Se execută în caz de necesitate.</w:t>
      </w:r>
    </w:p>
    <w:p>
      <w:pPr>
        <w:pStyle w:val="Normal"/>
        <w:jc w:val="both"/>
        <w:rPr>
          <w:b/>
          <w:b/>
          <w:lang w:val="ro-MD"/>
        </w:rPr>
      </w:pPr>
      <w:r>
        <w:rPr>
          <w:b/>
          <w:lang w:val="ro-MD"/>
        </w:rPr>
        <w:t>9. Parametrii de calcul ai elementelor constructive</w:t>
      </w:r>
    </w:p>
    <w:p>
      <w:pPr>
        <w:pStyle w:val="Normal"/>
        <w:jc w:val="both"/>
        <w:rPr>
          <w:lang w:val="ro-MD"/>
        </w:rPr>
      </w:pPr>
      <w:r>
        <w:rPr>
          <w:lang w:val="ro-MD"/>
        </w:rPr>
        <w:t>Se precizează sarcinile luate în calcul: seismicitatea, acţiunile, alţi parametri.</w:t>
      </w:r>
    </w:p>
    <w:p>
      <w:pPr>
        <w:pStyle w:val="Normal"/>
        <w:jc w:val="both"/>
        <w:rPr>
          <w:b/>
          <w:b/>
          <w:lang w:val="ro-MD"/>
        </w:rPr>
      </w:pPr>
      <w:r>
        <w:rPr>
          <w:b/>
          <w:lang w:val="ro-MD"/>
        </w:rPr>
        <w:t>10. Criterii privind calculul sistemelor de încălzire, ventilare şi condiţionare a aerului</w:t>
      </w:r>
    </w:p>
    <w:p>
      <w:pPr>
        <w:pStyle w:val="Normal"/>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jc w:val="both"/>
        <w:rPr>
          <w:b/>
          <w:b/>
          <w:lang w:val="ro-MD"/>
        </w:rPr>
      </w:pPr>
      <w:r>
        <w:rPr>
          <w:b/>
          <w:lang w:val="ro-MD"/>
        </w:rPr>
        <w:t>11. Nivelul admis al zgomotului şi al vibraţiilor</w:t>
      </w:r>
    </w:p>
    <w:p>
      <w:pPr>
        <w:pStyle w:val="Normal"/>
        <w:jc w:val="both"/>
        <w:rPr>
          <w:lang w:val="ro-MD"/>
        </w:rPr>
      </w:pPr>
      <w:r>
        <w:rPr>
          <w:lang w:val="ro-MD"/>
        </w:rPr>
        <w:t>Se precizează mărimea acestor niveluri pentru diferite spaţii; măsurile de reducere a zgomotului şi a vibraţiilor.</w:t>
      </w:r>
    </w:p>
    <w:p>
      <w:pPr>
        <w:pStyle w:val="Normal"/>
        <w:jc w:val="both"/>
        <w:rPr>
          <w:b/>
          <w:b/>
          <w:lang w:val="ro-MD"/>
        </w:rPr>
      </w:pPr>
      <w:r>
        <w:rPr>
          <w:b/>
          <w:lang w:val="ro-MD"/>
        </w:rPr>
        <w:t>12. Cerinţe privind montarea utilajelor şi a instalaţiilor</w:t>
      </w:r>
    </w:p>
    <w:p>
      <w:pPr>
        <w:pStyle w:val="Normal"/>
        <w:jc w:val="both"/>
        <w:rPr>
          <w:lang w:val="ro-MD"/>
        </w:rPr>
      </w:pPr>
      <w:r>
        <w:rPr>
          <w:lang w:val="ro-MD"/>
        </w:rPr>
        <w:t>Se precizează amplasarea tuturor instalaţiilor interioare; modul şi locul de fixare; protecţia anticorozivă; materialele şi produsele utilizate.</w:t>
      </w:r>
    </w:p>
    <w:p>
      <w:pPr>
        <w:pStyle w:val="Normal"/>
        <w:jc w:val="both"/>
        <w:rPr>
          <w:b/>
          <w:b/>
          <w:lang w:val="ro-MD"/>
        </w:rPr>
      </w:pPr>
      <w:r>
        <w:rPr>
          <w:b/>
          <w:lang w:val="ro-MD"/>
        </w:rPr>
        <w:t>13. Lucrări de construcţii aferente montării instalaţiilor</w:t>
      </w:r>
    </w:p>
    <w:p>
      <w:pPr>
        <w:pStyle w:val="Normal"/>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jc w:val="both"/>
        <w:rPr>
          <w:b/>
          <w:b/>
          <w:lang w:val="ro-MD"/>
        </w:rPr>
      </w:pPr>
      <w:r>
        <w:rPr>
          <w:b/>
          <w:lang w:val="ro-MD"/>
        </w:rPr>
        <w:t>14. Articole, produse şi piese necesare instalaţiilor</w:t>
      </w:r>
    </w:p>
    <w:p>
      <w:pPr>
        <w:pStyle w:val="Normal"/>
        <w:jc w:val="both"/>
        <w:rPr>
          <w:lang w:val="ro-MD"/>
        </w:rPr>
      </w:pPr>
      <w:r>
        <w:rPr>
          <w:lang w:val="ro-MD"/>
        </w:rPr>
        <w:t>Se precizează furnizorul articolelor, produselor şi pieselor necesare instalaţiilor; tipurile şi cantitatea.</w:t>
      </w:r>
    </w:p>
    <w:p>
      <w:pPr>
        <w:pStyle w:val="Normal"/>
        <w:jc w:val="both"/>
        <w:rPr>
          <w:b/>
          <w:b/>
          <w:lang w:val="ro-MD"/>
        </w:rPr>
      </w:pPr>
      <w:r>
        <w:rPr>
          <w:b/>
          <w:lang w:val="ro-MD"/>
        </w:rPr>
        <w:t>15. Echipamentele, instalaţiile, utilajele, sculele, instrumentele, dispozitivele şi alte obiecte necesare pentru executarea lucrărilor</w:t>
      </w:r>
    </w:p>
    <w:p>
      <w:pPr>
        <w:pStyle w:val="Normal"/>
        <w:jc w:val="both"/>
        <w:rPr>
          <w:lang w:val="ro-MD"/>
        </w:rPr>
      </w:pPr>
      <w:r>
        <w:rPr>
          <w:lang w:val="ro-MD"/>
        </w:rPr>
        <w:t>Antreprenorul trebuie să fie asigurat cu echipament, instalații, utilaj, scule, instrument.</w:t>
      </w:r>
    </w:p>
    <w:p>
      <w:pPr>
        <w:pStyle w:val="Normal"/>
        <w:jc w:val="both"/>
        <w:rPr>
          <w:b/>
          <w:b/>
          <w:lang w:val="ro-MD"/>
        </w:rPr>
      </w:pPr>
      <w:r>
        <w:rPr>
          <w:b/>
          <w:lang w:val="ro-MD"/>
        </w:rPr>
        <w:t>16. Definiţii</w:t>
      </w:r>
    </w:p>
    <w:p>
      <w:pPr>
        <w:pStyle w:val="Normal"/>
        <w:jc w:val="both"/>
        <w:rPr>
          <w:lang w:val="ro-MD"/>
        </w:rPr>
      </w:pPr>
      <w:r>
        <w:rPr>
          <w:lang w:val="ro-MD"/>
        </w:rPr>
        <w:t>Se precizează termenii şi definiţiile utilizate în caietul de sarcini şi unele caracteristici.</w:t>
      </w:r>
    </w:p>
    <w:p>
      <w:pPr>
        <w:pStyle w:val="Normal"/>
        <w:jc w:val="both"/>
        <w:rPr>
          <w:b/>
          <w:b/>
          <w:lang w:val="ro-MD"/>
        </w:rPr>
      </w:pPr>
      <w:r>
        <w:rPr>
          <w:b/>
          <w:lang w:val="ro-MD"/>
        </w:rPr>
        <w:t>17. Cerinţe privind calculul costului</w:t>
      </w:r>
    </w:p>
    <w:p>
      <w:pPr>
        <w:pStyle w:val="Normal"/>
        <w:jc w:val="both"/>
        <w:rPr>
          <w:lang w:val="ro-MD"/>
        </w:rPr>
      </w:pPr>
      <w:r>
        <w:rPr>
          <w:lang w:val="ro-MD"/>
        </w:rPr>
        <w:t>Deviz ofertă se calculează conform normativelor în vigoare. (CPL 01.01.2012)</w:t>
      </w:r>
    </w:p>
    <w:p>
      <w:pPr>
        <w:pStyle w:val="Normal"/>
        <w:jc w:val="both"/>
        <w:rPr>
          <w:b/>
          <w:b/>
          <w:lang w:val="ro-MD"/>
        </w:rPr>
      </w:pPr>
      <w:r>
        <w:rPr>
          <w:b/>
          <w:lang w:val="ro-MD"/>
        </w:rPr>
        <w:t>18. Documente obligatorii la depunerea ofertei, conform pct. 16 din Anunțul de participare</w:t>
      </w:r>
    </w:p>
    <w:p>
      <w:pPr>
        <w:pStyle w:val="Normal"/>
        <w:jc w:val="both"/>
        <w:rPr>
          <w:lang w:val="ro-MD"/>
        </w:rPr>
      </w:pPr>
      <w:r>
        <w:rPr>
          <w:lang w:val="ro-MD"/>
        </w:rPr>
        <w:t>Operatorii economici vor prezenta obligatoriu la depunerea ofertei, prin intermediul SIA RSAP, documentele menționate în pct. 16 din Anunțul de Participare.</w:t>
      </w:r>
    </w:p>
    <w:p>
      <w:pPr>
        <w:pStyle w:val="Normal"/>
        <w:jc w:val="both"/>
        <w:rPr>
          <w:b/>
          <w:b/>
          <w:lang w:val="ro-MD"/>
        </w:rPr>
      </w:pPr>
      <w:r>
        <w:rPr>
          <w:b/>
          <w:lang w:val="ro-MD"/>
        </w:rPr>
        <w:t>19. Documente obligatorii la evaluarea ofertelor</w:t>
      </w:r>
    </w:p>
    <w:p>
      <w:pPr>
        <w:pStyle w:val="Normal"/>
        <w:jc w:val="both"/>
        <w:rPr>
          <w:lang w:val="ro-MD"/>
        </w:rPr>
      </w:pPr>
      <w:r>
        <w:rPr>
          <w:lang w:val="ro-MD"/>
        </w:rPr>
        <w:t>Operatorii economici vor prezenta obligatoriu la depunerea ofertei, prin intermediul SIA RSAP, documentele menționate în pct. 16 din Anunțul de Participare.</w:t>
      </w:r>
    </w:p>
    <w:p>
      <w:pPr>
        <w:pStyle w:val="Normal"/>
        <w:jc w:val="both"/>
        <w:rPr>
          <w:lang w:val="ro-MD"/>
        </w:rPr>
      </w:pPr>
      <w:r>
        <w:rPr>
          <w:lang w:val="ro-MD"/>
        </w:rPr>
      </w:r>
    </w:p>
    <w:p>
      <w:pPr>
        <w:pStyle w:val="Normal"/>
        <w:jc w:val="both"/>
        <w:rPr>
          <w:lang w:val="ro-MD"/>
        </w:rPr>
      </w:pPr>
      <w:r>
        <w:rPr>
          <w:lang w:val="ro-MD"/>
        </w:rPr>
        <w:t>------------------------</w:t>
      </w:r>
    </w:p>
    <w:p>
      <w:pPr>
        <w:pStyle w:val="Normal"/>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jc w:val="both"/>
        <w:rPr>
          <w:lang w:val="ro-MD"/>
        </w:rPr>
      </w:pPr>
      <w:r>
        <w:rPr>
          <w:lang w:val="ro-MD"/>
        </w:rPr>
        <w:t> </w:t>
      </w:r>
    </w:p>
    <w:p>
      <w:pPr>
        <w:pStyle w:val="Normal"/>
        <w:jc w:val="both"/>
        <w:rPr>
          <w:bCs/>
          <w:lang w:val="ro-MD"/>
        </w:rPr>
      </w:pPr>
      <w:r>
        <w:rPr>
          <w:bCs/>
          <w:lang w:val="ro-MD"/>
        </w:rPr>
        <w:t xml:space="preserve"> </w:t>
      </w:r>
    </w:p>
    <w:p>
      <w:pPr>
        <w:pStyle w:val="Normal"/>
        <w:jc w:val="both"/>
        <w:rPr>
          <w:bCs/>
          <w:lang w:val="ro-MD"/>
        </w:rPr>
      </w:pPr>
      <w:r>
        <w:rPr>
          <w:bCs/>
          <w:lang w:val="ro-MD"/>
        </w:rPr>
      </w:r>
    </w:p>
    <w:p>
      <w:pPr>
        <w:pStyle w:val="Normal"/>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tabs>
          <w:tab w:val="clear" w:pos="720"/>
          <w:tab w:val="left" w:pos="567" w:leader="none"/>
        </w:tabs>
        <w:jc w:val="both"/>
        <w:rPr>
          <w:b/>
          <w:b/>
          <w:bCs/>
          <w:iCs/>
          <w:lang w:val="ro-MD"/>
        </w:rPr>
      </w:pPr>
      <w:r>
        <w:rPr>
          <w:b/>
          <w:bCs/>
          <w:iCs/>
          <w:lang w:val="ro-MD"/>
        </w:rPr>
      </w:r>
    </w:p>
    <w:p>
      <w:pPr>
        <w:pStyle w:val="Normal"/>
        <w:spacing w:before="24" w:after="0"/>
        <w:jc w:val="center"/>
        <w:rPr>
          <w:b/>
          <w:b/>
          <w:sz w:val="16"/>
        </w:rPr>
      </w:pPr>
      <w:r>
        <w:rPr>
          <w:b/>
          <w:sz w:val="16"/>
        </w:rPr>
      </w:r>
    </w:p>
    <w:p>
      <w:pPr>
        <w:pStyle w:val="TextBody"/>
        <w:spacing w:before="5" w:after="0"/>
        <w:rPr>
          <w:sz w:val="22"/>
        </w:rPr>
      </w:pPr>
      <w:r>
        <w:rPr>
          <w:sz w:val="22"/>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3"/>
        <w:gridCol w:w="9747"/>
      </w:tblGrid>
      <w:tr>
        <w:trPr/>
        <w:tc>
          <w:tcPr>
            <w:tcW w:w="283"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bCs/>
                <w:sz w:val="28"/>
                <w:szCs w:val="28"/>
                <w:lang w:val="en-US"/>
              </w:rPr>
            </w:r>
          </w:p>
        </w:tc>
        <w:tc>
          <w:tcPr>
            <w:tcW w:w="9747" w:type="dxa"/>
            <w:tcBorders/>
          </w:tcPr>
          <w:p>
            <w:pPr>
              <w:pStyle w:val="Normal"/>
              <w:widowControl w:val="false"/>
              <w:tabs>
                <w:tab w:val="clear" w:pos="720"/>
                <w:tab w:val="left" w:pos="4786" w:leader="none"/>
                <w:tab w:val="left" w:pos="10031" w:leader="none"/>
              </w:tabs>
              <w:jc w:val="right"/>
              <w:rPr>
                <w:sz w:val="16"/>
                <w:szCs w:val="16"/>
                <w:lang w:val="en-US"/>
              </w:rPr>
            </w:pPr>
            <w:r>
              <w:rPr>
                <w:sz w:val="16"/>
                <w:szCs w:val="16"/>
                <w:lang w:val="en-US"/>
              </w:rPr>
            </w:r>
          </w:p>
        </w:tc>
      </w:tr>
      <w:tr>
        <w:trPr/>
        <w:tc>
          <w:tcPr>
            <w:tcW w:w="283" w:type="dxa"/>
            <w:tcBorders/>
          </w:tcPr>
          <w:p>
            <w:pPr>
              <w:pStyle w:val="Normal"/>
              <w:widowControl w:val="false"/>
              <w:jc w:val="center"/>
              <w:rPr>
                <w:sz w:val="22"/>
                <w:szCs w:val="22"/>
                <w:lang w:val="en-US"/>
              </w:rPr>
            </w:pPr>
            <w:r>
              <w:rPr>
                <w:sz w:val="22"/>
                <w:szCs w:val="22"/>
                <w:lang w:val="en-US"/>
              </w:rPr>
            </w:r>
          </w:p>
        </w:tc>
        <w:tc>
          <w:tcPr>
            <w:tcW w:w="9747"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sz w:val="36"/>
          <w:szCs w:val="36"/>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bCs/>
                <w:sz w:val="28"/>
                <w:szCs w:val="28"/>
                <w:lang w:val="en-US"/>
              </w:rPr>
              <w:t>Lucrari de reparatie curenta a salii de biblioteca etajele 3 si 4 Bloc 4 a UPS Ion Creanga din mun. Chisinau</w:t>
            </w:r>
          </w:p>
        </w:tc>
        <w:tc>
          <w:tcPr>
            <w:tcW w:w="5245" w:type="dxa"/>
            <w:tcBorders/>
          </w:tcPr>
          <w:p>
            <w:pPr>
              <w:pStyle w:val="Normal"/>
              <w:widowControl w:val="false"/>
              <w:jc w:val="right"/>
              <w:rPr>
                <w:sz w:val="16"/>
                <w:szCs w:val="16"/>
                <w:lang w:val="en-US"/>
              </w:rPr>
            </w:pPr>
            <w:r>
              <w:rPr>
                <w:sz w:val="16"/>
                <w:szCs w:val="16"/>
                <w:lang w:val="en-US"/>
              </w:rPr>
              <w:t>Formular Nr.1 desfasurat</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5" w:type="dxa"/>
            <w:tcBorders/>
          </w:tcPr>
          <w:p>
            <w:pPr>
              <w:pStyle w:val="Normal"/>
              <w:widowControl w:val="false"/>
              <w:jc w:val="center"/>
              <w:rPr>
                <w:sz w:val="22"/>
                <w:szCs w:val="22"/>
                <w:lang w:val="en-US"/>
              </w:rPr>
            </w:pPr>
            <w:r>
              <w:rPr>
                <w:sz w:val="14"/>
                <w:szCs w:val="14"/>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e curenta a salii de biblioteca etajele 3 si 4 Bloc 4 a UPS Ion Creanga din mun. Chisinau</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Lucrari de constructie</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Etajul 4</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 Demol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 us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8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3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3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G2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peretilor de zidarie din caramida - umplutura partea de sus a us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G29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Demolarea peretilor de zidarie din caramida plina,  BCA, blocuri ceramice sau din beton  usor, caramizi GVP, exclusiv schela si curatirea caramizi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Demontari: lambriuri la pereti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7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7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707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din linoleu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9,6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din dusumele din scindura, dulapi - inclusiv curatirea straturilor existen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9,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4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gresi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Desfacerea sapei de mortar de ciment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B18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betoanelor vechi cu mijloace mecanice,  beton simpl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pneumatic 8-15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zA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ratarea cu peria de sirma a suprafet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0,4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25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Hirtie slef.usc.sticla foi 23 x 3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12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M3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placajelor din faianta de la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2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9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9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3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Desfaceri de tencuieli ale peretilor interiori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3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8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0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73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glasvadurilor+usi din pv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7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79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lavoar de faianta, inclusiv accesori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Demontarea unui vas de closet din faianta, complet echipat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B04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i din plumb, pentru scurgere avind diametru exterior si grosimea peretelui de 105 mm - 2,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A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i din otel pentru instalatii, zincata,  existenta in exteriorul cladirii, in pamint avind diametru de 1/2"-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A4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boilerului cu capacitatea de pina la 500 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8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distilat tip 0/200 NP-NID 767</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5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neagra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rfor 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B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calorife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C1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i negri, pentru instalatii, montate la incalzire centrala prin sudare, la constructii de locuit si social culturale, la legarea aparatelor, a coloanelor de distributie etc. avind diametrul de 2 1/2" -3" (de exclus tabla neagra 4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5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3,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priz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intrerupato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D1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cablurilor pentru energie electrica, cu sectiunea 16-35 mmp, montat liber in sant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rfor 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5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ol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2. Finisare pereti (incaperi si coridor)</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 Betonocontact Consum 0,27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0,4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1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Betonoca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21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2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0,4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8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3,4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56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9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0,4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9,1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 501,12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086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1B k=2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Tencuieli interioare de 5 mm grosime, executate manual, cu amestec uscat pe baza de ipsos, la pereti si pereti despartitori, preparare manuala a mortarului. Diferenta in plus sau in miniu  pentru fiecare 1,0 mm (se adauga sau se scade la art. CF50)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0,4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 025,9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 029,7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1,73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7,824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СF6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in doua straturi de PGC cu executarea carcasei metalice identice,  cu inaltimea pina la 4 m: pereti cu izolatie (antiumezeala gr. 12,5 mm, fara izolatie) - partea de sus a us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5552701000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12,5 mm  hidrofo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5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8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сu autofiletare pe metal M- 35x3,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9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4,61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2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entru imbinarea rosturilor "Serpean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83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8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5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7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1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fixarea profilurilor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6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3,5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4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6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5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ltari din alumin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ghete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1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peretilor cu panouri decorative GU-CS007 mat R2.5 sau echivalent dupa caracteristici - la montare obligatoriu se va coordona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0,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165,75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5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022003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decorative GU-CS007 mat R2.5 sau echivalent dupa caracteristici - la montare obligatoriu se va coordona cu beneficiaru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3,15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0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deziv cuie lichid Titan Class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0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301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 Betonocontact Consum 0,27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Betonoca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6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9,9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3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manuala a chitului pe baza de ipsos "Eurofin" grosime 1,0 mm pe suprafetele  peretilor,  coloanelor  si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15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manuala a chitului pentru lucrari la interior "Sheetrok"  grosime 0,5 mm pe suprafetele  peretilor,  coloanelor  si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ntru lucrari la interior "Sheetro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9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5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Vopsea  pe baza de copolimeri  vinilic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e pereti (incaperi si coridor)</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3. Finisare pereti WC</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 Betonocontact Consum 0,27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3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Betonoca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9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9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plase sudate la inaltimi mai mici sau egale cu 35 m, la pereti si diafragme, cu greutatea plaselor pina la 3 kg/mp VR1-d3 mm 100x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lase sudat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81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1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2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0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3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3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7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9,27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r hidrat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6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6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B k=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diferenta de grosime, +- 5 mm la stratul de grund aplicat la pereti, executat cu morta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3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8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9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 Betonocontact Consum 0,27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3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Betonoca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9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9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0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j din fainata smaltuita, nesmaltuita, mata sau lucioasa cu placi de aceeasi culoare si format cu dimensiuni 30x60 cm, executate pe suprafete plane la pereti si stilpi, inclusiv glafurile si muchiile, cu rosturi alternante, in incaperi cu suprafata mai mare de 10 mp, fixate cu adeziv pentu montarea placajelor - la montare obligatoriu se va coordona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3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6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20300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portelonat dimensiuni 30x60 cm - la montare obligatoriu se va coordona cu beneficiaru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75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je fai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7,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3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687</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e pereti WC</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4. Finisare tavane incaperi+WC</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СF5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Placarea suprafetelor cu un strat de PGC gr. 12,5 mm antiumezeala cu executarea carcasei metalice simple plane, cu inaltimea pina la 4 m: tavane fara izolatie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7,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9,9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33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gr. 12,5 mm antiumeze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75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1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59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33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58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entru imbinarea rosturilor "Serpean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7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26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71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7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7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80mm pentru fixarea profilurilor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2,75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3,5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 344,34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2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7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68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Grunduirea suprafetelor interioare a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7,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3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 k=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manuala a chitului pe baza de ipsos "Eurofin" grosime 2,0 mm pe suprafetele  peretilor,  coloanelor  si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7,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3,31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3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3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manuala a chitului pentru lucrari la interior "Sheetrok"  grosime 0,5 mm pe suprafetele  peretilor,  coloanelor  si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7,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ntru lucrari la interior "Sheetro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9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1,63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6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Grunduirea suprafetelor interioare a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7,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3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7,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8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Vopsea  pe baza de copolimeri  vinilic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3,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3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34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e tavane incaperi+WC</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5. Finisare tavan coridor</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vane suspendate din panouri prefabricate "Armstrong (600 x 600 mm)", inclusiv sistemul-gril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5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met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Armstrong" 600 x 6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5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65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e tavan coridor</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6. Finisare pardosea incape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1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termoizolator din cimentoplast grosimea 12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9,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3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33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oplast grosime 12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8,9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4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Strat suport pentru pardoseli executat din mortar din ciment M 150 de 3 cm grosime cu fata driscuita fin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9,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9,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1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1 k=6</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200,  se adauga sau se sc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9,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9,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8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 212,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5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48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24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3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laminat montale pe uscat cu pozarea stratului sintetic pe suport existent, inclusiv plintele de lemn si curatarea, in incaperii mai mare de 16 mp (Laminat grosime 12 mm, clasa de trafic C33, Plinte PV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9,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3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in laminat - Laminat grosime 12 mm, clasa de trafic C3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6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trat sintet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6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6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inte din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6,34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47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e pardosea incape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7. Finisari pardosea coridor</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 Betonocontact Consum 0,27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Betonoca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1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Sapa din amestec de autonivelare "Nivelir": grosime 10mm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Nivelir-Rapi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091,73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2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98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4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portelonat, inclusiv stratul suport din adezivi (amestec uscat), dimensiuni  placi: 600*600 mm - la montare obligatoriu se va coordona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6611128007264122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portelonat 600*600 - la montare obligatoriu se va coordona cu beneficiaru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86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8,9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434,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9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pira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47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inte din placi de ceramica aplicate cu adeziv h=7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inte din ceram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je din gresie ceram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mastic SR 1270 ntr 5005-7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reptar de aluminiu   = 2,0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gresie, cu disc D=500 mm, de 5,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pardosea coridor</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8. Finisari pardosea WC</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Strat suport pentru pardoseli executat din mortar din ciment M 150 de 3 cm grosime cu fata driscuita fin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9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1 k=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200,  se adauga sau se sc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3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Hidroizolarea   suprafetelor  cu "Ghidroizol" intr-un str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224382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cu cuart "Ghidroiz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4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portelonat, inclusiv stratul suport din adezivi (amestec uscat), dimensiuni  placi: 600*600 mm - la montare obligatoriu se va coordona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6611128007264122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portelonat 600*600 - la montare obligatoriu se va coordona cu beneficiaru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72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6,3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5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3,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pira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34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pardosea WC</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9. Tamplari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 Usi  ordinare cu sticla securizata, profil din aluminiu ALT III (Alutech), sticla 6 mm transparenta, F4 Stublina (serbia) (6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2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7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ordinare cu sticla securizata, profil din aluminiu ALT III (Alutech), sticla 6 mm transparenta, F4 Stublina (serb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4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 doua  canat, cu suprafata tocului pina la 7 mp inclusiv - Usi duble cu sticla securizata, profil din aluminiu ALT III (Alutech), sticla 6 mm transparenta, F4 Stublina (serbia) (4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6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7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uble cu sticla securizata, profil din aluminiu ALT III (Alutech), sticla 6 mm transparenta, F4 Stublina (serb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4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3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6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92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3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automat pentru inchiderea us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automat pentru inchiderea usil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anticoroziv g.351-4 S 3097-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7A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eti despartitori sanitari din PFL, inclusiv 3 usi dotate cu balamale, minere, lacat pe interi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9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3322505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eti despartitori sanitari din PFL, inclusiv 3 usi dotate cu balamale, minere, lacat pe in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97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anticoroziv g.351-4 S 3097-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1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5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mplar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0. Apa-canaliz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CsB21A k=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orarea mecanica a gaurilor cu diametrul de 100 cm, in elementele de beton (gaurirea peretelui cladir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CsB10A k=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stuparea cu beton clasa  B12.5/M150 a gaurilor cu suprafata medie de 0,2 mp in plansee pina la 10 cm grosime inclusiv, cuprinzind curatarea gaurii si amorsarea cu lapte de ciment, pentru asigurarea legaturii dintre betonul vechi si cel nou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nespalat de mal 7-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44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butel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1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imbinata prin sudura prin polifuziune, la constructii industriale, (Teava PPR, D=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443717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PR,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sta etansare pentru filete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1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are la presiune a instalatiei de apa calda sau rece executata din teava din policlorura de vinil tip greu sau din material plasti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09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mansoane de izolatie speciala, introduse pe conducte din PPR, D22x9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33333205174433352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rmoizolatie conducte D22x9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44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8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t PPR, D=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2875274110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PR,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ntru polifis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8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ufa PPR, D=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12875274110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fa PPR,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ntru polifis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sfera PPR D 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sfera PPR D 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as pentru closet suspendat, cu capac cu amortizator complet echipat, din semiportelan, portelan sanitar, cu rezervor ascuns incastrat cu cadru - modelul obligatoriu se va coordona cu beneficiarul la mo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 pt. closet suspendat  -  modelul obligatoriu se va coordona cu beneficiarul la mo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8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zervor de apa ascuns incastrat cu cadru cu accesoriile sale - modelul obligatoriu se va coordona cu beneficiarul la mo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plutitor pt. rezervor WC, dn=3/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oltar, dn=3/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 pt. rezervor WC cu dn=1 1/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t. spalare din material plastic cu dn=3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3/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agator pt.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ma cu capac cu amortizator  pt. closet - modelul obligatoriu se va coordona cu beneficiarul la mo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nseta din cauciuc pt. racord apa vas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voar dublu L=120 cm cel putin din semiportelan, portelan sanitar etc. inclusiv pentru  handicapati, avind teava de scurgere din material plastic, montat pe console fixate pe pereti din zidarie de caramida sau b.c.a. (cu 2 robineti) - modelul obligatoriu se va coordona cu beneficiarul la mo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1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voar dublu ceramica L=120 cm cel putin (cu 2 robineti) - modelul obligatoriu se va coordona cu beneficiarul la mo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terie amestecatoare cu brat basculant stativa pentru lavoar sau spalator, indiferent de modul de inchidere, inclusiv pentru handicapati, avind diametrul de 1/2" - modelul obligatoriu se va coordona cu beneficiarul la mo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terie amestecatoare pt. lavoar cu dn=1/2" - modelul obligatoriu se va coordona cu beneficiarul la mo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1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Oglinda sanitara din semicristal cu marginile slefuite, avid dimensiunile de 400 x 500 x 600 mm, montata pe perete din zidarie de caramida sau b.c.a. - modelul obligatoriu se va coordona cu beneficiarul la mo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21325067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glinda din semicristal(geam tras, slefuit) - modelul obligatoriu se va coordona cu beneficiarul la mo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1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n pt. oglind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uniera montata pe perete din zidarie de caramida sau b.c.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11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ortpahar sau sapunie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8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pentru canalizare, imbinata cu garnitura de cauciuc, montata aparent sau ingropat sub pardoseala,  d 110 mm PPV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material plastic pentru canalizare d 1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pentru canalizare, imbinata cu garnitura de cauciuc, montata aparent sau ingropat sub pardoseala,  d 50 mm PV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material plastic pentru canalizare d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4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6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cot, piesa de curatire, mufa dubla, compensator de dilatatie si reductie) din teava  PVC tip usor (U), montata prin lipire,  avind diametrul de 110 mm. (Cot PVC, D=110 mm, 90 gr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21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VC, D=110 mm, 90 grad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dez 100 adeziv pentru lipit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clo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auto, neetilata,  tip CO/R 75, norm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0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cot, piesa de curatire, mufa dubla, compensator de dilatatie si reductie) din teava  PVC tip usor (U), montata prin lipire,  avind diametrul de 50 mm. (Cot PVC, D=50 mm, 90 gr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VC, D=50 mm, 90 grad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dez 100 adeziv pentru lipit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clo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auto, neetilata,  tip CO/R 75, norm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6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cot, piesa de curatire, mufa dubla, compensator de dilatatie si reductie) din teava  PVC tip usor (U), montata prin lipire,  avind diametrul de 110 mm. (Reductie excentrica PVC, D=110 mm x 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29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excentrica PVC, D=110 mm x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dez 100 adeziv pentru lipit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clo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auto, neetilata,  tip CO/R 75, norm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6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2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fon de pardoseala din polipropilena, avind diametrul iesirii de 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de pardoseala din polipropilena d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ile de ventilatie RAG 200x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23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ile de ventilatie RAG 200x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Apa-canaliz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1. Lucrari de constructie pentru electricitat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cu adincimea de pina la 5 cm in pereti din  zidarie de caramida de 5x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D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in pereti din zidarie de caramida, de 16 - 25 cm grosime, pentru executarea strapungerilor mec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golurilor in pereti, cu mortar de ipsos, dupa instalatii sau consolid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constructie pentru electricitat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2. Incalzi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C2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au intercalarea pe conducte a fitingurilor, la conductele existente de incalzire centrala (mufa, niplu, cot, teu, dop, reductii, racord olandez, etc), cu diametrul pina la 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tinguri din fo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 plumb v.351-3 NTR 9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auto</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C2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manuala a filetului la tevi din otel pentru instalatii, cu diametrul pina la 3/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auto</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racordare (fiting), cu 2 imbinari, din polipropilena imbinate prin polifusiune cu teava din polipropilena armata, avind diametrul exterior de pina la 20,0 mm, inclusiv  (Piesa de trecere PPR, fiting metal exterior 20x2,8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a de trecere PPR, fiting metal exterior 20x2,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ntru polifis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polipropilena armata sau nearmata, montata, la legatura corpurilor sau aparatelor de incalzire, in instalatii de incalzire centrala, avind diametrul exterior de 20,0x2,8 mm - STABI PR-R/AL PN20 (k=1,3 la fiting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30002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20,0x2,8 mm - STABI PR-R/AL PN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3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3/8" ... 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monoetajata de joasa presiune   15,0 - 30,0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i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9,6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0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mansoane de izolatie speciala, introduse pe conducte, Turbolit TL-25/6-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3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rmoizolatie conducte Turbolit TL-25/6-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5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atoare bimetalice H500x80 mm cu 16 sect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22000121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diatoare bimetalice H500x80 mm cu 16 se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2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parator termostatic de condensat racordat, cu mufe, avind diametrul nominal de 1/2" -3/4"   (RA299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 termostat RA299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7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ventil cu dublu reglaj (tur  coltar) pentru instalatii de incalzire central, avind diametrul nominal de 3/8" -1/2" (RA-N D1/2",Danfos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tur coltar D1/2" RA-N ,Danfos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ventil cu dublu reglaj (retur  coltar) pentru instalatii de incalzire central, avind diametrul nominal de 3/8" -1/2" (RLV-S  D1/2" (cu retur de drenare la numitor ),Danfos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retur coltar D1/2" RLV-S (cu  robinet drenare la numitor ) ,Danfos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aerisire cu cheie mobila pentru instalatii de incalzire centrala, avind diametrul nominal de 1/4" - Dezaerator D 1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zaerator D 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teflon nesisteriz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aerisire cu cheie mobila pentru instalatii de incalzire centrala, avind diametrul nominal de 1/4" - Dezaerator automat D 1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2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zaerator automat D 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teflon nesisteriz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ncalzi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Etajul 4</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Etajul 3</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1. Demol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 us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7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5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5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G2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peretilor de zidarie din caramida - umplutura partea de sus a us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5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G29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Demolarea peretilor de zidarie din caramida plina,  BCA, blocuri ceramice sau din beton  usor, caramizi GVP, exclusiv schela si curatirea caramizi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9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Demontari: lambriuri la pereti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din linoleu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8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8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4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din dusumele din scindura, dulapi - inclusiv curatirea straturilor existen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8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8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0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gresi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Desfacerea sapei de mortar de ciment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B18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betoanelor vechi cu mijloace mecanice,  beton simpl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pneumatic 8-15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zA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ratarea cu peria de sirma a suprafet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Hirtie slef.usc.sticla foi 23 x 3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3,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M3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placajelor din faianta de la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2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9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9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3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Desfaceri de tencuieli ale peretilor interiori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3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8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0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73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lavoar de faianta, inclusiv accesori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Demontarea unui vas de closet din faianta, complet echipat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B04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i din plumb, pentru scurgere avind diametru exterior si grosimea peretelui de 105 mm - 2,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A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i din otel pentru instalatii, zincata,  existenta in exteriorul cladirii, in pamint avind diametru de 1/2"-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A4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boilerului cu capacitatea de pina la 500 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8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distilat tip 0/200 NP-NID 767</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5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neagra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rfor 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B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calorife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C1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i negri, pentru instalatii, montate la incalzire centrala prin sudare, la constructii de locuit si social culturale, la legarea aparatelor, a coloanelor de distributie etc. avind diametrul de 2 1/2" -3" (de exclus tabla neagra 4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3,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priz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intrerupato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D1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cablurilor pentru energie electrica, cu sectiunea 16-35 mmp, montat liber in sant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rfor 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25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ol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2. Finisare pereti (incaperi si coridor)</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 Betonocontact Consum 0,27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Betonoca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9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2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3,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5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1,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 462,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7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1B k=2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Tencuieli interioare de 5 mm grosime, executate manual, cu amestec uscat pe baza de ipsos, la pereti si pereti despartitori, preparare manuala a mortarului. Diferenta in plus sau in miniu  pentru fiecare 1,0 mm (se adauga sau se scade la art. CF50)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32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 87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5,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9,1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СF6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in doua straturi de PGC cu executarea carcasei metalice identice,  cu inaltimea pina la 4 m: pereti cu izolatie (antiumezeala gr. 12,5 mm, fara izolatie) - partea de sus a us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5552701000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12,5 mm  hidrofo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3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6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сu autofiletare pe metal M- 35x3,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9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69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34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entru imbinarea rosturilor "Serpean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7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8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8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7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fixarea profilurilor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3,5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9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6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8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ltari din alumin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ghete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1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peretilor cu panouri decorative GU-CS007 mat R2.5 sau echivalent dupa caracteristici - la montare obligatoriu se va coordona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7,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022003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decorative GU-CS007 mat R2.5 sau echivalent dupa caracteristici - la montare obligatoriu se va coordona cu beneficiaru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3,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0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deziv cuie lichid Titan Class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8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 Betonocontact Consum 0,27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Betonoca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manuala a chitului pe baza de ipsos "Eurofin" grosime 1,0 mm pe suprafetele  peretilor,  coloanelor  si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2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manuala a chitului pentru lucrari la interior "Sheetrok"  grosime 0,5 mm pe suprafetele  peretilor,  coloanelor  si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ntru lucrari la interior "Sheetro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9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Vopsea  pe baza de copolimeri  vinilic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e pereti (incaperi si coridor)</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3. Finisare pereti WC</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 Betonocontact Consum 0,27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3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Betonoca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9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9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plase sudate la inaltimi mai mici sau egale cu 35 m, la pereti si diafragme, cu greutatea plaselor pina la 3 kg/mp VR1-d3 mm 100x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lase sudat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81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1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2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0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3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3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7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9,27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r hidrat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6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6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B k=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diferenta de grosime, +- 5 mm la stratul de grund aplicat la pereti, executat cu morta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3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8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9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 Betonocontact Consum 0,27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3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Betonoca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9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9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0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j din fainata smaltuita, nesmaltuita, mata sau lucioasa cu placi de aceeasi culoare si format cu dimensiuni 30x60 cm, executate pe suprafete plane la pereti si stilpi, inclusiv glafurile si muchiile, cu rosturi alternante, in incaperi cu suprafata mai mare de 10 mp, fixate cu adeziv pentu montarea placajelor - la montare obligatoriu se va coordona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3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6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20300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portelonat dimensiuni 30x60 cm - la montare obligatoriu se va coordona cu beneficiaru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75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je fai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7,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3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687</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e pereti WC</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4. Finisare tavane incaperi+WC</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СF5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Placarea suprafetelor cu un strat de PGC gr. 12,5 mm antiumezeala cu executarea carcasei metalice simple plane, cu inaltimea pina la 4 m: tavane fara izolatie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7,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4,4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33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gr. 12,5 mm antiumeze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8,98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1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42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9,78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2,49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entru imbinarea rosturilor "Serpean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7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19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1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7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8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80mm pentru fixarea profilurilor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9,84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3,5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 530,79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9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7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30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Grunduirea suprafetelor interioare a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7,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5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 k=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manuala a chitului pe baza de ipsos "Eurofin" grosime 2,0 mm pe suprafetele  peretilor,  coloanelor  si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7,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5,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7,82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3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3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manuala a chitului pentru lucrari la interior "Sheetrok"  grosime 0,5 mm pe suprafetele  peretilor,  coloanelor  si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7,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ntru lucrari la interior "Sheetro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9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98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Grunduirea suprafetelor interioare a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7,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5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7,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3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Vopsea  pe baza de copolimeri  vinilic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34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e tavane incaperi+WC</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5. Finisare tavan coridor</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vane suspendate din panouri prefabricate "Armstrong (600 x 600 mm)", inclusiv sistemul-gril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3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met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Armstrong" 600 x 6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3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05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e tavan coridor</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6. Finisare pardosea incape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1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termoizolator din cimentoplast grosimea 12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9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33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oplast grosime 12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5,5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6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Strat suport pentru pardoseli executat din mortar din ciment M 150 de 3 cm grosime cu fata driscuita fin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1 k=6</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200,  se adauga sau se sc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425,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3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9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3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laminat montale pe uscat cu pozarea stratului sintetic pe suport existent, inclusiv plintele de lemn si curatarea, in incaperii mai mare de 16 mp (Laminat grosime 12 mm, clasa de trafic C33, Plinte PV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in laminat - Laminat grosime 12 mm, clasa de trafic C3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9,37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trat sintet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9,37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6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inte din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8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64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e pardosea incape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7. Finisari pardosea coridor</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 Betonocontact Consum 0,27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Betonoca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Sapa din amestec de autonivelare "Nivelir": grosime 10mm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99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Nivelir-Rapi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2,69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5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7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4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portelonat, inclusiv stratul suport din adezivi (amestec uscat), dimensiuni  placi: 600*600 mm - la montare obligatoriu se va coordona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6611128007264122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portelonat 600*600 - la montare obligatoriu se va coordona cu beneficiaru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89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3,8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46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9,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8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pira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96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inte din placi de ceramica aplicate cu adeziv h=7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inte din ceram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je din gresie ceram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mastic SR 1270 ntr 5005-7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reptar de aluminiu   = 2,0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gresie, cu disc D=500 mm, de 5,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pardosea coridor</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8. Finisari pardosea WC</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Strat suport pentru pardoseli executat din mortar din ciment M 150 de 3 cm grosime cu fata driscuita fin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9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1 k=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200,  se adauga sau se sc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3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Hidroizolarea   suprafetelor  cu "Ghidroizol" intr-un str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224382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cu cuart "Ghidroiz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4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portelonat, inclusiv stratul suport din adezivi (amestec uscat), dimensiuni  placi: 600*600 mm - la montare obligatoriu se va coordona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6611128007264122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portelonat 600*600 - la montare obligatoriu se va coordona cu beneficiaru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72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6,3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5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3,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pira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34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pardosea WC</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9. Tamplari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 Usi  ordinare cu sticla securizata, profil din aluminiu ALT III (Alutech), sticla 6 mm transparenta, F4 Stublina (serbia) (6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4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5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ordinare cu sticla securizata, profil din aluminiu ALT III (Alutech), sticla 6 mm transparenta, F4 Stublina (serb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6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7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8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 doua  canat, cu suprafata tocului pina la 7 mp inclusiv - Usi duble cu sticla securizata, profil din aluminiu ALT III (Alutech), sticla 6 mm transparenta, F4 Stublina (serbia) (2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uble cu sticla securizata, profil din aluminiu ALT III (Alutech), sticla 6 mm transparenta, F4 Stublina (serb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7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3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automat pentru inchiderea us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automat pentru inchiderea usil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anticoroziv g.351-4 S 3097-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7A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eti despartitori sanitari din PFL, inclusiv 3 usi dotate cu balamale, minere, lacat pe interi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9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3322505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eti despartitori sanitari din PFL, inclusiv 3 usi dotate cu balamale, minere, lacat pe in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97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anticoroziv g.351-4 S 3097-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1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5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mplar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10. Apa-canaliz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CsB21A k=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orarea mecanica a gaurilor cu diametrul de 100 cm, in elementele de beton (gaurirea peretelui cladir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CsB10A k=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stuparea cu beton clasa  B12.5/M150 a gaurilor cu suprafata medie de 0,2 mp in plansee pina la 10 cm grosime inclusiv, cuprinzind curatarea gaurii si amorsarea cu lapte de ciment, pentru asigurarea legaturii dintre betonul vechi si cel nou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nespalat de mal 7-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44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butel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1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imbinata prin sudura prin polifuziune, la constructii industriale, (Teava PPR, D=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443717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PR,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sta etansare pentru filete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1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are la presiune a instalatiei de apa calda sau rece executata din teava din policlorura de vinil tip greu sau din material plasti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09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mansoane de izolatie speciala, introduse pe conducte din PPR, D22x9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33333205174433352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rmoizolatie conducte D22x9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44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8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t PPR, D=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2875274110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PR,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ntru polifis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8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ufa PPR, D=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12875274110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fa PPR,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ntru polifis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sfera PPR D 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sfera PPR D 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as pentru closet suspendat, cu capac cu amortizator complet echipat, din semiportelan, portelan sanitar, cu rezervor ascuns incastrat cu cadru - modelul obligatoriu se va coordona cu beneficiarul la mo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 pt. closet suspendat  -  modelul obligatoriu se va coordona cu beneficiarul la mo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8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zervor de apa ascuns incastrat cu cadru cu accesoriile sale - modelul obligatoriu se va coordona cu beneficiarul la mo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plutitor pt. rezervor WC, dn=3/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oltar, dn=3/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 pt. rezervor WC cu dn=1 1/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t. spalare din material plastic cu dn=3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3/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agator pt.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ma cu capac cu amortizator  pt. closet - modelul obligatoriu se va coordona cu beneficiarul la mo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nseta din cauciuc pt. racord apa vas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voar dublu L=120 cm cel putin din semiportelan, portelan sanitar etc. inclusiv pentru  handicapati, avind teava de scurgere din material plastic, montat pe console fixate pe pereti din zidarie de caramida sau b.c.a. (cu 2 robineti) - modelul obligatoriu se va coordona cu beneficiarul la mo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1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voar dublu ceramica L=120 cm cel putin (cu 2 robineti) - modelul obligatoriu se va coordona cu beneficiarul la mo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terie amestecatoare cu brat basculant stativa pentru lavoar sau spalator, indiferent de modul de inchidere, inclusiv pentru handicapati, avind diametrul de 1/2" - modelul obligatoriu se va coordona cu beneficiarul la mo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terie amestecatoare pt. lavoar cu dn=1/2" - modelul obligatoriu se va coordona cu beneficiarul la mo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1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Oglinda sanitara din semicristal cu marginile slefuite, avid dimensiunile de 400 x 500 x 600 mm, montata pe perete din zidarie de caramida sau b.c.a. - modelul obligatoriu se va coordona cu beneficiarul la mo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21325067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glinda din semicristal(geam tras, slefuit) - modelul obligatoriu se va coordona cu beneficiarul la mo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1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n pt. oglind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uniera montata pe perete din zidarie de caramida sau b.c.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11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ortpahar sau sapunie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8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pentru canalizare, imbinata cu garnitura de cauciuc, montata aparent sau ingropat sub pardoseala,  d 110 mm PPV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material plastic pentru canalizare d 1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pentru canalizare, imbinata cu garnitura de cauciuc, montata aparent sau ingropat sub pardoseala,  d 50 mm PV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material plastic pentru canalizare d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4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6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cot, piesa de curatire, mufa dubla, compensator de dilatatie si reductie) din teava  PVC tip usor (U), montata prin lipire,  avind diametrul de 110 mm. (Cot PVC, D=110 mm, 90 gr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21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VC, D=110 mm, 90 grad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dez 100 adeziv pentru lipit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clo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auto, neetilata,  tip CO/R 75, norm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0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cot, piesa de curatire, mufa dubla, compensator de dilatatie si reductie) din teava  PVC tip usor (U), montata prin lipire,  avind diametrul de 50 mm. (Cot PVC, D=50 mm, 90 gr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VC, D=50 mm, 90 grad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dez 100 adeziv pentru lipit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clo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auto, neetilata,  tip CO/R 75, norm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6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cot, piesa de curatire, mufa dubla, compensator de dilatatie si reductie) din teava  PVC tip usor (U), montata prin lipire,  avind diametrul de 110 mm. (Reductie excentrica PVC, D=110 mm x 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29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excentrica PVC, D=110 mm x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dez 100 adeziv pentru lipit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clo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auto, neetilata,  tip CO/R 75, norm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6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2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fon de pardoseala din polipropilena, avind diametrul iesirii de 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de pardoseala din polipropilena d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ile de ventilatie RAG 200x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23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ile de ventilatie RAG 200x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Apa-canaliz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11. Lucrari de constructie pentru electricitat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cu adincimea de pina la 5 cm in pereti din  zidarie de caramida de 5x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D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in pereti din zidarie de caramida, de 16 - 25 cm grosime, pentru executarea strapungerilor mec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golurilor in pereti, cu mortar de ipsos, dupa instalatii sau consolid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constructie pentru electricitat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12. Incalzi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C2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au intercalarea pe conducte a fitingurilor, la conductele existente de incalzire centrala (mufa, niplu, cot, teu, dop, reductii, racord olandez, etc), cu diametrul pina la 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tinguri din fo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 plumb v.351-3 NTR 9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auto</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C2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manuala a filetului la tevi din otel pentru instalatii, cu diametrul pina la 3/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auto</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racordare (fiting), cu 2 imbinari, din polipropilena imbinate prin polifusiune cu teava din polipropilena armata, avind diametrul exterior de pina la 20,0 mm, inclusiv  (Piesa de trecere PPR, fiting metal exterior 20x2,8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a de trecere PPR, fiting metal exterior 20x2,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ntru polifis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polipropilena armata sau nearmata, montata, la legatura corpurilor sau aparatelor de incalzire, in instalatii de incalzire centrala, avind diametrul exterior de 20,0x2,8 mm - STABI PR-R/AL PN20 (k=1,3 la fiting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30002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20,0x2,8 mm - STABI PR-R/AL PN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7,6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3/8" ... 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monoetajata de joasa presiune   15,0 - 30,0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i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8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0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mansoane de izolatie speciala, introduse pe conducte, Turbolit TL-25/6-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3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rmoizolatie conducte Turbolit TL-25/6-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3,85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atoare bimetalice H500x80 mm cu 16 sect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22000121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diatoare bimetalice H500x80 mm cu 16 se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7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parator termostatic de condensat racordat, cu mufe, avind diametrul nominal de 1/2" -3/4"   (RA299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 termostat RA299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ventil cu dublu reglaj (tur  coltar) pentru instalatii de incalzire central, avind diametrul nominal de 3/8" -1/2" (RA-N D1/2",Danfos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tur coltar D1/2" RA-N ,Danfos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ventil cu dublu reglaj (retur  coltar) pentru instalatii de incalzire central, avind diametrul nominal de 3/8" -1/2" (RLV-S  D1/2" (cu retur de drenare la numitor ),Danfos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retur coltar D1/2" RLV-S (cu  robinet drenare la numitor ) ,Danfos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aerisire cu cheie mobila pentru instalatii de incalzire centrala, avind diametrul nominal de 1/4" - Dezaerator D 1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zaerator D 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teflon nesisteriz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aerisire cu cheie mobila pentru instalatii de incalzire centrala, avind diametrul nominal de 1/4" - Dezaerator automat D 1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2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zaerator automat D 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teflon nesisteriz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ncalzi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Etajul 3</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 Casa scarii 1</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1. Demol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P4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balustradei metalice fara recuperarea material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4,5 - 9,9 TF; h max.=6,5m, deschidere max.=5,5 m, moment max.=15 TF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zA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ratarea cu peria de sirma a suprafet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8,9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5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Hirtie slef.usc.sticla foi 23 x 3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68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D1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hidrant de incendiu interior pentru cladiri, avind diametru de 2"montat aparent cu cutie si ram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ol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2. Finisare pereti inclusiv partea inferioara si laterala a scarilor</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 Betonocontact Consum 0,27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8,9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6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Betonoca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81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4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8,9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7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83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34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8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8,9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30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0,63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1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6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1B k=2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Tencuieli interioare de 5 mm grosime, executate manual, cu amestec uscat pe baza de ipsos, la pereti si pereti despartitori, preparare manuala a mortarului. Diferenta in plus sau in miniu  pentru fiecare 1,0 mm (se adauga sau se scade la art. CF50)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8,9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8,9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 687,6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7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1,26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736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8,9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6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34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4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manuala a chitului pe baza de ipsos "Eurofin" grosime 1,0 mm pe suprafetele  peretilor,  coloanelor  si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8,9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2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01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8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manuala a chitului pentru lucrari la interior "Sheetrok"  grosime 0,5 mm pe suprafetele  peretilor,  coloanelor  si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8,9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7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9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ntru lucrari la interior "Sheetro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9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56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8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8,9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6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34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4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8,9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91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Vopsea  pe baza de copolimeri  vinilic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5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3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4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4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7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e pereti inclusiv partea inferioara si laterala a scarilor</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1.3.3. Finisare tavan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vane suspendate din panouri prefabricate "Armstrong (600 x 600 mm)", inclusiv sistemul-gril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9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met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Armstrong" 600 x 6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3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4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 xml:space="preserve">Finisare tavan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4. Finisari sc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 Betonocontact Consum 0,27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3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Betonoca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39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Sapa din amestec de autonivelare "Nivelir": grosime 10mm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7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Nivelir-Rapi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8,20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1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4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portelonat, inclusiv stratul suport din adezivi (amestec uscat), dimensiuni  placi: 600*600 mm - la montare obligatoriu se va coordona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2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6611128007264122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portelonat 600*600 - la montare obligatoriu se va coordona cu beneficiaru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35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3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7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8,2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pira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59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inte din placi de ceramica aplicate cu adeziv h=7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inte din ceram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je din gresie ceram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mastic SR 1270 ntr 5005-7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reptar de aluminiu   = 2,0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9,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gresie, cu disc D=500 mm, de 5,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H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lustrade din inox</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1210630571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lustrada din ino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sc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asa scarii 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 Casa scarii 2</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1. Demol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P4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balustradei metalice fara recuperarea material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4,5 - 9,9 TF; h max.=6,5m, deschidere max.=5,5 m, moment max.=15 TF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zA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ratarea cu peria de sirma a suprafet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8,9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5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Hirtie slef.usc.sticla foi 23 x 3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68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D1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hidrant de incendiu interior pentru cladiri, avind diametru de 2"montat aparent cu cutie si ram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 us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3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ol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2. Finisare pereti inclusiv partea inferioara si laterala a scarilor</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 Betonocontact Consum 0,27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8,9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6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Betonoca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81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4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8,9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7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83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34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8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8,9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30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0,63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1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6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1B k=2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Tencuieli interioare de 5 mm grosime, executate manual, cu amestec uscat pe baza de ipsos, la pereti si pereti despartitori, preparare manuala a mortarului. Diferenta in plus sau in miniu  pentru fiecare 1,0 mm (se adauga sau se scade la art. CF50)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8,9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8,9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 687,6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7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1,26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736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8,9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6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34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4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manuala a chitului pe baza de ipsos "Eurofin" grosime 1,0 mm pe suprafetele  peretilor,  coloanelor  si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8,9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2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01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8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manuala a chitului pentru lucrari la interior "Sheetrok"  grosime 0,5 mm pe suprafetele  peretilor,  coloanelor  si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8,9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7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9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ntru lucrari la interior "Sheetro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9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56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8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8,9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6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34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4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8,9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91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Vopsea  pe baza de copolimeri  vinilic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5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3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4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4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7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e pereti inclusiv partea inferioara si laterala a scarilor</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1.4.3. Finisare tavan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vane suspendate din panouri prefabricate "Armstrong (600 x 600 mm)", inclusiv sistemul-gril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9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met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Armstrong" 600 x 6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3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4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 xml:space="preserve">Finisare tavan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4. Finisari sc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 Betonocontact Consum 0,27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3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Betonoca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39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Sapa din amestec de autonivelare "Nivelir": grosime 10mm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7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Nivelir-Rapi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8,20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1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4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portelonat, inclusiv stratul suport din adezivi (amestec uscat), dimensiuni  placi: 600*600 mm - la montare obligatoriu se va coordona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2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6611128007264122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portelonat 600*600 - la montare obligatoriu se va coordona cu beneficiaru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35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3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7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8,2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pira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59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inte din placi de ceramica aplicate cu adeziv h=7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inte din ceram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je din gresie ceram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mastic SR 1270 ntr 5005-7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reptar de aluminiu   = 2,0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9,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gresie, cu disc D=500 mm, de 5,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H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lustrade din inox</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1210630571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lustrada din ino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R2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in culori de ulei a scarii metalic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de cutit C 891-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de ulei orice cul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extractie tip 80/1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sc.sticla foi 23 x 30 gr 25 S 158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sc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5. Usa cerdac</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4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mase plastic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6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Usa cerdac</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asa scarii 2</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 Evacuare guno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5B2-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prin purtare directa, al materialelor incomode, avind peste 25 kg, pe distanta de 5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08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3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incarcaturilor cu autocamione la distanta 15 km (evacuarea gunoi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amion, 5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8,137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Evacuare guno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AS</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construct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 Ventilare. Incalzi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VC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ventilatoarelor axiale, de fereastra, tip VF 315 - VF 900, avind greutatea de 3,6 - 8,2 kg cu motor de 0,25 - 0,55 kw</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ventilare si conditionare a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cator de maini Ferro, 1,5kw, 250V (doar manope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eparator de apa calda menajera, functionind cu agent termic apa calda 70-90 grade C, avind capacitatea de pina la 1000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Ventilare. Incalzi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2. Electricitat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3-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ulap (pupitru) de comanda suspendat, inaltime, Panou de distributie din metal IP-31 cu 24 modu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iocane usoare perforatoare la lucrari la statii mobile de compres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ВН-3P/63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BA 47-29 3P/B16/4,5 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BA 47-29 3P/C20/4,5 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BA 47-29 3P/C25/4,5 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AВDТ32/2P/16/30m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P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inscriptii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mon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5,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VVGng (A) -LS 3x1.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60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559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VVGng (A) -LS 3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60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1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8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9,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VVGng (A) -LS 3x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80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5590342230353332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VVGng (A) -LS 3x2.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80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70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2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VVGng (A)-LS 5x10.0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559032344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VVGng (A)-LS 5x10.0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flexibila spirala tip mediu 750N D16 mm, U=PVC cu proprietati de autostingere (de creat resur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785032-8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flexibila spirala tip mediu 750N D16 mm, U=PVC cu proprietati de autostin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60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4,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4,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7,4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flexibila spirala tip mediu 750N D20 mm, U=PVC cu proprietati de autostingere (de creat resur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8,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78503-8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flexibila spirala tip mediu 750N D20 mm, U=PVC cu proprietati de autostin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80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7,1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flexibila spirala tip mediu 750N D63 mm, U=PVC cu proprietati de autostingere (de creat resur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5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3378503-80104455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flexibila spirala tip mediu 750N D63 mm, U=PVC cu proprietati de autostin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3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396-6</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Jgheab metalic perforat 100x50x3000 m (de creat resur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2424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Jgheab metalic perforat 100x50x300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e prindere si suspensi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0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e prindere si suspen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8</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2P+PE, In=16A IP-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7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3,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8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4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2P+PE, In=16A IP-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7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ri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86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monopolar 10A/230V  IP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4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tor monopolar10A/230V  IP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monopolar - tip scara 10A/230V  IP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40522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tor monopolar - tip scara 10A/230V  IP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doua clape 10A/230V IP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40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tor cu doua clape 10A/230V IP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3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oza pentru prize si intrerupato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44444433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a pentru prize si intrerupat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de distributie cu clem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4444443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e de distributie cu cle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montat separat pe pivoti, cantitate lampi, in corp de iluminat/ Corp de iluminat cu lampi LED aplicabil (indicator Iesire) IP-21 5W cu acumulat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z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4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cu lampi LED aplicabil (indicator Iesire) IP-21 5W cu acumul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de tav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montat separat pe pivoti, cantitate lampi, in corp de iluminat/ Corp de iluminat cu lampi LED dotat cu senzor de miscare - la montare se va coordona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z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443331881112222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cu lampi LED dotat cu senzor de miscare - la montare se va coordona cu beneficiaru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de tav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montat separat pe pivoti, cantitate lampi, in corp de iluminat/ Corp de iluminat cu lampi LED Trackspot light HS-009-2 COB 30W 24degree White BREAD/CHEES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z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6,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4433318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cu lampi LED Trackspot light HS-009-2 COB 30W 24degree White BREAD/CHEE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de tav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6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montat separat pe pivoti, cantitate lampi, in corp de iluminat/ Corp de iluminat cu lampi LED Linear profile 50W, 4000K, LM-8360-L, IP20,Silve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z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443331822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cu lampi LED Linear profile 50W, 4000K, LM-8360-L, IP20,Silv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de tav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montat separat pe pivoti, cantitate lampi, in corp de iluminat/ Corp de iluminat cu lampi LED Pendant Decor lamp SPHERICAL 30W</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z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44333182222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cu lampi LED Pendant Decor lamp SPHERICAL 30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de tav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montat separat pe pivoti, cantitate lampi, in corp de iluminat/ Corp de iluminat cu lampi LED Pendant Glass Lamp BK2083-P-0.25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z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443331822222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cu lampi LED Pendant Glass Lamp BK2083-P-0.25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de tav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montat separat pe pivoti, cantitate lampi, in corp de iluminat/ Corp de iluminat cu lampi LED Pendant Slim 7W Black Ш25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z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443331222822222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cu lampi LED Pendant Slim 7W Black Ш2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de tav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6</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in tavane suspendate, montat in piese inglobate, cantitate lampi, in corp de iluminat, 2 / Corp de iluminat cu lampi LED incadrabil IP-20, 3600Lm, 32W, 595x595x8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9,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9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0-555353334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cu lampi LED incadrabil IP-20, 3600Lm, 32W, 595x595x8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ductori neizolati pentru linii de transport de energie electrica aeriene, din arama, marca "M", sectiune 4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86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4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Electricitat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3. Retea IT</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398-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ductor in jgheaburi, sectiune pina la 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5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7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ii si catarame pentru fixarea conductoril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cupl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UTP cat. 6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40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3394334508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UTP cat. 6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40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flexibila spirala tip mediu 750N D16 mm, U=PVC cu proprietati de autostinge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785032-8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flexibila spirala tip mediu 750N D16 mm, U=PVC cu proprietati de autostin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40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7,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7,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7,7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4-066-07</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arataj de perete: Priz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electro-izolator  "3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te asp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10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h</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lipit din staniu-plumb fara stibiu, marca "ПОС3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uble RJ-45 - modelul se va coordona cu beneficiarul la mo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1425555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duble RJ-45 - modelul se va coordona cu beneficiarul la mo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cu 4 locuri  RJ-45 - modelul se va coordona cu beneficiarul la mo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14255552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cu 4 locuri  RJ-45 - modelul se va coordona cu beneficiarul la mo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i pentru priz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5555111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i pentru pri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ector RJ-45, UTP cat. 6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1425555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ector RJ-45, UTP cat. 6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Retea I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4. Panou hidrant</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Hidrant interior, pentru cladiri, cu diametrul de 2", montat pe perete (cu cutie si ram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75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arnitura de cauciuc pt. racord de refulare, cu dn=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incendiu d 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ulei anticoro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1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anou hidran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5. Semnalizare de incendiu</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8-001-06</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e receptoare: Dispozitive "ПС" de receptie si control, de semnaliz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foniu de p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in masa plastica, suruburi 12х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ri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8-003-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 de semnalizare de capacita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foniu de p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in masa plastica, suruburi 12х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ri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8-002-0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vertizoare "ПС" automatice: termic, de fum, de lumin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foniu de p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in masa plastica, suruburi 12х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ri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9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8-002-0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vertizoare "ОС" automatice: IP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3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88-СА"</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semirotund 5x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foniu de p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2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ub din policlorvini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4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8-019-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tilaj divers de electroceasoficare: Cutie de ramificare pe perete UK-2П</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e otel cu continut redus de carbon, destinatie diferita zincata, diametrul 1,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semirotund 4х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1-055-0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zare cablu si conductor pe pereti: Cablu, masa 1 m pina la 1 kg, pe perete: de caramid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7,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semirotund 5x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3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in masa plastica, suruburi 12х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6,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1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xari figurate "СкФ-3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incarcatoare, 5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VVGng-FRLSLTx 2x1,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4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VVGng-FRLSLTx 2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1-055-0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zare cablu si conductor pe pereti: Cablu, masa 1 m pina la 1 kg, pe perete: de caramid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7,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semirotund 5x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3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in masa plastica, suruburi 12х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6,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1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xari figurate "СкФ-3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incarcatoare, 5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0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ignifug cu 2 fire LK-FLEX-053 C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9333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ignifug cu 2 fire LK-FLEX-053 C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39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nale din masa plastica cu latime: pina la 40 mm. / Cablu canal 22x10x2000 (de creat resur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semirotund 4х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 din polietilena 6х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0-0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canal 22x10x20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insurub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04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emnalizare de incendiu</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AS</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mont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1. Ventilare. Incalzi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entilator axial silentios, debit 100m3/h, 2500 rot/mi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423553216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ator axial silentios, debit 100m3/h, 2500 rot/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cator de maini Ferro, 1,5kw,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6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cator de maini Ferro, 1,5kw, 25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iler electric 50L, 1,6kw,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66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iler electric 50L, 1,6kw,  25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Ventilare. Incalzi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2. Electricitat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nou de distributie din metal, aplicabil/24 module/IP-3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553333446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 de distributie din metal, aplicabil/24 module/IP-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ВН-32 3P/63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209944411445555542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ВН-32 3P/63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BA 47-29 3P/B16/4,5 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2333311322312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t BA 47-29 3P/B16/4,5 k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BA 47-29 3P/C20/4,5 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2333112231221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t BA 47-29 3P/C20/4,5 k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BA 47-29 3P/C25/4,5 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253331122312231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t BA 47-29 3P/C25/4,5 k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diferential AВDТ32/2P/16/30m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22300094347782912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iferential AВDТ32/2P/16/30m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Electricitat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3. Panou hidrant</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ulap de incend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32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 de incend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dicator de hid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3216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dicator de hidr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incendiu d 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32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de incendiu d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urtun de incendiu  d 50 mm, L=2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32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rtun de incendiu  d 50 mm, L=2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stol de incendiu d 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92332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stol de incendiu d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anou hidran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4. Semnalizare de incendiu</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noul de control de incendiu DHI-HY-HY-1022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5500043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l de control de incendiu DHI-HY-HY-102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Modul DHI-HY-1431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552200043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dul DHI-HY-1431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rena DHI-HY-15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55220220043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ena DHI-HY-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PR - DHI-HY-12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5522022003343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R - DHI-HY-12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tector de fum DHI-HY-130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552202233003343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tector de fum DHI-HY-130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tector de termic DHI-HY-13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5522022330033433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tector de termic DHI-HY-13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vertizor luminos cu alarma sonor AUSL 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552202233003333433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vertizor luminos cu alarma sonor AUSL 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cumulator 12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55220223300333343333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cumulator 12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emnalizare de incendiu</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achizit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1548"/>
        <w:gridCol w:w="7807"/>
      </w:tblGrid>
      <w:tr>
        <w:trPr/>
        <w:tc>
          <w:tcPr>
            <w:tcW w:w="1548" w:type="dxa"/>
            <w:tcBorders/>
          </w:tcPr>
          <w:p>
            <w:pPr>
              <w:pStyle w:val="Normal"/>
              <w:widowControl w:val="false"/>
              <w:spacing w:lineRule="auto" w:line="276"/>
              <w:rPr>
                <w:b/>
                <w:b/>
                <w:bCs/>
                <w:lang w:val="en-US"/>
              </w:rPr>
            </w:pPr>
            <w:r>
              <w:rPr>
                <w:b/>
                <w:bCs/>
              </w:rPr>
              <w:t>Elaborat</w:t>
            </w:r>
            <w:r>
              <w:rPr>
                <w:b/>
                <w:bCs/>
                <w:lang w:val="en-US"/>
              </w:rPr>
              <w:t xml:space="preserve"> </w:t>
            </w:r>
          </w:p>
        </w:tc>
        <w:tc>
          <w:tcPr>
            <w:tcW w:w="7807" w:type="dxa"/>
            <w:tcBorders>
              <w:bottom w:val="single" w:sz="6" w:space="0" w:color="000000"/>
            </w:tcBorders>
          </w:tcPr>
          <w:p>
            <w:pPr>
              <w:pStyle w:val="Normal"/>
              <w:widowControl w:val="false"/>
              <w:spacing w:lineRule="auto" w:line="276"/>
              <w:ind w:right="176" w:hanging="0"/>
              <w:jc w:val="right"/>
              <w:rPr>
                <w:b/>
                <w:b/>
                <w:bCs/>
                <w:lang w:val="en-US"/>
              </w:rPr>
            </w:pPr>
            <w:r>
              <w:rPr>
                <w:b/>
                <w:bCs/>
                <w:lang w:val="en-US"/>
              </w:rPr>
            </w:r>
          </w:p>
        </w:tc>
      </w:tr>
      <w:tr>
        <w:trPr>
          <w:trHeight w:val="355" w:hRule="atLeast"/>
        </w:trPr>
        <w:tc>
          <w:tcPr>
            <w:tcW w:w="9355" w:type="dxa"/>
            <w:gridSpan w:val="2"/>
            <w:tcBorders/>
          </w:tcPr>
          <w:p>
            <w:pPr>
              <w:pStyle w:val="Normal"/>
              <w:widowControl w:val="false"/>
              <w:spacing w:lineRule="auto" w:line="276"/>
              <w:jc w:val="center"/>
              <w:rPr>
                <w:sz w:val="16"/>
                <w:szCs w:val="16"/>
                <w:lang w:val="en-US"/>
              </w:rPr>
            </w:pPr>
            <w:r>
              <w:rPr>
                <w:sz w:val="10"/>
                <w:szCs w:val="10"/>
                <w:lang w:val="en-US"/>
              </w:rPr>
              <w:t xml:space="preserve">                                       </w:t>
            </w:r>
            <w:r>
              <w:rPr>
                <w:sz w:val="10"/>
                <w:szCs w:val="10"/>
                <w:lang w:val="en-US"/>
              </w:rPr>
              <w:t>(</w:t>
            </w:r>
            <w:r>
              <w:rPr>
                <w:sz w:val="10"/>
                <w:szCs w:val="10"/>
              </w:rPr>
              <w:t>numele, prenumele, funcţia</w:t>
            </w:r>
            <w:r>
              <w:rPr>
                <w:sz w:val="10"/>
                <w:szCs w:val="10"/>
                <w:lang w:val="en-US"/>
              </w:rPr>
              <w:t xml:space="preserve">, </w:t>
            </w:r>
            <w:r>
              <w:rPr>
                <w:sz w:val="10"/>
                <w:szCs w:val="10"/>
              </w:rPr>
              <w:t>semnătura,</w:t>
            </w:r>
            <w:r>
              <w:rPr>
                <w:sz w:val="10"/>
                <w:szCs w:val="10"/>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ind w:firstLine="709"/>
              <w:jc w:val="both"/>
              <w:rPr>
                <w:b/>
                <w:b/>
                <w:bCs/>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r>
              <w:rPr>
                <w:b/>
                <w:bCs/>
                <w:lang w:val="ro-MD"/>
              </w:rPr>
              <w:t xml:space="preserve"> Pe perioada execuției lucrărilor antreprenorul va asigura evitarea inundării și apariției scurgerilor de apă în încăperile de la etajele interioare, în caz de neglijență își asumă responsabilitatea repărării prejudiciului cauzat.</w:t>
            </w:r>
          </w:p>
          <w:p>
            <w:pPr>
              <w:pStyle w:val="Normal"/>
              <w:widowControl w:val="false"/>
              <w:spacing w:lineRule="auto" w:line="276" w:before="0" w:after="0"/>
              <w:contextualSpacing/>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bCs/>
                <w:lang w:val="ro-MD"/>
              </w:rPr>
              <w:t>10 %</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0"/>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5</w:t>
            </w:r>
            <w:r>
              <w:rPr>
                <w:lang w:val="ro-MD"/>
              </w:rPr>
              <w:t xml:space="preserve"> </w:t>
            </w:r>
            <w:r>
              <w:rPr>
                <w:b/>
                <w:bCs/>
                <w:lang w:val="ro-MD"/>
              </w:rPr>
              <w:t>ani.</w:t>
            </w:r>
            <w:r>
              <w:rPr>
                <w:lang w:val="ro-MD"/>
              </w:rPr>
              <w:t xml:space="preserv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0"/>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0"/>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0"/>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0"/>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0"/>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8"/>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0"/>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0"/>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widowControl w:val="false"/>
              <w:ind w:firstLine="567"/>
              <w:jc w:val="both"/>
              <w:rPr>
                <w:b/>
                <w:b/>
                <w:lang w:val="ro-MD"/>
              </w:rPr>
            </w:pPr>
            <w:r>
              <w:rPr>
                <w:b/>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11"/>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11"/>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12"/>
              </w:numPr>
              <w:rPr>
                <w:lang w:val="ro-MD"/>
              </w:rPr>
            </w:pPr>
            <w:r>
              <w:rPr>
                <w:lang w:val="ro-MD"/>
              </w:rPr>
              <w:t>prin acordul de voinţă al părţilor ;</w:t>
            </w:r>
          </w:p>
          <w:p>
            <w:pPr>
              <w:pStyle w:val="ListParagraph"/>
              <w:widowControl w:val="false"/>
              <w:numPr>
                <w:ilvl w:val="0"/>
                <w:numId w:val="12"/>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11"/>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631206"/>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526b0f"/>
    <w:rPr/>
  </w:style>
  <w:style w:type="character" w:styleId="11" w:customStyle="1">
    <w:name w:val="Тема примечания Знак1"/>
    <w:basedOn w:val="Style14"/>
    <w:uiPriority w:val="99"/>
    <w:semiHidden/>
    <w:qFormat/>
    <w:locked/>
    <w:rsid w:val="00405e02"/>
    <w:rPr>
      <w:rFonts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e54480"/>
    <w:pPr>
      <w:spacing w:beforeAutospacing="1" w:afterAutospacing="1"/>
    </w:pPr>
    <w:rPr>
      <w:lang w:eastAsia="ro-RO"/>
    </w:rPr>
  </w:style>
  <w:style w:type="paragraph" w:styleId="TableParagraph" w:customStyle="1">
    <w:name w:val="Table Paragraph"/>
    <w:basedOn w:val="Normal"/>
    <w:uiPriority w:val="1"/>
    <w:qFormat/>
    <w:rsid w:val="0048263a"/>
    <w:pPr>
      <w:widowControl w:val="false"/>
      <w:spacing w:before="15" w:after="0"/>
      <w:ind w:left="18" w:hanging="0"/>
    </w:pPr>
    <w:rPr>
      <w:rFonts w:ascii="Arial" w:hAnsi="Arial" w:eastAsia="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6571e1"/>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48263a"/>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6571e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14499A-402E-4709-A0C3-FAFF19106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76</Pages>
  <Words>29543</Words>
  <Characters>171350</Characters>
  <CharactersWithSpaces>200493</CharactersWithSpaces>
  <Paragraphs>4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0:04:00Z</dcterms:created>
  <dc:creator>student001 student001</dc:creator>
  <dc:description/>
  <dc:language>en-US</dc:language>
  <cp:lastModifiedBy>User</cp:lastModifiedBy>
  <cp:lastPrinted>2024-08-30T09:53:00Z</cp:lastPrinted>
  <dcterms:modified xsi:type="dcterms:W3CDTF">2025-05-20T11: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