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/>
        </w:rPr>
        <w:t>Lucrărilor de reparații capitale acoperiș</w:t>
      </w:r>
      <w:r>
        <w:rPr>
          <w:b/>
          <w:sz w:val="24"/>
          <w:szCs w:val="24"/>
          <w:lang w:val="en-US"/>
        </w:rPr>
        <w:t xml:space="preserve"> 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en-US"/>
        </w:rPr>
        <w:t>Licitație deschis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u w:val="single"/>
          <w:lang w:val="ro-RO"/>
        </w:rPr>
        <w:t>Centrul de plasament temporar pentru persoane cu dizabilități (adulte), com. Bădiceni mun. Soroca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  <w:u w:val="single"/>
          <w:lang w:val="ro-RO"/>
        </w:rPr>
        <w:t>10076010008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com. Bădiceni rnul 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u w:val="single"/>
          <w:lang w:val="en-US"/>
        </w:rPr>
        <w:t>023041223/0230415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p.badiceni@anas.md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ucrări de reparații capitale pentru acoperi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39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pînă la 15 octo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ele 3, 5, 7 cu specificația parametrilor tehnici solicitați în caietul de sarcini. Original.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/Extras/Deciz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/decizie de înregistrare a întreprinderii/extras din Registrul de Stat al persoanelor juridice - copie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mpletat și semnat electronic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lipsa datoriilor față de bugetul de 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comandări pentru demonstarea lucrărilor similare execu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comandări de la 3 agenți economici pentru a demonstra executarea calitativă și în termen a lucrărilor simil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canate (cu semnătura beneficiarilor) și semnate electronic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Formularul </w:t>
            </w:r>
            <w:r>
              <w:rPr>
                <w:kern w:val="0"/>
                <w:sz w:val="24"/>
                <w:szCs w:val="24"/>
                <w:lang w:bidi="ar-SA"/>
              </w:rPr>
              <w:t>Ofert</w:t>
            </w:r>
            <w:r>
              <w:rPr>
                <w:kern w:val="0"/>
                <w:sz w:val="24"/>
                <w:szCs w:val="24"/>
                <w:lang w:val="ro-RO" w:bidi="ar-SA"/>
              </w:rPr>
              <w:t>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F3.1,completat și semnat electronic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 de garanție bancar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, Formularul F3.2, Semnat și ștampilat de către particip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% din suma fără TVA a oferte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ermen de valabilitate 60 zil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rafic de executare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.3, semnat electronic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F3.5,completat și semnat electronic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conduit etică și neimplicarea în practice frauduloase ș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F3.6,completat și semnat electronic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F3.7,completat și semnat electronic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experiența similar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F3.9,completat și semnat electronic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F3.10,completat și semnat electronic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emnate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personalul de specialitate și/sau a experților propuși pentru implementare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F3.12,completat și semnat electronic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F3.15,completat și semnat electronic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erioada de garanție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5 ani garanți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e de bună execuți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% din suma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Scrisoare bancară pregătită din timp și prezentată fizic în ziua semnării contrac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În ziua semnării contractulu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ct de confirmare privind familiarizarea cu obiectul expus reparați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Act confirmativ, eliberat de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ătre CPTPDA com. Bădiceni, mun. Soroca, precum că participantul la licitatie s-a familiarizat cu obiectul expus reparației capitale, în cazul de față, reparații capitale pentru acoperiș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 MTender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 xml:space="preserve">Limba de stat (ROMÂNĂ)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-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i/>
          <w:sz w:val="24"/>
          <w:szCs w:val="24"/>
          <w:u w:val="single"/>
          <w:lang w:val="en-US"/>
        </w:rPr>
        <w:t>publicat în BAP nr. 06 din 26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szCs w:val="24"/>
          <w:u w:val="single"/>
          <w:lang w:val="en-US"/>
        </w:rPr>
        <w:t xml:space="preserve"> 11.09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PALAMARI Vasilii    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7417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badiceni@ana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E655C1-388C-4215-9F30-ED2DF9ACCA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1357</Words>
  <Characters>7741</Characters>
  <CharactersWithSpaces>908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4:00Z</dcterms:created>
  <dc:creator>Computer</dc:creator>
  <dc:description/>
  <dc:language>en-US</dc:language>
  <cp:lastModifiedBy>Owner</cp:lastModifiedBy>
  <cp:lastPrinted>2024-09-10T12:29:00Z</cp:lastPrinted>
  <dcterms:modified xsi:type="dcterms:W3CDTF">2024-09-10T12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