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Servicii de verificare periodică a dispozitivelor medicale</w:t>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szCs w:val="2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Oncolog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 xml:space="preserve">Servicii de verificare periodică a dispozitivelor medic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nitoare de paci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respiraţ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electrochirurg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cardio-graf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defibri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e de in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măsurare a presiunii arter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ultrasonogra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st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utocla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fizi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meca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metru</w:t>
            </w:r>
          </w:p>
          <w:p>
            <w:pPr>
              <w:pStyle w:val="Normal"/>
              <w:widowControl w:val="false"/>
              <w:rPr>
                <w:sz w:val="20"/>
                <w:szCs w:val="20"/>
              </w:rPr>
            </w:pPr>
            <w:r>
              <w:rPr>
                <w:sz w:val="20"/>
                <w:szCs w:val="20"/>
              </w:rPr>
              <w:t>electr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bCs/>
                <w:i/>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 xml:space="preserve">Conform </w:t>
            </w:r>
            <w:r>
              <w:rPr>
                <w:b/>
                <w:bCs/>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889053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34645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6992484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7499231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232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1</Pages>
  <Words>13780</Words>
  <Characters>78552</Characters>
  <CharactersWithSpaces>9214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4:00Z</dcterms:created>
  <dc:creator>student001 student001</dc:creator>
  <dc:description/>
  <dc:language>en-US</dc:language>
  <cp:lastModifiedBy>Jurist</cp:lastModifiedBy>
  <cp:lastPrinted>2018-10-10T10:56:00Z</cp:lastPrinted>
  <dcterms:modified xsi:type="dcterms:W3CDTF">2019-02-05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