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Anexa –2 </w:t>
            </w:r>
          </w:p>
        </w:tc>
      </w:tr>
      <w:tr>
        <w:trPr>
          <w:trHeight w:val="20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parația capitală a rețelelor termice de la CT-306/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ână la CT-306/19 din bd. Moscova, proiectul - 105/23-RT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426*7,0(406,4*7,1)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192,5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1 787,5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7 799,9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991,2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1 193,84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400/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3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6 1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e23c9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23c9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23c9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23c9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23c9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23c9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23c9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23c9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23c9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23c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23c9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23c9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23c93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23c93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23c93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23c93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23c93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23c93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23c9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23c9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23c9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3c9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23c9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3c9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23c9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23c9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23c9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23c9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23c9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4:00Z</dcterms:created>
  <dc:creator>UngureanuGA</dc:creator>
  <dc:description/>
  <dc:language>en-US</dc:language>
  <cp:lastModifiedBy>Hantea Andrei</cp:lastModifiedBy>
  <cp:lastPrinted>2025-03-14T15:04:00Z</cp:lastPrinted>
  <dcterms:modified xsi:type="dcterms:W3CDTF">2025-03-14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