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849"/>
              <w:gridCol w:w="806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/>
                    </w:rPr>
                    <w:t>Specificații de preț 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V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4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ro-RO"/>
                    </w:rPr>
                    <w:t>34631400-3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MD"/>
                    </w:rPr>
                    <w:t>achiziționa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Anvelope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5/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  <w:t>50/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  Iarna</w:t>
                  </w:r>
                  <w:bookmarkStart w:id="0" w:name="_GoBack"/>
                  <w:bookmarkEnd w:id="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 zile de la data înregistrării contract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MD92TRPBAA332110A16337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MD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63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6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F0B64-8F6D-4DFC-94D5-CD4AB881E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44</Words>
  <Characters>840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1-27T13:50:00Z</cp:lastPrinted>
  <dcterms:modified xsi:type="dcterms:W3CDTF">2021-11-22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