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pentru utilaje agricole şi forestiere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017"/>
        <w:gridCol w:w="1948"/>
        <w:gridCol w:w="733"/>
        <w:gridCol w:w="610"/>
        <w:gridCol w:w="4257"/>
        <w:gridCol w:w="988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Piese pentru utilaje agricole şi forestie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Lama pentr rider</w:t>
            </w:r>
          </w:p>
        </w:tc>
        <w:tc>
          <w:tcPr>
            <w:tcW w:w="7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1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25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Lama pentr rider. Latime 38 cm , Metal Latime 5 c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pac bac combustibil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257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Capac bac combustibil R316TAWD.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V 35 L , Plastic transparent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 </w:t>
            </w:r>
          </w:p>
        </w:tc>
        <w:tc>
          <w:tcPr>
            <w:tcW w:w="194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nvelopa</w:t>
            </w:r>
          </w:p>
        </w:tc>
        <w:tc>
          <w:tcPr>
            <w:tcW w:w="73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257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Anvelopa  din fata tractor (TC 342)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5" x 6.0"-6"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715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5-04-02T21:26:00Z</cp:lastPrinted>
  <dcterms:modified xsi:type="dcterms:W3CDTF">2025-07-15T20:2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