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rnizarea sistemului de răcire pentru Rezonanță Magnetică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troduce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ietul de sarcini face parte integrantă din documentația de atribuire și constituie ansamblul cerințelor pe baza cărora se elaborează de către ofertant propunerea tehnico-economic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ietul de sarcini conține sarcini specifice. Acestea definesc, după caz și fără a se limita la cele ce urmează, caracteristici  referitoare la nivelul calitativ, tehnic și de performanță, siguranță în exploatare, dimensiuni, precum și sisteme de asigurare a calității, terminologie, simboluri, teste și metode de testare, ambalare, etichetare, marcare, condițiile pentru certificarea conformității cu standarde relevante sau altele asemene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ințele din prezentul Caiet de sarcini sunt minimale și obligatori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arcursul evaluării ofertelor prezentate, comisia de evaluare are dreptul de a solicita clarificări sau completări ale documentației prezentate de ofertanți, legate de oferta prezentat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chiziție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rnizarea sistemului de răcire pentru Rezonanță Magnetic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 xml:space="preserve">Valoarea estimată a achiziției este </w:t>
      </w:r>
      <w:r>
        <w:rPr>
          <w:b/>
          <w:bCs/>
          <w:vanish/>
          <w:sz w:val="24"/>
          <w:szCs w:val="24"/>
          <w:lang w:val="ro-RO"/>
        </w:rPr>
        <w:t>320 mii</w:t>
      </w:r>
      <w:r>
        <w:rPr>
          <w:vanish/>
          <w:sz w:val="24"/>
          <w:szCs w:val="24"/>
          <w:lang w:val="ro-RO"/>
        </w:rPr>
        <w:t xml:space="preserve"> cu T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ȘI CERINȚE GENER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nții la licitație se vor prezenta până la depunerea ofertelor pentru a lua cunoștință cu spațiul unde este amplasat sistemul existent de răcire și spațiul preconizat pentru echipamentele no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orul va asigura livrarea, montarea, instalarea, punerea în funcțiune, testarea și instruirea personalului care va utiliza respectivul sistem de răcire la sediul indicat de benefici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ioada de garanție completă minim </w:t>
      </w:r>
      <w:r>
        <w:rPr>
          <w:b/>
          <w:bCs/>
          <w:sz w:val="24"/>
          <w:szCs w:val="24"/>
          <w:lang w:val="ro-RO"/>
        </w:rPr>
        <w:t>24 luni</w:t>
      </w:r>
      <w:r>
        <w:rPr>
          <w:sz w:val="24"/>
          <w:szCs w:val="24"/>
          <w:lang w:val="ro-RO"/>
        </w:rPr>
        <w:t xml:space="preserve"> de la punerea în funcțiune a Sistemului de Răcire instala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intervenție la solicitare în perioada de garanție – maxim 36 de ore de la solicitarea telefonică sau scris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eneficiarul va asigur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loul electric general de alimentare pentru panourile ofert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ațiu necesar pentru montarea instalațiilor, inclusiv platforma pentru monta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blul de alimentare pentru fiecare panou separat, și protecție automată pentru aceste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ȘI CARACTERISTICI TEHNICE (minim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Modernizarea Sistemului de Răcire pentru Rezonanța Magnetică va include instalarea unui nou Sistem de Răcire în spațiul preconizat și va permite beneficiarului să utilizeze în caz de necesitate și chiller-ul existent din instituți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MPONENTELE MINIME PENTRU SISTEMUL DE RĂCIRE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 CHILL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mpresor oscilant controlat de invert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gent frigorific utilizat R-32. Agentul frigorific R-32 permite impact redus asupra mediului și cu 30% mai puțină încărcătură de agent frigorific neces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omeniu de aplicare partea aer de răcire minim + 10°C până la + 42°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omeniu de aplicare partea cu apă de răcire minim + 5°C până la + 22°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sign compact cu kit hidraulic încorporat: nu este necesar rezervor tampon, pompă standard acționată cu invertor, vas de expansiune, senzor de debit principal incl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stalare și întreținere ușo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lecomandă (unitate interioară) separată pentru instalare în interior cu posibilitate de conexiune la rețeaua WL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 online ce permite controlul, setarea și detectarea defecțiunilor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 DRY COOL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apacitate termică mai mare de 16k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mperatura aerului exterior +1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mperatura de ieșire din utilaj + 11,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mperatura de intrare in utilaj +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Fluid de calcul: etilen glicol 35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bitul fluidului 3,72 m3/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bitul de aer 32400 m3/h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 Pompă de circulație pentru soluție de etilen glicol 35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eratura minimă de funcționare de la +2°C până +110°C</w:t>
      </w:r>
      <w:r>
        <w:rPr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mpă cu magnet permanent eficientă din punct de vedere energeti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ol integrat al vitezei pentru a menține: presiune proporțională, presiune constantă, viteză constant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ncție de reducere automată a consumului pe timp de neutilizării utilajulu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 Panou automatizare Sistem de Răci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exiune la rețeaua WL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CD Digital cu Ilumin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mpatibil minim cu sistemele Google Assistant, Amazon Alexa, Tuy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osibilitatea de conectare prin aplicație pentru control inteligent la distanț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tarea de scenar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rol consecutivitate fa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rol ON/OFF ventilator Dry Colle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Alte compon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omotor pentru acționarea vanelor și reglarea temperatur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nă utilizată pentru controlul temperaturii</w:t>
      </w:r>
      <w:r>
        <w:rPr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 de conectare prin țevi de conexiune executate din elemente PEID îmbinate prin  electrofuziune, pentru a face față mediului agresiv și decalajului mare de temperatu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oluție de Etilen glicol 35%. Cantitatea necesară va fi calculată de către ofertant pentru buna funcționare a Sistemului de Răcire ofert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Manoper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AIET DE SARCINI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Modernizarea Sistemului de Răcire pentru Rezonanța Magnetică, versiunea 1.1. /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b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30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303f"/>
    <w:rPr/>
  </w:style>
  <w:style w:type="character" w:styleId="Emphasis">
    <w:name w:val="Emphasis"/>
    <w:basedOn w:val="DefaultParagraphFont"/>
    <w:uiPriority w:val="20"/>
    <w:qFormat/>
    <w:rsid w:val="00c32ce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e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b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303f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303f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539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50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F708993-08EC-4E8A-A74C-A96464BC4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2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9:00Z</dcterms:created>
  <dc:creator>VideoTower</dc:creator>
  <dc:description/>
  <dc:language>en-US</dc:language>
  <cp:lastModifiedBy>Cuznetov Tatiana</cp:lastModifiedBy>
  <cp:lastPrinted>2024-05-07T19:40:00Z</cp:lastPrinted>
  <dcterms:modified xsi:type="dcterms:W3CDTF">2024-05-08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