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28"/>
          <w:szCs w:val="28"/>
          <w:lang w:eastAsia="ru-RU"/>
        </w:rPr>
      </w:pPr>
      <w:r>
        <w:rPr>
          <w:b/>
          <w:bCs/>
          <w:i/>
          <w:sz w:val="28"/>
          <w:szCs w:val="28"/>
        </w:rPr>
        <w:t>Reabilitarea sectorului de drum cu amenajarea trotuarelor si parcajelor din str. Mihai Frunze (sectorul str. Sfînta Maria - str. Unirii), or. Stăuceni, mun. Chișina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orașulu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sz w:val="22"/>
                <w:szCs w:val="22"/>
                <w:lang w:eastAsia="ru-RU"/>
              </w:rPr>
            </w:pPr>
            <w:r>
              <w:rPr>
                <w:bCs/>
                <w:kern w:val="0"/>
                <w:lang w:eastAsia="en-US" w:bidi="ar-SA"/>
              </w:rPr>
              <w:t>Reabilitarea sectorului de drum cu amenajarea trotuarelor si parcajelor din str. Mihai Frunze (sectorul str. Sfînta Maria - str. Unirii), or. Stăuceni, mun. Chișina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bCs/>
          <w:i/>
          <w:u w:val="single"/>
        </w:rPr>
        <w:t>Reabilitarea sectorului de drum cu amenajarea trotuarelor si parcajelor din str. Mihai Frunze (sectorul str. Sfînta Maria - str. Unirii), or. Stăuceni, mun. Chișinau</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imbracamintei rutie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denivelarilor partii carosabile, avind latimea tamburului 10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ului demolat, imbracamintei rutiere din beton asfaltic cu excavatorul de 0,40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imbracamintei rutier existente 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ului demolat, imbracamintei rutiere din beton asfaltic cu excavatorul de 0,40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6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bordurii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ordurei mari 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V (Demolarea fundatie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fintini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Amenajarea zidului de spriji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prefabricate de 1,5 - 2,0 m inal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cu excavatorul de 0,40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fund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16-32,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monolitizarea elementelor prefabricate din beton armat (Plasa din armatura D-10, А 500 C cu sectiunea golurilor 2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lasa C20/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material dupa demontare, fara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cu excavatorul de 0,40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  (d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grosimea 10-30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pamint gr. II,  Y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locul acumulare, pamint gr. II,  Y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8,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taluzurile terasamentelor, grosimea 10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zonelor verzi cu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rjarea, curatirea rosturilor. Umplerea rosturilor cu mastic bituminos (beton asfaltic). Pentru conditii climaterice normale (t=+10°C si mai inal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45 mm si d = 0, conform  SM-EN 13285:2018 (Balast) H=0,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in materiale granulare fr. 8-63mm, conform SM SR EN 13242:A1:2010, din pietris concasat, GA85 LA30, H=3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beton asfaltic cu criblura BA 16 rul, SM SR EN 13108-1:2016, bitum 50/70 SM SR EN 12591, H-variabil (fara otel patrat si nisip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cu cu bitum 0,6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criblura BAD22,4  leg. SM SR EN 13108-1:2016 cu bitum rutier 50/70 SM SR EN 12591, in grosime de 6,0 cm, cu asternere mecanica (fara otel patrat si nisip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cu cu bitum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cm, K=1,25 (fara otel patrat si nisip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100.30.15 asezate pe o fundatie din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onstructia sistemului de canalizare a apelor de suprafata prin rigola beton cu gratar font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cu excavatorul de 0,40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conducta din PP durabila, SN4, SDR33, d 3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16-3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igolei din beton cu gratar din fonta DN500 х H510(610), L=1,0 m  EN124 E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golei din beton cu gratar din fonta DN500 х H510(610), L=1,0 m  EN124 E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lasa C20/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grosimea 10-30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Amenajarea drumurilor latera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drumurilor latera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 Tip I (19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45 mm si d = 0, conform  SM-EN 13285:2018 (Balast) H=0,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in materiale granulare fr. 8-63mm, conform SM SR EN 13242:A1:2010, din pietris concasat, GA85 LA30, H=3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cu cu bitum 0,6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criblura BAD22,4  leg. SM SR EN 13108-1:2016 cu bitum rutier 50/70 SM SR EN 12591, in grosime de 6,0 cm, cu asternere mecanica (fara otel patrat si nisip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cu cu bitum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cm, K=1,25 (fara otel patrat si nisip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 Tip II (33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cu cu bitum 0,6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beton asfaltic cu criblura BA 16 rul, SM SR EN 13108-1:2016, bitum 50/70 SM SR EN 12591, Hmed=2cm  (fara otel patrat si nisip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cu cu bitum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cm, K=1,25 (fara otel patrat si nisip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sistemului rutier la parcare aut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45 mm si d = 0, conform  SM-EN 13285:2018 (Balast) H=0,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in materiale granulare fr. 8-63mm, conform SM SR EN 13242:A1:2010, din pietris concasat, GA85 LA30, H=2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8 cm tip Caramida conform SM SR EN 1338:2010 prefabricat asezate pe un strat din amestec uscat de ciment 10% si nisip, rostuit cu amestec uscat de ciment si nisip SM SR EN 13242+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4,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Amenaj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SCM 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В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H 700x3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Amenajarea marcaj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lang w:val="en-US"/>
              </w:rPr>
              <w:t>Reabilitarea sectorului de drum cu amenajarea trotuarelor si parcajelor din str. Mihai Frunze (sectorul str. Sfînta Maria - str. Unirii), or. Stăuceni, mun. Chișinau</w:t>
            </w:r>
            <w:r>
              <w:rPr>
                <w:sz w:val="22"/>
                <w:szCs w:val="22"/>
              </w:rPr>
              <w:t>, cu sediul în Republica Moldova</w:t>
            </w:r>
            <w:r>
              <w:rPr/>
              <w:t xml:space="preserve">, MD-4839, mun. Chişinău, or. Stăuceni, str. A. Matevici, 13, telefon/fax: 022326976, e-mail: primaria.stauceni@apl.gov.md, reprezentat prin Primarul orașulu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bookmarkStart w:id="38" w:name="_GoBack"/>
            <w:bookmarkEnd w:id="38"/>
            <w:r>
              <w:rPr>
                <w:i/>
              </w:rPr>
              <w:t>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4.10. Antreprenorul, prin atribuirea ofertei în favoarea sa, se angajează să prezinte garanţia de bună execuţie a contractului, în cuantum de _0_% din valoarea contractului atribuit 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865728"/>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CFC2C-F296-416D-AFFE-BF7F018EE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38</Pages>
  <Words>11387</Words>
  <Characters>64909</Characters>
  <CharactersWithSpaces>76144</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10-11T07: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