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tia drumurilor impietruite din com. Halahora de Sus raio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Halahora de Sus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10105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Halahora de Sus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33-3-36  0677201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halahora-de-sus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 APL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Reparatia drumurilor impietruite  din satul Halahora de Sus, raionul 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3256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33256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 contractulu 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 privind experienta similara.Ofertantul trebuie se demonstreze ca a finalizat in ultimii 5 ani un contract ce au avut ca obiect executia unor lucrari similar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 anexei nr.12 din documentatia standart, semnat electronic de ca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5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- LEI Moldovenesti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 17.08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Antonovici  Nicolai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b1204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halahora-de-su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A68CE-ECF8-4C3E-A6C8-010916050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77</Words>
  <Characters>7279</Characters>
  <CharactersWithSpaces>853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Contabil</cp:lastModifiedBy>
  <dcterms:modified xsi:type="dcterms:W3CDTF">2023-08-17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