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Times New Roman" w:hAnsi="Times New Roman"/>
                <w:b/>
                <w:bCs/>
                <w:color w:val="5B9BD5" w:themeColor="accent1"/>
                <w:sz w:val="26"/>
                <w:szCs w:val="26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ţii tehnice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1)</w:t>
      </w:r>
    </w:p>
    <w:tbl>
      <w:tblPr>
        <w:tblW w:w="46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861"/>
        <w:gridCol w:w="976"/>
        <w:gridCol w:w="1192"/>
        <w:gridCol w:w="32"/>
        <w:gridCol w:w="8"/>
        <w:gridCol w:w="3332"/>
      </w:tblGrid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Nr. poziț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 xml:space="preserve">Cantitate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PermianSerifTypeface" w:hAnsi="PermianSerifTypeface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4"/>
                <w:szCs w:val="24"/>
                <w:lang w:val="ro-RO" w:eastAsia="ru-RU"/>
              </w:rPr>
              <w:t>Lotul I – Rechizite de birou (Cod CPV - 30192000-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PermianSerifTypeface" w:hAnsi="PermianSerifTypeface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scuțito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in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anda adeziva transparenta îngustă  (Dimensiuni bandă: min.18mm x 30m, max.19 mm х 33 m.)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a adezivă transparentă lată (Dimensiuni – min.45 mm x 210 m, Grosime – min. 43 microni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birou pe bază de glicerin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iet A4 96 file, matematic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iet A4 96 file, matematica, coperta tare (groas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psator cu capacitatea de capsare min.100 fi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 cu capacitatea de capsare min. 30 fi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 cu capacitatea de capsare  max. 15 fi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pse pentru capsator din punctul 8, 1000 bu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 pentru capsator din punctul 9, 1000 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 pentru capsator din punctul 10, 1000 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e ma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e mic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ane simple de formă cilindrică, pentru birou, cu radieră pentru șters,  din lemn. Diametrul creion 2.2 mm, duritate maximă (HB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cu periuță 20 m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cre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lei lichid PVA min 50 g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utit biro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8m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de birou (Minere ergonomice, materia moale, lame si nituri din oțel inoxidabil, plus minere puternice-ergonomice, min.16- max.21 cm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Hârtie notițe 90x90mm, alba 400gr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ârtie pentru notițe cu lipici 76x76mm NEON asorti 100fo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ârtie cu lipici/semn, Dimensiune:45mm x 12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plic A4  (albastra/verz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carton cu legaturi, 260g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carton cu șină, 260 g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Mapa cu 2 inele 700m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but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osar plastic cu șină A4 coperta tranparentă (subțire- conform modelului atașa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din plastic cu șina metalică A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- bibliograft A4 /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- bibliograft A4 /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Marker whiteboard negr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permanent alb/negr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pentru tablă whiteboa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Marker text Tactic galben, roz, verde, oranj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har pentru rechizite, din plasa de metal,  rot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etalic mare cu capacitatea min.100 col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mechanism schneider sau echival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albastru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verde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roșu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negru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ix cu gel 0,5mm albastr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pentu pix din pozitia 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 pentu pix din pozitia 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pe suport rotund și ar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e, parte non-abrazivă - pentru hard-moale (HB) creion grafit, parte abrazivă – cerneală, din cauciuc natural; pentru aplicarea pe scară largă; pentru creioane și cerneal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igla metal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documente neagra plastic vertical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avă/suport pentru documente, metal orizontala 3 sect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i pentru protec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A4 50mk, ambalaj câte 100 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I – Hârtie A4 și A3  (Cod CPV - 30199000-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Hirtie  A4  (Clasa: A+. Densitate: 80 g/m2. Format (cm): 21 x 29,7. Foi într-un pachet: 500. Intr-un box: 5 pachete.)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30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che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irtie A3, 100g/m2, 500 foi/pach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che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II – Set curățare ecrane (Cod CPV -  30237250-6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 de curățare ecrane/monitoare (FT / LCD / LED и Plasm etc.), sprey min. 50 ml cu lavetă din microfibr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ții de preț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2)</w:t>
      </w:r>
    </w:p>
    <w:tbl>
      <w:tblPr>
        <w:tblW w:w="4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05"/>
        <w:gridCol w:w="702"/>
        <w:gridCol w:w="1113"/>
        <w:gridCol w:w="987"/>
        <w:gridCol w:w="1120"/>
        <w:gridCol w:w="1122"/>
        <w:gridCol w:w="981"/>
      </w:tblGrid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Nr. poziț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Denumirea bunuril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 xml:space="preserve">Cant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</w:tr>
      <w:tr>
        <w:trPr>
          <w:trHeight w:val="678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val="ro-RO" w:eastAsia="ru-RU"/>
              </w:rPr>
              <w:t>Lotul I – Rechizite de birou (Cod CPV - 30192000-1)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-40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scuțito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ai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Banda adeziva transparenta îngustă  (Dimensiuni bandă: min.18mm x 30m, max.19 mm х 33 m.) 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anda adezivă transparentă lată (Dimensiuni – min.45 mm x 210 m, Grosime – min. 43 microni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retă pentru birou pe bază de glicerin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iet A4 96 file, matematic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iet A4 96 file, matematica, coperta tare (groas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psator cu capacitatea de capsare min.100 fil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ator  cu capacitatea de capsare min. 30 fi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ator  cu capacitatea de capsare  max. 15 fi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pse pentru capsator din punctul 8, 1000 buc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e  pentru capsator din punctul 9, 1000 bu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e  pentru capsator din punctul 10, 1000 bu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ame mar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ame mic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eioane simple de formă cilindrică, pentru birou, cu radieră pentru șters,  din lemn. Diametrul creion 2.2 mm, duritate maximă (HB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rector cu periuță 20 m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ei cre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lei lichid PVA min 50 g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Cutit biro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i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8m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caps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oarfece de birou (Minere ergonomice, materia moale, lame si nituri din oțel inoxidabil, plus minere puternice-ergonomice, min.16- max.21 cm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Hârtie notițe 90x90mm, alba 400gr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ârtie pentru notițe cu lipici 76x76mm NEON asorti 100fo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ârtie cu lipici/semn, Dimensiune:45mm x 12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plic A4  (albastra/verz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carton cu legaturi, 260g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carton cu șină, 260 g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Mapa cu 2 inele 700mk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cu bu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dosar plastic cu șină A4 coperta tranparentă (subțire- conform modelului atașa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din plastic cu șina metalică A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- bibliograft A4 /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- bibliograft A4 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Marker whiteboard negru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rker permanent alb/neg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rker pentru tablă whitebo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Marker text Tactic galben, roz, verde, oranj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har pentru rechizite, din plasa de metal,  rotu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rforator metalic mare cu capacitatea min.100 col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mechanism schneider sau echival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albastru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verde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roșu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negru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Pix cu gel 0,5mm albastru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zerva pentu pix din pozitia 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zerva  pentu pix din pozitia 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pe suport rotund și ar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adiere, parte non-abrazivă - pentru hard-moale (HB) creion grafit, parte abrazivă – cerneală, din cauciuc natural; pentru aplicarea pe scară largă; pentru creioane și cerneal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igla metal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c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ort documente neagra plastic vertical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Tavă/suport pentru documente, metal orizontala 3 sectii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olii pentru protec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A4 50mk, ambalaj câte 100 bu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otal lot 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8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II – Hârtie A4 și A3  (Cod CPV - 30199000-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Hirtie  A4  (Clasa: A+. Densitate: 80 g/m2. Format (cm): 21 x 29,7. Foi într-un pachet: 500. Intr-un box: 5 pachete.)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irtie A3, 100g/m2, 500 foi/pach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bookmarkStart w:id="3" w:name="_GoBack"/>
            <w:bookmarkEnd w:id="3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 lot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III – Set curățare ecrane (Cod CPV -  30237250-6)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t de curățare ecrane/monitoare (FT / LCD / LED и Plasm etc.), sprey min. 50 ml cu lavetă din microfib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 lot 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43E9B-2F57-43D7-8487-EE4A1D949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9</Pages>
  <Words>1890</Words>
  <Characters>10775</Characters>
  <CharactersWithSpaces>12640</CharactersWithSpaces>
  <Paragraphs>2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Struna Larisa</cp:lastModifiedBy>
  <dcterms:modified xsi:type="dcterms:W3CDTF">2022-04-14T07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