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arafarmaceutice – 2022 (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Licitație deschisă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7726"/>
      </w:tblGrid>
      <w:tr>
        <w:trPr>
          <w:trHeight w:val="169" w:hRule="atLeast"/>
        </w:trPr>
        <w:tc>
          <w:tcPr>
            <w:tcW w:w="275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5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18112021084240.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1-22-70, Viorica Bargan</w:t>
      </w:r>
      <w:r>
        <w:rPr>
          <w:rFonts w:ascii="Arial Narrow" w:hAnsi="Arial Narrow"/>
          <w:b/>
          <w:shd w:fill="FFFF00" w:val="clear"/>
          <w:lang w:eastAsia="ru-RU"/>
        </w:rPr>
        <w:t xml:space="preserve"> – farmacist dirigint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836"/>
        <w:gridCol w:w="566"/>
        <w:gridCol w:w="568"/>
        <w:gridCol w:w="4394"/>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0"/>
                <w:szCs w:val="10"/>
                <w:lang w:val="ro-MD" w:eastAsia="ru-RU"/>
              </w:rPr>
            </w:pPr>
            <w:r>
              <w:rPr>
                <w:rFonts w:ascii="Arial Narrow" w:hAnsi="Arial Narrow"/>
                <w:b/>
                <w:sz w:val="10"/>
                <w:szCs w:val="10"/>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6" w:hanging="0"/>
              <w:jc w:val="center"/>
              <w:rPr>
                <w:rFonts w:ascii="Arial Narrow" w:hAnsi="Arial Narrow"/>
                <w:b/>
                <w:b/>
                <w:sz w:val="10"/>
                <w:szCs w:val="10"/>
                <w:lang w:val="ro-MD" w:eastAsia="ru-RU"/>
              </w:rPr>
            </w:pPr>
            <w:r>
              <w:rPr>
                <w:rFonts w:ascii="Arial Narrow" w:hAnsi="Arial Narrow"/>
                <w:b/>
                <w:sz w:val="10"/>
                <w:szCs w:val="10"/>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U/M</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8"/>
                <w:szCs w:val="10"/>
                <w:lang w:val="ro-MD" w:eastAsia="ru-RU"/>
              </w:rPr>
            </w:pPr>
            <w:r>
              <w:rPr>
                <w:rFonts w:ascii="Arial Narrow" w:hAnsi="Arial Narrow"/>
                <w:b/>
                <w:sz w:val="8"/>
                <w:szCs w:val="10"/>
                <w:lang w:val="ro-MD" w:eastAsia="ru-RU"/>
              </w:rPr>
              <w:t>Valoarea estimată</w:t>
              <w:b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rPr>
            </w:pPr>
            <w:r>
              <w:rPr>
                <w:rFonts w:cs="Arial" w:ascii="Arial Narrow" w:hAnsi="Arial Narrow"/>
                <w:color w:val="00000A"/>
                <w:sz w:val="8"/>
                <w:szCs w:val="8"/>
                <w:lang w:val="ru-RU" w:eastAsia="ru-RU"/>
              </w:rPr>
              <w:t>33600000-6</w:t>
            </w:r>
          </w:p>
        </w:tc>
        <w:tc>
          <w:tcPr>
            <w:tcW w:w="8364" w:type="dxa"/>
            <w:gridSpan w:val="4"/>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12"/>
                <w:lang w:val="en-US"/>
              </w:rPr>
            </w:pPr>
            <w:r>
              <w:rPr>
                <w:rFonts w:cs="Arial" w:ascii="Arial Narrow" w:hAnsi="Arial Narrow"/>
                <w:color w:val="000000"/>
                <w:sz w:val="20"/>
                <w:szCs w:val="16"/>
                <w:lang w:val="en-US"/>
              </w:rPr>
              <w:t>Conforn Anexei nr.22 (Specifica</w:t>
            </w:r>
            <w:r>
              <w:rPr>
                <w:rFonts w:cs="Arial" w:ascii="Arial Narrow" w:hAnsi="Arial Narrow"/>
                <w:color w:val="000000"/>
                <w:sz w:val="20"/>
                <w:szCs w:val="16"/>
              </w:rPr>
              <w:t>ții tehnice</w:t>
            </w:r>
            <w:r>
              <w:rPr>
                <w:rFonts w:cs="Arial" w:ascii="Arial Narrow" w:hAnsi="Arial Narrow"/>
                <w:color w:val="000000"/>
                <w:sz w:val="20"/>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16"/>
                <w:szCs w:val="16"/>
                <w:lang w:val="en-US" w:eastAsia="ru-RU"/>
              </w:rPr>
            </w:pPr>
            <w:r>
              <w:rPr>
                <w:rFonts w:ascii="Arial Narrow" w:hAnsi="Arial Narrow"/>
                <w:b/>
                <w:sz w:val="16"/>
                <w:szCs w:val="16"/>
                <w:lang w:val="en-US"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o-MD" w:eastAsia="ru-RU"/>
              </w:rPr>
            </w:pPr>
            <w:r>
              <w:rPr>
                <w:rFonts w:ascii="Arial Narrow" w:hAnsi="Arial Narrow"/>
                <w:sz w:val="16"/>
                <w:szCs w:val="16"/>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 fără TVA:   12 857 990,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26"/>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5784"/>
      </w:tblGrid>
      <w:tr>
        <w:trPr/>
        <w:tc>
          <w:tcPr>
            <w:tcW w:w="469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8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8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4 ore, pe parcursul anului 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3"/>
        <w:gridCol w:w="4679"/>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39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1</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eastAsia="ru-RU"/>
              </w:rPr>
            </w:pPr>
            <w:r>
              <w:rPr>
                <w:rFonts w:ascii="Arial Narrow" w:hAnsi="Arial Narrow"/>
                <w:iCs/>
                <w:kern w:val="0"/>
                <w:sz w:val="20"/>
                <w:szCs w:val="16"/>
                <w:lang w:val="ro-MD" w:eastAsia="ru-RU" w:bidi="ar-SA"/>
              </w:rPr>
              <w:t>Declaraţie privind valabilit. ofertei (anexa 8)</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2</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ţii tehnice (anexa 22)</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3</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ții de preț (anexa 23)</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4</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Extras din registrul de stat al pers.juridic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5</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en-US" w:eastAsia="ru-RU" w:bidi="ar-SA"/>
              </w:rPr>
              <w:t>Certificat de atribuire a contului bancar</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6</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DUA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7</w:t>
            </w:r>
          </w:p>
        </w:tc>
        <w:tc>
          <w:tcPr>
            <w:tcW w:w="439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16"/>
                <w:lang w:eastAsia="ru-RU"/>
              </w:rPr>
            </w:pPr>
            <w:r>
              <w:rPr>
                <w:rFonts w:ascii="Arial Narrow" w:hAnsi="Arial Narrow"/>
                <w:iCs/>
                <w:kern w:val="0"/>
                <w:sz w:val="20"/>
                <w:szCs w:val="16"/>
                <w:lang w:val="ro-MD" w:eastAsia="ru-RU" w:bidi="ar-SA"/>
              </w:rPr>
              <w:t>Mostre</w:t>
            </w:r>
          </w:p>
        </w:tc>
        <w:tc>
          <w:tcPr>
            <w:tcW w:w="4679"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16"/>
                <w:lang w:val="ro-MD"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r>
              <w:rPr>
                <w:rFonts w:ascii="Arial Narrow" w:hAnsi="Arial Narrow"/>
                <w:iCs/>
                <w:kern w:val="0"/>
                <w:sz w:val="16"/>
                <w:szCs w:val="16"/>
                <w:lang w:val="ro-MD" w:eastAsia="ru-RU" w:bidi="ar-SA"/>
              </w:rPr>
              <w:t>.</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8</w:t>
            </w:r>
          </w:p>
        </w:tc>
        <w:tc>
          <w:tcPr>
            <w:tcW w:w="4393" w:type="dxa"/>
            <w:tcBorders/>
            <w:shd w:color="auto" w:fill="FFFF00" w:val="clear"/>
            <w:vAlign w:val="center"/>
          </w:tcPr>
          <w:p>
            <w:pPr>
              <w:pStyle w:val="Normal"/>
              <w:widowControl/>
              <w:tabs>
                <w:tab w:val="clear" w:pos="720"/>
                <w:tab w:val="left" w:pos="612" w:leader="none"/>
              </w:tabs>
              <w:spacing w:before="0" w:after="0"/>
              <w:ind w:right="-108" w:hanging="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20"/>
                <w:szCs w:val="20"/>
                <w:u w:val="single"/>
                <w:lang w:eastAsia="ru-RU"/>
              </w:rPr>
            </w:pPr>
            <w:r>
              <w:rPr>
                <w:rFonts w:ascii="Arial Narrow" w:hAnsi="Arial Narrow"/>
                <w:b/>
                <w:iCs/>
                <w:kern w:val="0"/>
                <w:sz w:val="2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096"/>
        <w:gridCol w:w="3828"/>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6096"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8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BAP nr.73 din 21.09.2021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26"/>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53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__</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Produse parafarmaceutice – 2022 (2)</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271"/>
              <w:gridCol w:w="1139"/>
              <w:gridCol w:w="1130"/>
              <w:gridCol w:w="4252"/>
              <w:gridCol w:w="3544"/>
              <w:gridCol w:w="850"/>
            </w:tblGrid>
            <w:tr>
              <w:trPr/>
              <w:tc>
                <w:tcPr>
                  <w:tcW w:w="3543"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354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3543"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354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3543" w:type="dxa"/>
                  <w:tcBorders/>
                  <w:shd w:color="auto" w:fill="auto" w:val="clear"/>
                  <w:vAlign w:val="center"/>
                </w:tcPr>
                <w:p>
                  <w:pPr>
                    <w:pStyle w:val="Normal"/>
                    <w:widowControl/>
                    <w:spacing w:lineRule="auto" w:line="276" w:before="0" w:after="0"/>
                    <w:jc w:val="left"/>
                    <w:rPr>
                      <w:rFonts w:ascii="Arial Narrow" w:hAnsi="Arial Narrow" w:eastAsia="Calibri"/>
                      <w:sz w:val="20"/>
                      <w:szCs w:val="20"/>
                    </w:rPr>
                  </w:pPr>
                  <w:r>
                    <w:rPr>
                      <w:rFonts w:cs="Arial" w:ascii="Arial Narrow" w:hAnsi="Arial Narrow"/>
                      <w:kern w:val="0"/>
                      <w:sz w:val="20"/>
                      <w:szCs w:val="20"/>
                      <w:lang w:eastAsia="en-US" w:bidi="ar-SA"/>
                    </w:rPr>
                    <w:t>3.Ac puncţie spinală 25G cu stile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encil-Point, 25 G, conector transparent, Lungimea acului 90 mm, distanța vârf-orificiu 1.2mm, lungimea orificiului 0,88mm, cu stilet 32mm, diamentrul 0,9mm</w:t>
                  </w:r>
                </w:p>
              </w:tc>
              <w:tc>
                <w:tcPr>
                  <w:tcW w:w="3544"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4.Ac puncţie spinală pentru obez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encil-Point, 22G- 25 G, conector transparent, Lungimea acului 120-150 mm, distanta varf-orificiu 1.2 mm, lungimea orificiului 0,88 mm, cu stilet 32 mm, d 0,9m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6.Ac neurostimulator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G23,L 25/35, G21 L50/85/100, G20 L120/150mm, 17 și 30° unghiul vârfului, Gradarea centimetrică a acului, cateter perineural Pebax 0,45-0,85mm, L50cm, cu marcare centimetrică, filtru antibacterial 0,22mm, tub extensie adițional 50cm, seringa 10ml pentru testul aspirației contabil aparat B-Braun și Neuri-Trace 111, aparate existente în instituție</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7.Ac neurostimulator cu catete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G18, L 35/50/100/120/150 mm, disponibil: 17 si 30 º unghiul vârfului,  Gradare centimetrică a acului, cateter perineural Pebax 0,45-0,85mm, L 50cm, cu marcare centrimetrică, filtru antibacterial 0,22mm, tub extensie adițional 50cm, seringa 10ml pentru testul aspirației compatibil aparat B-Braun și Neuro-Trace 111, aparate existente în instituție</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szCs w:val="20"/>
                      <w:lang w:eastAsia="en-US" w:bidi="ar-SA"/>
                    </w:rPr>
                    <w:t>12.Bandaj elastic (20cm x 3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Nesteril; Dimensiune: ~ 20cmx3m; Clame de fixare; Ambalat individual; Elastictate ~ 75-100%; Țesătură din:cel puțin bumbac și poliamidă</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6.Cateter ombilical (N4 CH/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teter ombilical: cu 2 intrări N 4,0  CH/FR</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7.Cateter ombilical (N5 CH/F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teter ombilical: cu 2 intrări N 5,0 CH/FR</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35.Scrab pregătirea pielii p/u EEG</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astă pentru prelucrarea pielii (skin preparation paste) „Skin Pure” NIHON KONDEN pentru reducerea rezistenței tegumentelor - tub 135g.</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37.Electroz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e unică folosință, din spumă, pentru adaptoarele de butoane EKG/ EMG (cutie cu 50buc).</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40.Casete p/u stepler Endo GIA™</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sete flexibile cu tehnologie triplă (Tri Staple™), 45mm, vascular/mediu, de unică folosință, steril.</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41.Casete p/u stepler Endo GIA™</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sete Universal drept, 60-4,8; 15mm, de unică folosință, steril.</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51.Clipuri standard pentru aplicare permanentă tip FT750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repte, lungimea branșelor - 9,0 mm; deschiderea branșelor minim 7,0 mm; forța de închidere minim 180 gr; non-feromagnetic, testate la 3 Tesla (definiție - unitatea de măsură a inducției câmpului magnetic), codificate color, din titan, sterile.</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52.Clipuri standard pentru aplicare permanentă de tip FT754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urbate; lungimea branșelor 6,4 mm; deschiderea branșelor minim 6,1 mm; forța de închidere minim 180 gr; non-feromagnetic, testate la 3 Tesla (definiție - unitatea de măsură a inducției câmpului magnetic), codificate color, din titan, sterile.</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53.Clipuri standard pentru aplicare permanentă de tip FT760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repte; lungimea branșelor 11,0 mm; deschiderea branșelor minim 7,8 mm; forța de închidere minim 180 gr; non-feromagnetic, testate la 3 Tesla (definiție - unitatea de măsură a inducției câmpului magnetic), codificate color, din titan, sterile.</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54.Clipuri standard pentru aplicare permanentă de tip FT762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Ușor curbate; lungimea branșelor 10,2 mm; deschiderea branșelor minim 7,5 mm; forța de închidere minim 180 gr; non-feromagnetic, testate la 3 Tesla (definiție - unitatea de măsură a inducției câmpului magnetic), codificate color, din titan, sterile.</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55.Clipuri standard pentru aplicare permanentă de tip FT764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urbate; lungimea branșelor 8,0 mm; deschiderea branșelor minim 6,5 mm; forța de închidere minim 180 gr; non-feromagnetic, testate la 3 Tesla (definiție - unitatea de măsură a inducției câmpului magnetic), codificate color, din titan, sterile.</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56.Caserolă p/u stocare/transportare în sala de operați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aserolă din plastic, transparentă, dimensiuni 35x55x10cm (± 5c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67.Dispozitiv/Recipient de colect. fluide biol. cir/in</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ispozitiv/Recipient de colect. fluide biol. cir/in</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83.Fluometru de aer 30L/min</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 </w:t>
                  </w:r>
                  <w:r>
                    <w:rPr>
                      <w:rFonts w:cs="Arial" w:ascii="Arial Narrow" w:hAnsi="Arial Narrow"/>
                      <w:color w:val="000000"/>
                      <w:kern w:val="0"/>
                      <w:sz w:val="16"/>
                      <w:szCs w:val="16"/>
                      <w:lang w:eastAsia="en-US" w:bidi="ar-SA"/>
                    </w:rPr>
                    <w:t xml:space="preserve">Fluometru de aer pentru regimul CPAP cu volum 30L/min </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89.Gel hemostatic (Floseal)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teril. Flacon 2-3ml.</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91.Lame p/u bisturiu</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terile (metoda de sterilizare: radiații Gamma); Ascuțite; Material: oțel-carbon; Dimensiune lamă: nr.10,11,12,15 (compatibil cu mâner bisturiu nr.3) și nr.20,21,22,23 (compatibil cu mâner bisturiu nr.4); Mod de ambalare: ambalate individual în folie de aluminiu; Ambalaj: cutii a câte 100 buc.</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92.Lenta p/u turnichet L-75c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Turnichete din poliamid, culoarea albastră, 4mmX75c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93.Linie p/u măsurarea presiunei arteriale invazivă (G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Linie pentru măsurarea presiunei arteriale invazivă, compatibile cu monitorul GE</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94.Linie p/u măsurarea presiunei arteriale invazivă (Draeger Fabius Plus)</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Linie p/u măsurarea presiunei arteriale invazivă MEMSCAP Line 844-26 p/u Draeger Fabius Plus</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96.Mandren intubare p/u sonde endotraheal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ispozitiv cu mobilitate bună, capete rotungite și strat de plastic care acoperă complet dispozitivul cu scopul evitării traumei. Mărimi: 6, 10, 14F</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01.Mască Boussignac CPAP cu nibulize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ispozitiv p/u ventilare neinvazivă cu nebulizer (regim CPAP)</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02.Mască facială cu protecto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lastic străveziu (incolor)</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05.Mască laringiană cu acces gastric</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Mască laringiană cu canal pentru acces gastric; ce poate fi folosită cu sonde de intubație orotraheală; cu balon pilot cu mărimea măștii și cu nivel de umflare marcate; marcaj de navigare pentru ghidajul videoscopului. Mărimi 3,4,5.</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07.Mască laringiană fast-track</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Mască laringiană ce poate fi folosită când intubația orotraheală nu este necesară, sau pentru introducerea sondei orotraheale în situații CI-CV (Cannot intubate, Cannot ventilate). Cu balon pilot cu mărimea măștii și cu nivel de umflare marcate; Marcaj de navigare pentru ghidajul videoscopului. Mărimi de la 1.0 la 6.0</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13.Papilotom arcua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Lungimea - 200 (±2) cm, triplulumin, tip canular cu port de irigare/contrastare. Port p/u ghid metalic compatibil cu ghid 0,035. Fir de tăiere monofilamen parțial izolat. De unică folosință.</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14.Papilotom puncționa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Ac lungimea - 5mm, Lungimea - 200cm, triplulumin, diametru minimal al canalului - 3,7m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19.Ploșcă medical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Din masă plastică dură cu mâner și capac; Pentru maturi: 320x320</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20.Pompă p/u administararea medicamentului (CBI Pump)</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Volum 100ml; Viteza: 2-6 ml/ora; Administarea în bolus: 0,5/1ml; Timp de blocare: 10/15min.</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21.Pompă p/u administararea medicamentului (MultiRates CBI PCA CP Pump)</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Volum: 275ml; Viteza: 2-8 ml/ora; Administarea în bolus: 0,5/1ml; Timp de blocare: 10/15min.</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27.Protecție p/u termometru recta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ăculeț polipropilen, unică folosință.</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0.Proteze vasculare liniare Ø 10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Material: e-PTFE (expande de polytetrafluoroethylene); Inerție chimică și imunologică; Compatibilitate biologică și lipsa biodegradării; Lipsa elongării și dilatării după implantare; Rezistență mecanică înaltă, care face posibilă trombectomia; Impermebilitate pentru sânge - nu necesită prelucrare înainte de implantare; Tromborezistență; Posibilitatea tratamentului local al infecției (în caz de apariție a ei) fără înlăturarea protezei; Susceptibilitatea joasă la infecții secundare; Porozitate compozită; Grosimea peretelui - perețe subțire „Thin wall” &lt; 0,4mm; Diametru: 10mm; Lungimea: 50c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1.Proteze vasculare bifurcate 16x8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Material: e-PTFE (expandede polytetrafluoroethylene); Inerție chimică și imunologică; Compatibilitate biologică și lipsa biodegradării; Lipsa elongării și dilatării după implantare; Rezistență mecanică înaltă, care face posibilă trombectomia; Impermebilitate pentru sânge - nu necesită prelucrare înainte de implantare; Tromborezistență; Posibilitatea tratamentului local al infecției (în caz de apariție a ei) fără înlăturarea protezei; Susceptibilitatea joasă la infecții secundare; Porozitate compozită - în formă de </w:t>
                  </w:r>
                  <w:r>
                    <w:rPr>
                      <w:rFonts w:cs="Arial" w:ascii="Arial" w:hAnsi="Arial"/>
                      <w:color w:val="000000"/>
                      <w:kern w:val="0"/>
                      <w:sz w:val="16"/>
                      <w:szCs w:val="16"/>
                      <w:lang w:eastAsia="en-US" w:bidi="ar-SA"/>
                    </w:rPr>
                    <w:t>‟</w:t>
                  </w:r>
                  <w:r>
                    <w:rPr>
                      <w:rFonts w:cs="Arial" w:ascii="Arial Narrow" w:hAnsi="Arial Narrow"/>
                      <w:color w:val="000000"/>
                      <w:kern w:val="0"/>
                      <w:sz w:val="16"/>
                      <w:szCs w:val="16"/>
                      <w:lang w:eastAsia="en-US" w:bidi="ar-SA"/>
                    </w:rPr>
                    <w:t>V</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 Grosimea peretelui - perețe subțire „Thin wall” &lt; 0,4mm; Dimensiuni: 16mm x 8mm; Lungimea: 40 - 50c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2.Proteze vasculare bifurcate 18x9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Material: e-PTFE (expandede polytetrafluoroethylene); Inerție chimică și imunologică; Compatibilitate biologică și lipsa biodegradării; Lipsa elongării și dilatării după implantare; Rezistență mecanică înaltă, care face posibilă trombectomia; Impermebilitate pentru sânge - nu necesită prelucrare înainte de implantare; Tromborezistență; Posibilitatea tratamentului local al infecției (în caz de apariție a ei) fără înlăturarea protezei;  Susceptibilitatea joasă la infecții secundare; Porozitate compozită - în formă de </w:t>
                  </w:r>
                  <w:r>
                    <w:rPr>
                      <w:rFonts w:cs="Arial" w:ascii="Arial" w:hAnsi="Arial"/>
                      <w:color w:val="000000"/>
                      <w:kern w:val="0"/>
                      <w:sz w:val="16"/>
                      <w:szCs w:val="16"/>
                      <w:lang w:eastAsia="en-US" w:bidi="ar-SA"/>
                    </w:rPr>
                    <w:t>‟</w:t>
                  </w:r>
                  <w:r>
                    <w:rPr>
                      <w:rFonts w:cs="Arial" w:ascii="Arial Narrow" w:hAnsi="Arial Narrow"/>
                      <w:color w:val="000000"/>
                      <w:kern w:val="0"/>
                      <w:sz w:val="16"/>
                      <w:szCs w:val="16"/>
                      <w:lang w:eastAsia="en-US" w:bidi="ar-SA"/>
                    </w:rPr>
                    <w:t>V</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 Grosimea peretelui - perețe subțire „Thin wall” &lt; 0,4mm; Dimensiuni: 18mm x 9mm; Lungimea: 40 - 50c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rPr>
                  </w:pPr>
                  <w:r>
                    <w:rPr>
                      <w:rFonts w:cs="Arial" w:ascii="Arial Narrow" w:hAnsi="Arial Narrow"/>
                      <w:color w:val="000000"/>
                      <w:kern w:val="0"/>
                      <w:sz w:val="20"/>
                      <w:szCs w:val="20"/>
                      <w:lang w:eastAsia="en-US" w:bidi="ar-SA"/>
                    </w:rPr>
                    <w:t>133.Proteze vasculare bifurcate 20x10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cs="Arial" w:ascii="Arial Narrow" w:hAnsi="Arial Narrow"/>
                      <w:color w:val="000000"/>
                      <w:kern w:val="0"/>
                      <w:sz w:val="16"/>
                      <w:szCs w:val="16"/>
                      <w:lang w:eastAsia="en-US" w:bidi="ar-SA"/>
                    </w:rPr>
                    <w:t xml:space="preserve">Material: e-PTFE (expandede polytetrafluoroethylene); Inerție chimică și imunologică; Compatibilitate biologică și lipsa biodegradării; Lipsa elongării și dilatării după implantare; Rezistență mecanică înaltă, care face posibilă trombectomia; Impermebilitate pentru sânge - nu necesită prelucrare înainte de implantare; Tromborezistență; Posibilitatea tratamentului local al infecției (în caz de apariție a ei) fără înlăturarea protezei; Susceptibilitatea joasă la infecții secundare; Porozitate compozită - în formă de </w:t>
                  </w:r>
                  <w:r>
                    <w:rPr>
                      <w:rFonts w:cs="Arial" w:ascii="Arial" w:hAnsi="Arial"/>
                      <w:color w:val="000000"/>
                      <w:kern w:val="0"/>
                      <w:sz w:val="16"/>
                      <w:szCs w:val="16"/>
                      <w:lang w:eastAsia="en-US" w:bidi="ar-SA"/>
                    </w:rPr>
                    <w:t>‟</w:t>
                  </w:r>
                  <w:r>
                    <w:rPr>
                      <w:rFonts w:cs="Arial" w:ascii="Arial Narrow" w:hAnsi="Arial Narrow"/>
                      <w:color w:val="000000"/>
                      <w:kern w:val="0"/>
                      <w:sz w:val="16"/>
                      <w:szCs w:val="16"/>
                      <w:lang w:eastAsia="en-US" w:bidi="ar-SA"/>
                    </w:rPr>
                    <w:t>V</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 Grosimea peretelui - pere</w:t>
                  </w:r>
                  <w:r>
                    <w:rPr>
                      <w:rFonts w:cs="Arial Narrow" w:ascii="Arial Narrow" w:hAnsi="Arial Narrow"/>
                      <w:color w:val="000000"/>
                      <w:kern w:val="0"/>
                      <w:sz w:val="16"/>
                      <w:szCs w:val="16"/>
                      <w:lang w:eastAsia="en-US" w:bidi="ar-SA"/>
                    </w:rPr>
                    <w:t>ț</w:t>
                  </w:r>
                  <w:r>
                    <w:rPr>
                      <w:rFonts w:cs="Arial" w:ascii="Arial Narrow" w:hAnsi="Arial Narrow"/>
                      <w:color w:val="000000"/>
                      <w:kern w:val="0"/>
                      <w:sz w:val="16"/>
                      <w:szCs w:val="16"/>
                      <w:lang w:eastAsia="en-US" w:bidi="ar-SA"/>
                    </w:rPr>
                    <w:t>e sub</w:t>
                  </w:r>
                  <w:r>
                    <w:rPr>
                      <w:rFonts w:cs="Arial Narrow" w:ascii="Arial Narrow" w:hAnsi="Arial Narrow"/>
                      <w:color w:val="000000"/>
                      <w:kern w:val="0"/>
                      <w:sz w:val="16"/>
                      <w:szCs w:val="16"/>
                      <w:lang w:eastAsia="en-US" w:bidi="ar-SA"/>
                    </w:rPr>
                    <w:t>ț</w:t>
                  </w:r>
                  <w:r>
                    <w:rPr>
                      <w:rFonts w:cs="Arial" w:ascii="Arial Narrow" w:hAnsi="Arial Narrow"/>
                      <w:color w:val="000000"/>
                      <w:kern w:val="0"/>
                      <w:sz w:val="16"/>
                      <w:szCs w:val="16"/>
                      <w:lang w:eastAsia="en-US" w:bidi="ar-SA"/>
                    </w:rPr>
                    <w:t xml:space="preserve">ire </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Thin wall” &lt; 0,4mm; Dimensiuni: 20mm x 10mm; Lungimea: 40 - 50c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4.Proteze vasculare bifurcate 22x11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Material: e-PTFE (expandede polytetrafluoroethylene); Inerție chimică și imunologică; Compatibilitate biologică și lipsa biodegradării; Lipsa elongării și dilatării după implantare; Rezistență mecanică înaltă, care face posibilă trombectomia; Impermebilitate pentru sânge - nu necesită prelucrare înainte de implantare; Tromborezistență; Posibilitatea tratamentului local al infecției (în caz de apariție a ei) fără înlăturarea protezei; Susceptidilitatea joasă la infecții secundare; Porozitate compozită - în formă de </w:t>
                  </w:r>
                  <w:r>
                    <w:rPr>
                      <w:rFonts w:cs="Arial" w:ascii="Arial" w:hAnsi="Arial"/>
                      <w:color w:val="000000"/>
                      <w:kern w:val="0"/>
                      <w:sz w:val="16"/>
                      <w:szCs w:val="16"/>
                      <w:lang w:eastAsia="en-US" w:bidi="ar-SA"/>
                    </w:rPr>
                    <w:t>‟</w:t>
                  </w:r>
                  <w:r>
                    <w:rPr>
                      <w:rFonts w:cs="Arial" w:ascii="Arial Narrow" w:hAnsi="Arial Narrow"/>
                      <w:color w:val="000000"/>
                      <w:kern w:val="0"/>
                      <w:sz w:val="16"/>
                      <w:szCs w:val="16"/>
                      <w:lang w:eastAsia="en-US" w:bidi="ar-SA"/>
                    </w:rPr>
                    <w:t>V</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 Grosimea peretelui - pere</w:t>
                  </w:r>
                  <w:r>
                    <w:rPr>
                      <w:rFonts w:cs="Arial Narrow" w:ascii="Arial Narrow" w:hAnsi="Arial Narrow"/>
                      <w:color w:val="000000"/>
                      <w:kern w:val="0"/>
                      <w:sz w:val="16"/>
                      <w:szCs w:val="16"/>
                      <w:lang w:eastAsia="en-US" w:bidi="ar-SA"/>
                    </w:rPr>
                    <w:t>ț</w:t>
                  </w:r>
                  <w:r>
                    <w:rPr>
                      <w:rFonts w:cs="Arial" w:ascii="Arial Narrow" w:hAnsi="Arial Narrow"/>
                      <w:color w:val="000000"/>
                      <w:kern w:val="0"/>
                      <w:sz w:val="16"/>
                      <w:szCs w:val="16"/>
                      <w:lang w:eastAsia="en-US" w:bidi="ar-SA"/>
                    </w:rPr>
                    <w:t>e sub</w:t>
                  </w:r>
                  <w:r>
                    <w:rPr>
                      <w:rFonts w:cs="Arial Narrow" w:ascii="Arial Narrow" w:hAnsi="Arial Narrow"/>
                      <w:color w:val="000000"/>
                      <w:kern w:val="0"/>
                      <w:sz w:val="16"/>
                      <w:szCs w:val="16"/>
                      <w:lang w:eastAsia="en-US" w:bidi="ar-SA"/>
                    </w:rPr>
                    <w:t>ț</w:t>
                  </w:r>
                  <w:r>
                    <w:rPr>
                      <w:rFonts w:cs="Arial" w:ascii="Arial Narrow" w:hAnsi="Arial Narrow"/>
                      <w:color w:val="000000"/>
                      <w:kern w:val="0"/>
                      <w:sz w:val="16"/>
                      <w:szCs w:val="16"/>
                      <w:lang w:eastAsia="en-US" w:bidi="ar-SA"/>
                    </w:rPr>
                    <w:t xml:space="preserve">ire </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Thin wall</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 xml:space="preserve"> &lt; 0,4mm; Dimensiuni: 22mm x 11mm; Lungimea: 40 - 50c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5.Petice vascular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Material - PUR (poliesteruretan), e-PTFE, poliester impletit, dublu velur; Inerție chimică și imunologică; Compatibilitate biologică și lipsa biodegradării; Lipsa elongării și dilatării după implantare; Rezistență mecanică înaltă; Impermebilitate p/u sânge - nu necesită prelucrare înainte de implantare; Tromborezistență; Posibilitatea tratamentului local al infecției (în caz de apariție a ei) fără înlăturarea protezei; Suscepcibilitate joasă la infecții secundare; Structura microporoasă; Lățime &lt; 10mm; Lungime &lt; 80m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8.Riglă p/u măsurarea PVC</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Riglă p/u măsurarea PVC</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46.Set steril de acoperire p/u endoscopie urologică (nu mai puțin de 3 straturi în textur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rodus fără latex și silicon; Corp din plastic cu pereți transparenți cu gradație exactă și bine delimitată; Pistonul ce se etanșează perfect cu corpul seringii; Ac cu bizou cu tăietură; Trei elemente ale seringii: piston, cilindru, garnitura cauciuc; Ambalat în blister individual; Dimensiuni: 10,0ml.</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63.Sistem de protejare pacienț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istem de imobilizare a încheieturilor cu spumă la interior și curele de nailon la exterior. Lățime ajustabilă. Sistem de deschidere ușor. Să corespundă normelor internaționale p/u siguranța pacientului.</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64.Sistem management feca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istem de drenaj fecal cu balon cu pereți subțiri, format din segmente p/u ancorare (internă) și etanșare (externă). Lungime tub: 1-2m, cu pungă de colectare.</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68.Set Combinat AS+A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omponența setului: Pencil-Point ac 25G, conector transparent, lungimea acului 113mm, cu stilet. Ac Tuochy G18- lungimea 90mm, cu marcaj la fiecare 10mm, ceteter din poliamid, conector, seringă de rizistentă mică LOR-10ml, seringă de 20ml și seringă de 3ml, filtru antibacterial p/u lichide și filtru p/u aer, set de periuțe cu burete, set de pansamente sterile p/u izolarea locului de introducere, mănuși sterile.</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69.Set igiena oral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ă conțină: tampon cu tub de aspirație; tampon cu sistem de control p/u aspirație; cateter p/u igiena orală cu sistem de aspirație; periuta de dinți cu sistem de aspiratie; conector p/u aspirație.</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73.Set p/u cateterizare arteriilor periferice după metoda Seldinger, p/u măsurarea invazivă a presiunei arteriale și preluarea sângelui la analiz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p/u cateterizare arteriilor periferice după metoda Seldinger, p/u măsurarea invazivă a presiunei arteriale și preluarea sângelui la analiză. Mărimea: alb 20G/160mm, roșu 20G/80mm, galben 22G/80mm, sur 18G/160m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74.Set p/u cateterizare arteriilor periferice după metoda Seldinger, p/u măsurarea invazivă a presiunei arteriale și preluarea sângelui la analiză + linia de extensie cu supapă hemostatică special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p/ru cateterizare arteriilor periferice după metoda Seldinger, p/u măsurarea invazivă a presiunei arteriale și preluarea sângelui la analiză + linia de extensie cu supapă hemostatică specială. Marimea: alb 20G/160mm, roșu 20G/80mm, galben 22G/80mm, sur 18G/160m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180.Set p/u anestezie locoregională, ac cu cateter Neurostimulator și vizualizare de ultrasunet, declarație de </w:t>
                  </w:r>
                  <w:r>
                    <w:rPr>
                      <w:rFonts w:cs="Arial" w:ascii="Arial Narrow" w:hAnsi="Arial Narrow"/>
                      <w:color w:val="000000"/>
                      <w:kern w:val="0"/>
                      <w:sz w:val="20"/>
                      <w:szCs w:val="20"/>
                      <w:u w:val="single"/>
                      <w:lang w:eastAsia="en-US" w:bidi="ar-SA"/>
                    </w:rPr>
                    <w:t>"cateter-prin-canul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u neurostimulare și monitorizare de ultrasunete izolat complet acul cu electrod punct și unghi de 20°, vizualizare excelentă de ultrasunete prin etichetele cu laser echogenic. Declarație de cateter de "cateter-prin-canulă"</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181.Set p/u anestezie locoregională, ac cu cateter Neurostimulator și vizualizare cu ultrasunet, declarație de </w:t>
                  </w:r>
                  <w:r>
                    <w:rPr>
                      <w:rFonts w:cs="Arial" w:ascii="Arial Narrow" w:hAnsi="Arial Narrow"/>
                      <w:color w:val="000000"/>
                      <w:kern w:val="0"/>
                      <w:sz w:val="20"/>
                      <w:szCs w:val="20"/>
                      <w:u w:val="single"/>
                      <w:lang w:eastAsia="en-US" w:bidi="ar-SA"/>
                    </w:rPr>
                    <w:t>"cateter-prin-ac"</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entru neurostimulare și monitorizare de ultrasunete izolat complet acul cu electrod punct și unghi de 20°, vizualizare excelentă de ultrasunete prin etichetele cu laser echogenic. Declarație de cateter de "cateter-prin-ac"</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83.Set tuburi gofrate p/u aparat de ventilare (3 direcți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Trei tuburi; Circuit de respirație Compact II, p/u conectarea pacientului la aparatul de anestezie și ventilator. Reversibil, configurabil, pliant, p/u adulți. Diametrul 22mm. Lungimea circuitului de până la 1,5 metri într-o stare întinsă, adaptor unghiular biaxial cu un port luer, cu capac, la tubul endotraheal, conexiunea adaptorului 22M/15F, conexiunea furtunurilor 22F. Material: polipropilenă, polietilenă, elastomer, fără latex. Ambalaj: individual, clinic curat.</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90.Set steril p/u măsurarea PVS (presiune venoasă central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teril, unică folosință.</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91.Set tipic dispensabil de monitorizare a presiunei arteriale invaziv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tipic dispensabil de monitorizare a presiunei arteriale invazive REF: BTR4812-3 p/u monitor GE B20</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92.Stenturi biliar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Oligator: dotate cu pucher, teflon, diametru 8-10-12Fr (la solicitare).</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01.Tensiometru automat</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Verificate metrologic, la necesitate înnoirea metrologiei, în cutie</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04.Tub dren T-Kher CH8</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100% silicon biocompatibil și transparent; un capăt atraumatic, moale al scurgerii; bara de contrast RTG pe toată lungimea canalului de scurgere; lungimea brațelor 450x180mm. Dimensiunea: CH 8</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05.Tub dren T- Kher CH10</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100% silicon biocompatibil și transparent; un capăt atraumatic, moale al scurgerii; bara de contrast RTG pe toată lungimea canalului de scurgere; lungimea brațelor 450x180mm. Dimensiunea: CH 10</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12.Tub endobronhial (bilumina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Cu două manjete care micșorează traumatismul traheei și a bronșilor. Cu 2 sonde de aspirație, 2 conectori angulari, conector- Y. Cu valva p/u Luer și Luer-lock. Conectori gradați. Drept / Stâng. Mărimi 35-41Fr.</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13.Tub endotraheal cu sistem de drenaj subglotic</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PVC, înclinarea vârfului 37º, adaptor 15mm, cu manşetă, linie radioopacă. Cu extra lumen ce permite aspirație subglotică. Să permită aspirație continuă fără risc p/u corzile vocale. Mărimi posibile: N7-9</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15.Tub endotraheal/Radioopac</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Tub endotraheal adult oral/nazal Magill, cu ochi Murphy p/u a preveni atelectazia de lob superior drept, balonaș de formă cilindrică și lungime mică p/u a preveni microaspiraţia, sigilează căile aeriene superioare la o presiune &lt;20-25cm H2O, p/u a nu produce colapsul capilarelor, asigură un contact mai bun cu conturul traheal, din poliuretan, cu grosimea &lt;15 microni şi presiune de plesnire a balonaşului &gt;800cm H2O, cu marcaj continuu radioopac, cu 5 marcaje care asigură plasarea corectă a sondei (marcaj gros ce asigură trecerea de corzile vocale și înca 4 subțiri p/u o mai mare precizie a intubării), vârf atraumatic, diametru extern 6.5-9m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16.Tub traheostomic ajustabi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Tub traheostomic cu manjeta de presiune scăzută cu fixație ajustabilă N7,5mm-9,0m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17.Tub traheostomic Montandon</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Forma specială de tub cu manjetă cu presiune scăzută, fabricat din silicon</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26.Set tuburi și cameră de umedificare p/u terapie High Flow (p/u Philips)</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P/u Philips: set de tuburi și camerî de umedificare p/u terapie High Flow. Constă din cameră de umedificare auto încărcabilă, cu tub de respirație cu diametrul de 22mm, lungime de 150cm, cu sistem de încălzire, tub încorporat cu conexiunea la umidificator, cu 2 porturi p/u conexiunea sensorilor de temperatură. Tub de interconectare camera de umedificare și ventilator, diametru de 22mm și lungimea 50cm. Piesa de expir 1 buc.</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227.Set tuburi p/u dispozitivul High Flow</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16"/>
                      <w:szCs w:val="16"/>
                      <w:lang w:eastAsia="en-US" w:bidi="ar-SA"/>
                    </w:rPr>
                    <w:t>Tub p/u dispozitiv Figh Flow: Tub de respirație cu sistem de încălzire incorporat. Lungime: 180cm; Diametrul: 19mm; Conexiunea la dispozitiv de High Flow cu 4 pinuri. Compatibil cu dispozitiv H80A.</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arafarmaceutice – 2022 (2)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4"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3.Ac puncţie spinală 25G cu stilet</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24 ore</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Ac puncţie spinală pentru obez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6.Ac neurostimulator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Ac neurostimulator cu catete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12.Bandaj elastic (20cm x 3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2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6.Cateter ombilical (N4 CH/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7.Cateter ombilical (N5 CH/F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5.Scrab pregătirea pielii p/u EEG</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7.Electroz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0.Casete p/u stepler Endo GIA™</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1.Casete p/u stepler Endo GIA™</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7</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1.Clipuri standard pentru aplicare permanentă tip FT750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2.Clipuri standard pentru aplicare permanentă de tip FT754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3.Clipuri standard pentru aplicare permanentă de tip FT760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4.Clipuri standard pentru aplicare permanentă de tip FT762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5.Clipuri standard pentru aplicare permanentă de tip FT764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6.Caserolă p/u stocare/transportare în sala de operați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7.Dispozitiv/Recipient de colect. fluide biol. cir/i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3.Fluometru de aer 30L/mi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89.Gel hemostatic (Floseal)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1.Lame p/u bisturiu</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5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2.Lenta p/u turnichet L-75c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3.Linie p/u măsurarea presiunei arteriale invazivă (G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4.Linie p/u măsurarea presiunei arteriale invazivă (Draeger Fabius Plus)</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6.Mandren intubare p/u sonde endotraheal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1.Mască Boussignac CPAP cu nibulize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2.Mască facială cu protecto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5.Mască laringiană cu acces gastric</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7.Mască laringiană fast-track</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3.Papilotom arcua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8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4.Papilotom puncțion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19.Ploșcă medica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0.Pompă p/u administararea medicamentului (CBI Pump)</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1.Pompă p/u administararea medicamentului (MultiRates CBI PCA CP Pump)</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27.Protecție p/u termometru rect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0.Proteze vasculare liniare Ø 10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1.Proteze vasculare bifurcate 16x8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2.Proteze vasculare bifurcate 18x9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3.Proteze vasculare bifurcate 20x10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4.Proteze vasculare bifurcate 22x11m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5.Petice vascular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8.Riglă p/u măsurarea PVC</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46.Set steril de acoperire p/u endoscopie urologică (nu mai puțin de 3 straturi în textur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3.Sistem de protejare pacienț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4.Sistem management fec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8.Set Combinat AS+A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9.Set igiena ora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3.Set p/u cateterizare arteriilor periferice după metoda Seldinger, p/u măsurarea invazivă a presiunei arteriale și preluarea sângelui la analiz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4.Set p/u cateterizare arteriilor periferice după metoda Seldinger, p/u măsurarea invazivă a presiunei arteriale și preluarea sângelui la analiză + linia de extensie cu supapă hemostatică specia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80.Set p/u anestezie locoregională, ac cu cateter Neurostimulator și vizualizare de ultrasunet, declarație de </w:t>
                  </w:r>
                  <w:r>
                    <w:rPr>
                      <w:rFonts w:cs="Arial" w:ascii="Arial Narrow" w:hAnsi="Arial Narrow"/>
                      <w:color w:val="000000"/>
                      <w:kern w:val="0"/>
                      <w:sz w:val="20"/>
                      <w:szCs w:val="20"/>
                      <w:u w:val="single"/>
                      <w:lang w:eastAsia="en-US" w:bidi="ar-SA"/>
                    </w:rPr>
                    <w:t>"cateter-prin-canu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81.Set p/u anestezie locoregională, ac cu cateter Neurostimulator și vizualizare cu ultrasunet, declarație de </w:t>
                  </w:r>
                  <w:r>
                    <w:rPr>
                      <w:rFonts w:cs="Arial" w:ascii="Arial Narrow" w:hAnsi="Arial Narrow"/>
                      <w:color w:val="000000"/>
                      <w:kern w:val="0"/>
                      <w:sz w:val="20"/>
                      <w:szCs w:val="20"/>
                      <w:u w:val="single"/>
                      <w:lang w:eastAsia="en-US" w:bidi="ar-SA"/>
                    </w:rPr>
                    <w:t>"cateter-prin-ac"</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3.Set tuburi gofrate p/u aparat de ventilare (3 direcți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0.Set steril p/u măsurarea PVS (presiune venoasă centra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1.Set tipic dispensabil de monitorizare a presiunei arteriale invaziv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92.Stenturi biliar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1.Tensiometru automa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4.Tub dren T-Kher CH8</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5.Tub dren T- Kher CH10</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2.Tub endobronhial (bilumin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3.Tub endotraheal cu sistem de drenaj subglotic</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5.Tub endotraheal/Radioopac</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6.Tub traheostomic ajustabi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17.Tub traheostomic Montando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6.Set tuburi și cameră de umedificare p/u terapie High Flow (p/u Philips)</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27.Set tuburi p/u dispozitivul High Flow</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jc w:val="right"/>
              <w:rPr>
                <w:rFonts w:ascii="Arial Narrow" w:hAnsi="Arial Narrow"/>
                <w:sz w:val="22"/>
                <w:szCs w:val="22"/>
                <w:lang w:val="it-IT"/>
              </w:rPr>
            </w:pPr>
            <w:r>
              <w:rPr>
                <w:rFonts w:eastAsia="Calibri" w:ascii="Arial Narrow" w:hAnsi="Arial Narrow"/>
                <w:bCs/>
                <w:iCs/>
              </w:rPr>
              <w:t>Adresa: _______________________________________________</w:t>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rPr>
                <w:rFonts w:ascii="Arial Narrow" w:hAnsi="Arial Narrow"/>
                <w:b/>
                <w:b/>
                <w:lang w:val="en-US"/>
              </w:rPr>
            </w:pPr>
            <w:r>
              <w:rPr>
                <w:rFonts w:ascii="Arial Narrow" w:hAnsi="Arial Narrow"/>
              </w:rPr>
              <w:t xml:space="preserve">Obiectul achiziției: </w:t>
            </w:r>
            <w:r>
              <w:rPr>
                <w:rFonts w:ascii="Arial Narrow" w:hAnsi="Arial Narrow"/>
                <w:b/>
                <w:lang w:val="en-US"/>
              </w:rPr>
              <w:t>«Produse parafarmaceutice – 2022 (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arafarmaceutice – 2022 (2)»</w:t>
            </w:r>
            <w:r>
              <w:rPr>
                <w:rFonts w:eastAsia="PMingLiU" w:ascii="Arial Narrow" w:hAnsi="Arial Narrow"/>
                <w:lang w:eastAsia="zh-CN"/>
              </w:rPr>
              <w:t>, d</w:t>
            </w:r>
            <w:r>
              <w:rPr>
                <w:rFonts w:ascii="Arial Narrow" w:hAnsi="Arial Narrow"/>
                <w:iCs/>
              </w:rPr>
              <w:t>enumite în continuare Bunuri/Servicii, conform procedurii de achiziții publice de tip LD nr.</w:t>
            </w:r>
            <w:r>
              <w:rPr>
                <w:rFonts w:ascii="Arial Narrow" w:hAnsi="Arial Narrow"/>
                <w:b/>
                <w:iCs/>
                <w:u w:val="single"/>
              </w:rPr>
              <w:t xml:space="preserve">     </w:t>
            </w:r>
            <w:r>
              <w:rPr>
                <w:rFonts w:ascii="Arial Narrow" w:hAnsi="Arial Narrow"/>
                <w:iCs/>
              </w:rPr>
              <w:t xml:space="preserve"> din ____2022, în baza deciziei grupului de lucru al Cumpărătorului/Beneficiarului din ____2022.</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2"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2"/>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lang w:val="en-US"/>
              </w:rPr>
              <w:t>.</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4" w:name="_Hlk77771474"/>
            <w:r>
              <w:rPr>
                <w:rFonts w:ascii="Arial Narrow" w:hAnsi="Arial Narrow"/>
                <w:b/>
                <w:bCs/>
              </w:rPr>
              <w:t>ACORD-CADRU</w:t>
            </w:r>
            <w:bookmarkEnd w:id="154"/>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__,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__</w:t>
            </w:r>
            <w:bookmarkStart w:id="155" w:name="_GoBack"/>
            <w:bookmarkEnd w:id="155"/>
            <w:r>
              <w:rPr>
                <w:rFonts w:ascii="Arial Narrow" w:hAnsi="Arial Narrow"/>
              </w:rPr>
              <w:t>.</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08554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39815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14907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18112021084240.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28BA0-01FD-482C-8ECA-450836011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ages>54</Pages>
  <Words>23877</Words>
  <Characters>136105</Characters>
  <CharactersWithSpaces>159663</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05-10T13:45: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