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  <w:lang w:val="en-US"/>
                </w:rPr>
                <w:t>ocds-b3wdp1-MD-1706270867773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  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februarie-martie 2024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,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produselor petroliere pentru perioada februarie-martie 2024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6500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februarie până la  31 martie 2024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3000</w:t>
            </w: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Începând cu  februarie până la  31 martie 2024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2708677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247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Ion</cp:lastModifiedBy>
  <dcterms:modified xsi:type="dcterms:W3CDTF">2024-01-26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